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高考真题—文综地理（天津卷）解析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理试题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读图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，回答第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19450" cy="186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曲线图，正确反映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气流运动过程中气温、降水可能性变化趋势的是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48325" cy="1562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本题考查地形对气温和降水的影响。随着海拔升高，气温逐渐降低，山顶气温最低。所以从甲地开始气温逐渐降低，到达山顶后海拔降低，气温升高。迎风坡气流上升降水多，背风坡气流下沉，降水少，所以降水量先增多后减少。所以本题选择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选项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某中学地理小组对图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所示区域进行考察。读图回答</w:t>
      </w:r>
      <w:r>
        <w:rPr>
          <w:rFonts w:eastAsia="楷体_GB2312" w:cs="宋体" w:ascii="楷体_GB2312" w:hAnsi="楷体_GB2312"/>
        </w:rPr>
        <w:t>2-3</w:t>
      </w:r>
      <w:r>
        <w:rPr>
          <w:rFonts w:ascii="楷体_GB2312" w:hAnsi="楷体_GB2312" w:cs="宋体" w:eastAsia="楷体_GB2312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95750" cy="3162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同学们绘制的地形剖面图中，依据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甲、乙两处连线绘制的是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91050" cy="2133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C0000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为了保护生态环境，当地政府计划将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处居民点集中到一处。地理小组建议居民点集中建在水源最丰富的地方，该地应选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       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         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        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绘制地形剖面图能够直观的反映地面的起伏状况。根据等高线的分布特征判断：甲地海拔高于</w:t>
      </w:r>
      <w:r>
        <w:rPr>
          <w:rFonts w:cs="宋体" w:ascii="宋体" w:hAnsi="宋体"/>
          <w:color w:val="0000FF"/>
        </w:rPr>
        <w:t>400</w:t>
      </w:r>
      <w:r>
        <w:rPr>
          <w:rFonts w:ascii="宋体" w:hAnsi="宋体" w:cs="宋体"/>
          <w:color w:val="0000FF"/>
        </w:rPr>
        <w:t>米，从甲到乙的过程中海拔先降低，然后经过闭合的等高线部分，海拔大于</w:t>
      </w:r>
      <w:r>
        <w:rPr>
          <w:rFonts w:cs="宋体" w:ascii="宋体" w:hAnsi="宋体"/>
          <w:color w:val="0000FF"/>
        </w:rPr>
        <w:t>300</w:t>
      </w:r>
      <w:r>
        <w:rPr>
          <w:rFonts w:ascii="宋体" w:hAnsi="宋体" w:cs="宋体"/>
          <w:color w:val="0000FF"/>
        </w:rPr>
        <w:t>米小于</w:t>
      </w:r>
      <w:r>
        <w:rPr>
          <w:rFonts w:cs="宋体" w:ascii="宋体" w:hAnsi="宋体"/>
          <w:color w:val="0000FF"/>
        </w:rPr>
        <w:t>400</w:t>
      </w:r>
      <w:r>
        <w:rPr>
          <w:rFonts w:ascii="宋体" w:hAnsi="宋体" w:cs="宋体"/>
          <w:color w:val="0000FF"/>
        </w:rPr>
        <w:t>米，然后海拔降低，经过</w:t>
      </w:r>
      <w:r>
        <w:rPr>
          <w:rFonts w:cs="宋体" w:ascii="宋体" w:hAnsi="宋体"/>
          <w:color w:val="0000FF"/>
        </w:rPr>
        <w:t>200</w:t>
      </w:r>
      <w:r>
        <w:rPr>
          <w:rFonts w:ascii="宋体" w:hAnsi="宋体" w:cs="宋体"/>
          <w:color w:val="0000FF"/>
        </w:rPr>
        <w:t>米等高线后海拔升高，但一直小于</w:t>
      </w:r>
      <w:r>
        <w:rPr>
          <w:rFonts w:cs="宋体" w:ascii="宋体" w:hAnsi="宋体"/>
          <w:color w:val="0000FF"/>
        </w:rPr>
        <w:t>400</w:t>
      </w:r>
      <w:r>
        <w:rPr>
          <w:rFonts w:ascii="宋体" w:hAnsi="宋体" w:cs="宋体"/>
          <w:color w:val="0000FF"/>
        </w:rPr>
        <w:t>米。由此可见沿线除甲地附近海拔都低于</w:t>
      </w:r>
      <w:r>
        <w:rPr>
          <w:rFonts w:cs="宋体" w:ascii="宋体" w:hAnsi="宋体"/>
          <w:color w:val="0000FF"/>
        </w:rPr>
        <w:t>400</w:t>
      </w:r>
      <w:r>
        <w:rPr>
          <w:rFonts w:ascii="宋体" w:hAnsi="宋体" w:cs="宋体"/>
          <w:color w:val="0000FF"/>
        </w:rPr>
        <w:t>米，都高于</w:t>
      </w:r>
      <w:r>
        <w:rPr>
          <w:rFonts w:cs="宋体" w:ascii="宋体" w:hAnsi="宋体"/>
          <w:color w:val="0000FF"/>
        </w:rPr>
        <w:t>200</w:t>
      </w:r>
      <w:r>
        <w:rPr>
          <w:rFonts w:ascii="宋体" w:hAnsi="宋体" w:cs="宋体"/>
          <w:color w:val="0000FF"/>
        </w:rPr>
        <w:t>米。详细见下图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4619625" cy="2190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本题选择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选项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本题考查等高线地形图的判读。</w:t>
      </w:r>
      <w:r>
        <w:rPr>
          <w:rFonts w:ascii="宋体" w:hAnsi="宋体" w:cs="宋体"/>
          <w:color w:val="0000FF"/>
        </w:rPr>
        <w:t>地理小组建议居民点集中建在水源最丰富的地方</w:t>
      </w:r>
      <w:r>
        <w:rPr>
          <w:rFonts w:ascii="宋体" w:hAnsi="宋体" w:cs="宋体"/>
          <w:color w:val="0000FF"/>
        </w:rPr>
        <w:t>。根据等高线的弯曲可以判断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处为山谷，是集水区域，水源最为充足。所以本题选择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选项。</w:t>
      </w:r>
    </w:p>
    <w:p>
      <w:pPr>
        <w:pStyle w:val="Normal"/>
        <w:rPr>
          <w:rFonts w:ascii="宋体" w:hAnsi="宋体" w:cs="宋体"/>
          <w:color w:val="C00000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随着轨道交通和互联网的发展，天津居民的生活方式正悄然发生着改变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为了使中心城区与滨海新区核心区间的客运交通更加便捷，我市实现了津滨轻轨与市内地铁的连通，这一变化体现了我市轨道交通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高速化   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网络化   </w:t>
      </w:r>
    </w:p>
    <w:p>
      <w:pPr>
        <w:pStyle w:val="Normal"/>
        <w:rPr>
          <w:rFonts w:ascii="宋体" w:hAnsi="宋体" w:cs="宋体"/>
          <w:color w:val="C00000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大型化     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专业化</w:t>
      </w:r>
    </w:p>
    <w:p>
      <w:pPr>
        <w:pStyle w:val="Normal"/>
        <w:rPr>
          <w:rFonts w:ascii="宋体" w:hAnsi="宋体" w:cs="宋体"/>
          <w:color w:val="C0000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随着“网购”的兴起，商品的流通量不断增加，这促进了</w:t>
      </w:r>
    </w:p>
    <w:p>
      <w:pPr>
        <w:pStyle w:val="Normal"/>
        <w:rPr>
          <w:rFonts w:ascii="宋体" w:hAnsi="宋体" w:cs="宋体"/>
          <w:color w:val="C00000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商业网点密度的加大  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商业区的规模扩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商品流通环节的增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地域间的商业联系 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本题考查交通运输的发展趋势。交通运输的发展趋势包括高速化、网络化、大型化、专业化。题目中叙述“</w:t>
      </w:r>
      <w:r>
        <w:rPr>
          <w:rFonts w:ascii="宋体" w:hAnsi="宋体" w:cs="宋体"/>
          <w:color w:val="0000FF"/>
        </w:rPr>
        <w:t>津滨轻轨与市内地铁的连通</w:t>
      </w:r>
      <w:r>
        <w:rPr>
          <w:rFonts w:ascii="宋体" w:hAnsi="宋体" w:cs="宋体"/>
          <w:color w:val="0000FF"/>
        </w:rPr>
        <w:t>”使交通运输线形成网络，体现了交通运输的网络化。所以本题选择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选项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根据题目叙述：</w:t>
      </w:r>
      <w:r>
        <w:rPr>
          <w:rFonts w:ascii="宋体" w:hAnsi="宋体" w:cs="宋体"/>
          <w:color w:val="0000FF"/>
        </w:rPr>
        <w:t>“网购”</w:t>
      </w:r>
      <w:r>
        <w:rPr>
          <w:rFonts w:ascii="宋体" w:hAnsi="宋体" w:cs="宋体"/>
          <w:color w:val="0000FF"/>
        </w:rPr>
        <w:t>使</w:t>
      </w:r>
      <w:r>
        <w:rPr>
          <w:rFonts w:ascii="宋体" w:hAnsi="宋体" w:cs="宋体"/>
          <w:color w:val="0000FF"/>
        </w:rPr>
        <w:t>商品的流通量不断增加</w:t>
      </w:r>
      <w:r>
        <w:rPr>
          <w:rFonts w:ascii="宋体" w:hAnsi="宋体" w:cs="宋体"/>
          <w:color w:val="0000FF"/>
        </w:rPr>
        <w:t>，从而促进了地域间的商业联系。网络购物的消费者来源于网络，所以不一定能促进商业网点密度的增大和商业区的规模扩大。所以本题选择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选项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读图</w:t>
      </w: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，回答</w:t>
      </w:r>
      <w:r>
        <w:rPr>
          <w:rFonts w:eastAsia="楷体_GB2312" w:cs="宋体" w:ascii="楷体_GB2312" w:hAnsi="楷体_GB2312"/>
        </w:rPr>
        <w:t>6-7</w:t>
      </w:r>
      <w:r>
        <w:rPr>
          <w:rFonts w:ascii="楷体_GB2312" w:hAnsi="楷体_GB2312" w:cs="宋体" w:eastAsia="楷体_GB2312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572250" cy="36480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据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珊瑚礁（岛）分布状况判断，珊瑚适宜生长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岛屿周围的浅海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暖流经过的浅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温暖清澈的浅海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河水注入的浅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一些珊瑚岛海岸，分布着珊瑚碎屑组成的沙滩。这些沙滩形成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风化作用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侵蚀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搬运作用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沉积作用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根据图示：珊瑚礁主要分布在中低纬度，海水温度较高。所以推断珊瑚适宜生长在温暖清澈的浅海。珊瑚是一种体型微小的腔肠动物，在海水中营群体生活。珊瑚对其生长环境的反应很敏感，适宜生长在</w:t>
      </w: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～</w:t>
      </w:r>
      <w:r>
        <w:rPr>
          <w:rFonts w:cs="宋体" w:ascii="宋体" w:hAnsi="宋体"/>
          <w:color w:val="0000FF"/>
        </w:rPr>
        <w:t>30℃</w:t>
      </w:r>
      <w:r>
        <w:rPr>
          <w:rFonts w:ascii="宋体" w:hAnsi="宋体" w:cs="宋体"/>
          <w:color w:val="0000FF"/>
        </w:rPr>
        <w:t>的水温、</w:t>
      </w:r>
      <w:r>
        <w:rPr>
          <w:rFonts w:cs="宋体" w:ascii="宋体" w:hAnsi="宋体"/>
          <w:color w:val="0000FF"/>
        </w:rPr>
        <w:t>27</w:t>
      </w:r>
      <w:r>
        <w:rPr>
          <w:rFonts w:ascii="宋体" w:hAnsi="宋体" w:cs="宋体"/>
          <w:color w:val="0000FF"/>
        </w:rPr>
        <w:t>～</w:t>
      </w:r>
      <w:r>
        <w:rPr>
          <w:rFonts w:cs="宋体" w:ascii="宋体" w:hAnsi="宋体"/>
          <w:color w:val="0000FF"/>
        </w:rPr>
        <w:t>48</w:t>
      </w:r>
      <w:r>
        <w:rPr>
          <w:rFonts w:ascii="宋体" w:hAnsi="宋体" w:cs="宋体"/>
          <w:color w:val="0000FF"/>
        </w:rPr>
        <w:t>的盐度以及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米水深以内的热带亚热带浅海地区，并要求有不断扰动但又不激烈而较清晰的海水，如此可以为珊瑚提供丰富的养料和氧，并带走排泄的废物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本题考查外力作用。</w:t>
      </w:r>
      <w:r>
        <w:rPr>
          <w:rFonts w:ascii="宋体" w:hAnsi="宋体" w:cs="宋体"/>
          <w:color w:val="0000FF"/>
        </w:rPr>
        <w:t>珊瑚岛上的沙滩，通常是由珊瑚粉末构成的。</w:t>
      </w:r>
      <w:r>
        <w:rPr>
          <w:rFonts w:ascii="宋体" w:hAnsi="宋体" w:cs="宋体"/>
          <w:color w:val="0000FF"/>
        </w:rPr>
        <w:t>珊瑚</w:t>
      </w:r>
      <w:r>
        <w:rPr>
          <w:rFonts w:ascii="宋体" w:hAnsi="宋体" w:cs="宋体"/>
          <w:color w:val="0000FF"/>
        </w:rPr>
        <w:t>粉末</w:t>
      </w:r>
      <w:r>
        <w:rPr>
          <w:rFonts w:ascii="宋体" w:hAnsi="宋体" w:cs="宋体"/>
          <w:color w:val="0000FF"/>
        </w:rPr>
        <w:t>在海水的沉积作用形成沙滩。所以本题选择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选项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图</w:t>
      </w:r>
      <w:r>
        <w:rPr>
          <w:rFonts w:eastAsia="楷体_GB2312" w:cs="宋体" w:ascii="楷体_GB2312" w:hAnsi="楷体_GB2312"/>
        </w:rPr>
        <w:t>4</w:t>
      </w:r>
      <w:r>
        <w:rPr>
          <w:rFonts w:ascii="楷体_GB2312" w:hAnsi="楷体_GB2312" w:cs="宋体" w:eastAsia="楷体_GB2312"/>
        </w:rPr>
        <w:t>所示照片是摄影师在夜晚采用连续曝光技术拍摄的。照片中的弧线为恒星视运动轨迹。读图回答</w:t>
      </w:r>
      <w:r>
        <w:rPr>
          <w:rFonts w:eastAsia="楷体_GB2312" w:cs="宋体" w:ascii="楷体_GB2312" w:hAnsi="楷体_GB2312"/>
        </w:rPr>
        <w:t>8-9</w:t>
      </w:r>
      <w:r>
        <w:rPr>
          <w:rFonts w:ascii="楷体_GB2312" w:hAnsi="楷体_GB2312" w:cs="宋体" w:eastAsia="楷体_GB2312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据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判断，摄影师拍摄的地点位于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33800" cy="34956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低纬地区  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纬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北极地区   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极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恒星视运动转过的角度约为</w:t>
      </w:r>
      <w:r>
        <w:rPr>
          <w:rFonts w:cs="宋体" w:ascii="宋体" w:hAnsi="宋体"/>
        </w:rPr>
        <w:t>50°</w:t>
      </w:r>
      <w:r>
        <w:rPr>
          <w:rFonts w:ascii="宋体" w:hAnsi="宋体" w:cs="宋体"/>
        </w:rPr>
        <w:t>，据此判断摄影师连续拍摄的时间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个多小时  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多小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个多小时   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多小时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根据图中北极星的位置判断北极星的仰角。根据图示北极星距离地平面较近，仰角较小。能够看到北极星，说明该地位于北半球；北极星仰角等于当地的地理纬度，所以当地纬度较低。所以该地区为北半球的低纬度地区。所以本题选择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选项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恒星的位置时相对固定的，恒星视运动的存在是因为地球的自转。恒星视运动转过的角度约为</w:t>
      </w:r>
      <w:r>
        <w:rPr>
          <w:rFonts w:cs="宋体" w:ascii="宋体" w:hAnsi="宋体"/>
          <w:color w:val="0000FF"/>
        </w:rPr>
        <w:t>50°</w:t>
      </w:r>
      <w:r>
        <w:rPr>
          <w:rFonts w:ascii="宋体" w:hAnsi="宋体" w:cs="宋体"/>
          <w:color w:val="0000FF"/>
        </w:rPr>
        <w:t>，说明地球自转的角度约为</w:t>
      </w:r>
      <w:r>
        <w:rPr>
          <w:rFonts w:cs="宋体" w:ascii="宋体" w:hAnsi="宋体"/>
          <w:color w:val="0000FF"/>
        </w:rPr>
        <w:t>50°</w:t>
      </w:r>
      <w:r>
        <w:rPr>
          <w:rFonts w:ascii="宋体" w:hAnsi="宋体" w:cs="宋体"/>
          <w:color w:val="0000FF"/>
        </w:rPr>
        <w:t>，地球自转的角速度约为</w:t>
      </w:r>
      <w:r>
        <w:rPr>
          <w:rFonts w:cs="宋体" w:ascii="宋体" w:hAnsi="宋体"/>
          <w:color w:val="0000FF"/>
        </w:rPr>
        <w:t>15°/</w:t>
      </w:r>
      <w:r>
        <w:rPr>
          <w:rFonts w:ascii="宋体" w:hAnsi="宋体" w:cs="宋体"/>
          <w:color w:val="0000FF"/>
        </w:rPr>
        <w:t>小时，所以转过</w:t>
      </w:r>
      <w:r>
        <w:rPr>
          <w:rFonts w:cs="宋体" w:ascii="宋体" w:hAnsi="宋体"/>
          <w:color w:val="0000FF"/>
        </w:rPr>
        <w:t>50°</w:t>
      </w:r>
      <w:r>
        <w:rPr>
          <w:rFonts w:ascii="宋体" w:hAnsi="宋体" w:cs="宋体"/>
          <w:color w:val="0000FF"/>
        </w:rPr>
        <w:t>，需要经过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个多小时。所以本题选择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选项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009</w:t>
      </w:r>
      <w:r>
        <w:rPr>
          <w:rFonts w:ascii="楷体_GB2312" w:hAnsi="楷体_GB2312" w:cs="宋体" w:eastAsia="楷体_GB2312"/>
        </w:rPr>
        <w:t>年</w:t>
      </w:r>
      <w:r>
        <w:rPr>
          <w:rFonts w:eastAsia="楷体_GB2312" w:cs="宋体" w:ascii="楷体_GB2312" w:hAnsi="楷体_GB2312"/>
        </w:rPr>
        <w:t>4</w:t>
      </w:r>
      <w:r>
        <w:rPr>
          <w:rFonts w:ascii="楷体_GB2312" w:hAnsi="楷体_GB2312" w:cs="宋体" w:eastAsia="楷体_GB2312"/>
        </w:rPr>
        <w:t>月</w:t>
      </w:r>
      <w:r>
        <w:rPr>
          <w:rFonts w:eastAsia="楷体_GB2312" w:cs="宋体" w:ascii="楷体_GB2312" w:hAnsi="楷体_GB2312"/>
        </w:rPr>
        <w:t>14</w:t>
      </w:r>
      <w:r>
        <w:rPr>
          <w:rFonts w:ascii="楷体_GB2312" w:hAnsi="楷体_GB2312" w:cs="宋体" w:eastAsia="楷体_GB2312"/>
        </w:rPr>
        <w:t>日晚，渤海沿岸发生了一次较强风暴潮。这次风暴潮是由低压系统、向岸风共同引起的，海水涌向陆地，给沿岸地区造成较大损失。读图</w:t>
      </w: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，回答</w:t>
      </w:r>
      <w:r>
        <w:rPr>
          <w:rFonts w:eastAsia="楷体_GB2312" w:cs="宋体" w:ascii="楷体_GB2312" w:hAnsi="楷体_GB2312"/>
        </w:rPr>
        <w:t>10-11</w:t>
      </w:r>
      <w:r>
        <w:rPr>
          <w:rFonts w:ascii="楷体_GB2312" w:hAnsi="楷体_GB2312" w:cs="宋体" w:eastAsia="楷体_GB2312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76825" cy="38576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据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气压分布状况判断，当时受风暴潮影响最严重的地区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丙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渤海沿岸，能有效抵御风暴潮的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完善预警系统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围海造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修筑沿海堤坝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建防护林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根据图中的等压线分布判断风向。图中甲地吹东北风，乙地吹东南风，丙、丁地吹偏南风，其中乙、丙两地吹向岸风；乙地位于低压系统控制。根据这次风暴潮是由低压系统、向岸风共同引起的。所以乙处受风暴潮影响最严重。所以本题选择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选项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本题考查风暴潮的防治措施。防治风暴潮可以分为工程措施和非工程措施。可以完善预警系统，修筑沿海堤坝，建沿海防护林。能够有效抵御风暴潮的措施是修筑沿海堤坝。所以本题选择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选项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读图文材料，回答问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572250" cy="4191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茶树适宜生长在温度为</w:t>
      </w:r>
      <w:r>
        <w:rPr>
          <w:rFonts w:eastAsia="楷体_GB2312" w:cs="宋体" w:ascii="楷体_GB2312" w:hAnsi="楷体_GB2312"/>
        </w:rPr>
        <w:t>10-35℃</w:t>
      </w:r>
      <w:r>
        <w:rPr>
          <w:rFonts w:ascii="楷体_GB2312" w:hAnsi="楷体_GB2312" w:cs="宋体" w:eastAsia="楷体_GB2312"/>
        </w:rPr>
        <w:t>，年降水量在</w:t>
      </w:r>
      <w:r>
        <w:rPr>
          <w:rFonts w:eastAsia="楷体_GB2312" w:cs="宋体" w:ascii="楷体_GB2312" w:hAnsi="楷体_GB2312"/>
        </w:rPr>
        <w:t>800</w:t>
      </w:r>
      <w:r>
        <w:rPr>
          <w:rFonts w:ascii="楷体_GB2312" w:hAnsi="楷体_GB2312" w:cs="宋体" w:eastAsia="楷体_GB2312"/>
        </w:rPr>
        <w:t>毫米以上，空气湿度较大，坡度和缓，排水条件良好的地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中所示甲、乙两地区，最适宜茶树生长的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 你是依据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中哪些信息判断的？请列举两条并说明 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近些年，在长江三角洲地区务工外来人员约</w:t>
      </w:r>
      <w:r>
        <w:rPr>
          <w:rFonts w:eastAsia="楷体_GB2312" w:cs="宋体" w:ascii="楷体_GB2312" w:hAnsi="楷体_GB2312"/>
        </w:rPr>
        <w:t>30%</w:t>
      </w:r>
      <w:r>
        <w:rPr>
          <w:rFonts w:ascii="楷体_GB2312" w:hAnsi="楷体_GB2312" w:cs="宋体" w:eastAsia="楷体_GB2312"/>
        </w:rPr>
        <w:t>来自安徽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说明长江三角洲地区吸引大量安徽人前来务工的主要原因 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为了促进我国沿海地区外贸加工等产业向中部地区转移，国家在安徽省的长江沿岸城市设立了产业转入示范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外贸加工等产业的转入，会给这些城市的产业发展带来哪些好处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安徽省南部的黄山以奇松、怪石、云海等美景吸引了大量中外游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游客怎样才能观赏到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的黄山云海？请你提出两条建议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观景时，导游要求游客站在观景台上，除了方便观景，还有什么原因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乙地；乙地位于淮南以南，属于亚热带湿润地区；据等高线特征判读，乙地地形为低山丘陵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就业机会多（劳动力需求量大），收入水平高（经济发展水平高）；距离安徽近（交通成本低；地理环境相近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优化产业结构；提高工业集聚效益（扩大产业效规模）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选择合适的位置（站在高处俯视）；选择合适的时机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保障游客安全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根据题目叙述的茶叶生长条件分析：根据“温度为</w:t>
      </w:r>
      <w:r>
        <w:rPr>
          <w:rFonts w:cs="宋体" w:ascii="宋体" w:hAnsi="宋体"/>
          <w:color w:val="0000FF"/>
        </w:rPr>
        <w:t>10-35℃</w:t>
      </w:r>
      <w:r>
        <w:rPr>
          <w:rFonts w:ascii="宋体" w:hAnsi="宋体" w:cs="宋体"/>
          <w:color w:val="0000FF"/>
        </w:rPr>
        <w:t>，年降水量在</w:t>
      </w:r>
      <w:r>
        <w:rPr>
          <w:rFonts w:cs="宋体" w:ascii="宋体" w:hAnsi="宋体"/>
          <w:color w:val="0000FF"/>
        </w:rPr>
        <w:t>800</w:t>
      </w:r>
      <w:r>
        <w:rPr>
          <w:rFonts w:ascii="宋体" w:hAnsi="宋体" w:cs="宋体"/>
          <w:color w:val="0000FF"/>
        </w:rPr>
        <w:t>毫米以上”，应位于秦岭</w:t>
      </w:r>
      <w:r>
        <w:rPr>
          <w:rFonts w:cs="宋体" w:ascii="宋体" w:hAnsi="宋体"/>
          <w:color w:val="0000FF"/>
        </w:rPr>
        <w:t>-</w:t>
      </w:r>
      <w:r>
        <w:rPr>
          <w:rFonts w:ascii="宋体" w:hAnsi="宋体" w:cs="宋体"/>
          <w:color w:val="0000FF"/>
        </w:rPr>
        <w:t>淮河一线以南地区；根据“坡度和缓，排水条件良好”，应位于丘陵山区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本题考查影响人口迁移的因素。目前影响人口迁移的主要原因是地区经济发展水平的差异，导致人口迁移的方向是从农村向城市，从内地向沿海（迁入人口较多的是上海、广东、北京）和工矿城市。回到本题从上海地区吸引人口迁移的拉力大，中间阻力小方面考虑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本题考查产业转移的影响。产业转移可以促进迁入地经济的发展，推动工业化和城市化的进程，但有可能会增加对环境的压力；迁出地有利于产业结构的升级，改善区域生态环境。对安徽城市产业的影响主要应该从优化调整产业结构，获得规模效应等方面考虑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本题考查旅游景观的欣赏。旅游景观的欣赏包括选择观赏位置；把握观赏的时机；动静结合；把握特点，情景交融等。黄山云海应该选择合适的位置，站在高处俯视；选择合适的时机，夏季水汽多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发展旅游业应尽可能避免各种不利因素，确保旅游活动高效和安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结合图文材料，回答问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572250" cy="18859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据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别说明南非纬度位置、海陆位置优越性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城市均属于热带草原气候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城市降水特点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城市相比，有何不同（两气候统计图中，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城市，右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城市）？为什么？请据图探究并说明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我国铁矿资源贫矿多、富矿少。山东省从巴西等国进口优质铁矿砂，满足省内钢铁企业的需要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572250" cy="35528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中反映了哪些有利于山东省发展钢铁工业的区位条件？请列举两条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非洲一些产金国面临着金矿开采难度加大，设备落后，成本提高等问题，近年来，我国一些矿业企业积极参与了非洲矿产开发的合作项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填表说明，中、非矿业企业在金矿开发中是如何实现合作共赢的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76925" cy="19812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位于中、低纬度；热量充足；位于非洲南端，三面临海；成为海运交通要道（海运条件优越）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城市年降水量比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城市少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城市雨季比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城市短。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城市位于南回归线与南纬</w:t>
      </w:r>
      <w:r>
        <w:rPr>
          <w:rFonts w:cs="宋体" w:ascii="宋体" w:hAnsi="宋体"/>
          <w:color w:val="0000FF"/>
        </w:rPr>
        <w:t>30°</w:t>
      </w:r>
      <w:r>
        <w:rPr>
          <w:rFonts w:ascii="宋体" w:hAnsi="宋体" w:cs="宋体"/>
          <w:color w:val="0000FF"/>
        </w:rPr>
        <w:t>之间，受副热带高气压影响较大；受副热带高气压带影响时间较长。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城市位于赤道与南回归线之间，受赤道低气压带影响较大；受赤道低气压带影响时间较长）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有煤炭资源；海陆交通便利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①资金（技术、设备）  ②经济效益（产品附加值；黄金产量）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本题考查地理位置的描述。纬度位置能够决定热量的高低；海陆位置可以影响航运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本题考查影响气候的主要因素。根据图示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城市位于南回归线与南纬</w:t>
      </w:r>
      <w:r>
        <w:rPr>
          <w:rFonts w:cs="宋体" w:ascii="宋体" w:hAnsi="宋体"/>
          <w:color w:val="0000FF"/>
        </w:rPr>
        <w:t>30°</w:t>
      </w:r>
      <w:r>
        <w:rPr>
          <w:rFonts w:ascii="宋体" w:hAnsi="宋体" w:cs="宋体"/>
          <w:color w:val="0000FF"/>
        </w:rPr>
        <w:t>之间，受副热带高气压影响较大；受副热带高气压带影响时间较长，所以降水量小于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城市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本题考查工业区位因素。影响工业区位的因素有：土地、原料、动力、水源、交通运输、劳动力、市场和政府政策等。根据图示：图中资源条件有丰富的煤炭资源；交通条件有港口和铁路，海陆交通便利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区域并不是孤立存在的，而是与其他区域有着各种各样的联系。区域的开放性特征，便于加强区域合作，实现优势互补，协调发展。经济发达地区可以为经济落后地区提高资金、技术和人才；经济欠发达地区可以为经济发展地区提供资源、劳动力等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普通高等学校招生全国统一考试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天津卷</w:t>
      </w:r>
      <w:r>
        <w:rPr>
          <w:rFonts w:cs="宋体" w:ascii="宋体" w:hAnsi="宋体"/>
        </w:rPr>
        <w:t>) </w:t>
      </w:r>
      <w:r>
        <w:rPr>
          <w:rFonts w:ascii="宋体" w:hAnsi="宋体" w:cs="宋体"/>
        </w:rPr>
        <w:t>文科综合地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B   2.C   3.A   4.B   5.D   6.C   7.D   8.A   9.B   10.B   11.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乙地；乙地位于淮南以南，属于亚热带湿润地区；据等高线特征判读，乙地地形为低山丘陵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就业机会多（劳动力需求量大），收入水平高（经济发展水平高）；距离安徽近（交通成本低；地理环境相近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优化产业结构；提高工业集聚效益（扩大产业效规模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选择合适的位置（站在高处俯视）；选择合适的时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保障游客安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位于中、低纬度；热量充足；位于非洲南端，三面临海；成为海运交通要道（海运条件优越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城市年降水量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城市少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城市雨季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城市短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城市位于南回归线与南纬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之间，受副热带高气压影响较大；受副热带高气压带影响时间较长。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城市位于赤道与南回归线之间，受赤道低气压带影响较大；受赤道低气压带影响时间较长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有煤炭资源；海陆交通便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①资金（技术、设备）  ②经济效益（产品附加值；黄金产量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2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9T23:03:37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