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eastAsia="黑体"/>
          <w:b/>
          <w:color w:val="000000"/>
          <w:sz w:val="32"/>
        </w:rPr>
        <w:t>小学数学三年级上册期末试题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开动脑筋填一填。（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小淘气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时放学，也就是下午（       ）时放学；他晚上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睡觉，也就是（      ）时睡觉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Arial"/>
          <w:color w:val="000000"/>
          <w:kern w:val="0"/>
          <w:sz w:val="24"/>
        </w:rPr>
        <w:t>中国农业</w:t>
      </w:r>
      <w:r>
        <w:rPr>
          <w:rFonts w:ascii="宋体" w:hAnsi="宋体" w:cs="Arial"/>
          <w:color w:val="000000"/>
          <w:kern w:val="0"/>
          <w:sz w:val="24"/>
        </w:rPr>
        <w:t>银行</w:t>
      </w:r>
      <w:r>
        <w:rPr>
          <w:rFonts w:ascii="宋体" w:hAnsi="宋体" w:cs="Arial"/>
          <w:color w:val="000000"/>
          <w:kern w:val="0"/>
          <w:sz w:val="24"/>
        </w:rPr>
        <w:t>仙桃市支行</w:t>
      </w:r>
      <w:r>
        <w:rPr>
          <w:rFonts w:ascii="宋体" w:hAnsi="宋体" w:cs="Arial"/>
          <w:color w:val="000000"/>
          <w:kern w:val="0"/>
          <w:sz w:val="24"/>
        </w:rPr>
        <w:t>的营业时间是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00——18</w:t>
      </w:r>
      <w:r>
        <w:rPr>
          <w:rFonts w:ascii="宋体" w:hAnsi="宋体" w:cs="Arial"/>
          <w:color w:val="000000"/>
          <w:kern w:val="0"/>
          <w:sz w:val="24"/>
        </w:rPr>
        <w:t>：</w:t>
      </w:r>
      <w:r>
        <w:rPr>
          <w:rFonts w:cs="Arial" w:ascii="宋体" w:hAnsi="宋体"/>
          <w:color w:val="000000"/>
          <w:kern w:val="0"/>
          <w:sz w:val="24"/>
        </w:rPr>
        <w:t>00</w:t>
      </w:r>
      <w:r>
        <w:rPr>
          <w:rFonts w:ascii="宋体" w:hAnsi="宋体" w:cs="Arial"/>
          <w:color w:val="000000"/>
          <w:kern w:val="0"/>
          <w:sz w:val="24"/>
        </w:rPr>
        <w:t>，这家银行每天营业（     ）时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 xml:space="preserve">、 </w:t>
      </w:r>
      <w:r>
        <w:rPr>
          <w:rFonts w:cs="Arial" w:ascii="宋体" w:hAnsi="宋体"/>
          <w:color w:val="000000"/>
          <w:kern w:val="0"/>
          <w:sz w:val="24"/>
        </w:rPr>
        <w:t>58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除以</w:t>
      </w: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，商是（     ）位数</w:t>
      </w:r>
      <w:r>
        <w:rPr>
          <w:rFonts w:ascii="宋体" w:hAnsi="宋体" w:cs="Arial"/>
          <w:color w:val="000000"/>
          <w:kern w:val="0"/>
          <w:sz w:val="24"/>
        </w:rPr>
        <w:t>；</w:t>
      </w:r>
      <w:r>
        <w:rPr>
          <w:rFonts w:cs="Arial" w:ascii="宋体" w:hAnsi="宋体"/>
          <w:color w:val="000000"/>
          <w:kern w:val="0"/>
          <w:sz w:val="24"/>
        </w:rPr>
        <w:t>81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除以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，商的最高位</w:t>
      </w:r>
      <w:r>
        <w:rPr>
          <w:rFonts w:ascii="宋体" w:hAnsi="宋体" w:cs="Arial"/>
          <w:color w:val="000000"/>
          <w:kern w:val="0"/>
          <w:sz w:val="24"/>
        </w:rPr>
        <w:t>是</w:t>
      </w:r>
      <w:r>
        <w:rPr>
          <w:rFonts w:ascii="宋体" w:hAnsi="宋体" w:cs="Arial"/>
          <w:color w:val="000000"/>
          <w:kern w:val="0"/>
          <w:sz w:val="24"/>
        </w:rPr>
        <w:t>（    ）位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 xml:space="preserve">、 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cs="Arial" w:ascii="宋体" w:hAnsi="宋体"/>
          <w:color w:val="000000"/>
          <w:kern w:val="0"/>
          <w:sz w:val="24"/>
        </w:rPr>
        <w:t>0000kg  =</w:t>
      </w:r>
      <w:r>
        <w:rPr>
          <w:rFonts w:ascii="宋体" w:hAnsi="宋体" w:cs="Arial"/>
          <w:color w:val="000000"/>
          <w:kern w:val="0"/>
          <w:sz w:val="24"/>
        </w:rPr>
        <w:t>（      ）</w:t>
      </w:r>
      <w:r>
        <w:rPr>
          <w:rFonts w:cs="Arial" w:ascii="宋体" w:hAnsi="宋体"/>
          <w:color w:val="000000"/>
          <w:kern w:val="0"/>
          <w:sz w:val="24"/>
        </w:rPr>
        <w:t>t</w:t>
      </w:r>
      <w:r>
        <w:rPr>
          <w:rFonts w:ascii="宋体" w:hAnsi="宋体" w:cs="Arial"/>
          <w:color w:val="000000"/>
          <w:kern w:val="0"/>
          <w:sz w:val="24"/>
        </w:rPr>
        <w:t>，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=</w:t>
      </w:r>
      <w:r>
        <w:rPr>
          <w:rFonts w:ascii="宋体" w:hAnsi="宋体" w:cs="Arial"/>
          <w:color w:val="000000"/>
          <w:kern w:val="0"/>
          <w:sz w:val="24"/>
        </w:rPr>
        <w:t>（       ）个月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在○里填上“＞”、“＜”、“＝”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8×4 ○ 14×8        180÷3 ○ 420÷7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有两个长方形，长都是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厘米，宽都是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厘米，如果把它们拼成一个正方形，这个正方形的边长是（      ）厘米，周长是（      ）厘米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7</w:t>
      </w:r>
      <w:r>
        <w:rPr>
          <w:rFonts w:ascii="宋体" w:hAnsi="宋体" w:cs="Arial"/>
          <w:color w:val="000000"/>
          <w:kern w:val="0"/>
          <w:sz w:val="24"/>
        </w:rPr>
        <w:t>、要</w:t>
      </w:r>
      <w:r>
        <w:rPr>
          <w:rFonts w:ascii="宋体" w:hAnsi="宋体" w:cs="Arial"/>
          <w:color w:val="000000"/>
          <w:kern w:val="0"/>
          <w:sz w:val="24"/>
        </w:rPr>
        <w:t>将下图中的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件上衣和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件下衣搭</w:t>
      </w:r>
      <w:r>
        <w:rPr>
          <w:rFonts w:ascii="宋体" w:hAnsi="宋体" w:cs="Arial"/>
          <w:color w:val="000000"/>
          <w:kern w:val="0"/>
          <w:sz w:val="24"/>
        </w:rPr>
        <w:t>配成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套衣服，有（     ）种不同的搭配方法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color w:val="000000"/>
          <w:kern w:val="0"/>
          <w:sz w:val="24"/>
          <w:lang w:val="en-US" w:eastAsia="en-US"/>
        </w:rPr>
      </w:pPr>
      <w:r>
        <w:rPr>
          <w:rFonts w:cs="Arial" w:ascii="宋体" w:hAnsi="宋体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8835</wp:posOffset>
            </wp:positionH>
            <wp:positionV relativeFrom="paragraph">
              <wp:posOffset>6985</wp:posOffset>
            </wp:positionV>
            <wp:extent cx="3600450" cy="590550"/>
            <wp:effectExtent l="0" t="0" r="0" b="0"/>
            <wp:wrapSquare wrapText="bothSides"/>
            <wp:docPr id="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160</wp:posOffset>
            </wp:positionH>
            <wp:positionV relativeFrom="paragraph">
              <wp:posOffset>9549130</wp:posOffset>
            </wp:positionV>
            <wp:extent cx="706755" cy="4914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275</wp:posOffset>
            </wp:positionH>
            <wp:positionV relativeFrom="paragraph">
              <wp:posOffset>4754880</wp:posOffset>
            </wp:positionV>
            <wp:extent cx="660400" cy="6350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7485</wp:posOffset>
            </wp:positionH>
            <wp:positionV relativeFrom="paragraph">
              <wp:posOffset>10546080</wp:posOffset>
            </wp:positionV>
            <wp:extent cx="676910" cy="50038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8450</wp:posOffset>
            </wp:positionH>
            <wp:positionV relativeFrom="paragraph">
              <wp:posOffset>4655820</wp:posOffset>
            </wp:positionV>
            <wp:extent cx="990600" cy="8890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85</wp:posOffset>
            </wp:positionH>
            <wp:positionV relativeFrom="paragraph">
              <wp:posOffset>6339840</wp:posOffset>
            </wp:positionV>
            <wp:extent cx="990600" cy="6477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0985</wp:posOffset>
            </wp:positionH>
            <wp:positionV relativeFrom="paragraph">
              <wp:posOffset>6141720</wp:posOffset>
            </wp:positionV>
            <wp:extent cx="1587500" cy="8890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一座桥旁有一个残缺的标示牌（如下左图所示），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后面的单位名称是（      ）。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092200" cy="5969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62050" cy="61912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8180</wp:posOffset>
                </wp:positionH>
                <wp:positionV relativeFrom="paragraph">
                  <wp:posOffset>-89535</wp:posOffset>
                </wp:positionV>
                <wp:extent cx="2413000" cy="12985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  <w:gridCol w:w="47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02.25pt;mso-wrap-distance-left:9pt;mso-wrap-distance-right:9pt;mso-wrap-distance-top:0pt;mso-wrap-distance-bottom:0pt;margin-top:-7.05pt;mso-position-vertical-relative:text;margin-left:853.4pt;mso-position-horizontal-relative:page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  <w:gridCol w:w="47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上面右图的转盘，指针最有可能指向（    ）号区域；指向单号区域的可能性和指向双号区域的可能性相比，指向（    ）区域的可能性大。</w:t>
      </w:r>
    </w:p>
    <w:p>
      <w:pPr>
        <w:pStyle w:val="Normal"/>
        <w:spacing w:lineRule="exact" w:line="460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南非世界杯的比赛用球和观众使用的呜呜组啦都是中国制造的。请填出表中的空格。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99"/>
        <w:gridCol w:w="1260"/>
        <w:gridCol w:w="1620"/>
      </w:tblGrid>
      <w:tr>
        <w:trPr/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  <w:r>
              <w:rPr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呜呜组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元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ascii="黑体" w:hAnsi="黑体" w:cs="宋体" w:eastAsia="黑体"/>
          <w:bCs/>
          <w:color w:val="000000"/>
          <w:sz w:val="24"/>
        </w:rPr>
        <w:t>二、是否正确判一判。（对的在括号里画“√”，错的在括号里画“</w:t>
      </w:r>
      <w:r>
        <w:rPr>
          <w:rFonts w:eastAsia="黑体" w:cs="宋体" w:ascii="黑体" w:hAnsi="黑体"/>
          <w:bCs/>
          <w:color w:val="000000"/>
          <w:sz w:val="24"/>
        </w:rPr>
        <w:t>×”</w:t>
      </w:r>
      <w:r>
        <w:rPr>
          <w:rFonts w:ascii="黑体" w:hAnsi="黑体" w:cs="宋体" w:eastAsia="黑体"/>
          <w:bCs/>
          <w:color w:val="000000"/>
          <w:sz w:val="24"/>
        </w:rPr>
        <w:t>。）</w:t>
      </w:r>
      <w:r>
        <w:rPr>
          <w:rFonts w:ascii="黑体" w:hAnsi="黑体" w:cs="宋体" w:eastAsia="黑体"/>
          <w:color w:val="000000"/>
          <w:sz w:val="24"/>
        </w:rPr>
        <w:t>（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今年有</w:t>
      </w: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个星期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天。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千克棉花比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千克铁轻。                                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461010" cy="219075"/>
                <wp:effectExtent l="5715" t="5715" r="4445" b="4445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219240"/>
                          <a:chOff x="0" y="0"/>
                          <a:chExt cx="4611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30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3pt;margin-top:7pt;width:36.3pt;height:17.25pt" coordorigin="4860,140" coordsize="726,345">
                <v:rect id="shape_0" ID="Rectangle 11" fillcolor="white" stroked="t" o:allowincell="f" style="position:absolute;left:4860;top:140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5223;top:140;width:362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275</wp:posOffset>
            </wp:positionH>
            <wp:positionV relativeFrom="paragraph">
              <wp:posOffset>635</wp:posOffset>
            </wp:positionV>
            <wp:extent cx="550545" cy="539750"/>
            <wp:effectExtent l="0" t="0" r="0" b="0"/>
            <wp:wrapTight wrapText="bothSides">
              <wp:wrapPolygon edited="0">
                <wp:start x="-321" y="0"/>
                <wp:lineTo x="-321" y="21278"/>
                <wp:lineTo x="21600" y="21278"/>
                <wp:lineTo x="21600" y="0"/>
                <wp:lineTo x="-321" y="0"/>
              </wp:wrapPolygon>
            </wp:wrapTight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          从上面和侧面看到的形状都是       。          （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最大的三位数乘最大的一位数，积是三位数。　　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    （   ）</w:t>
      </w:r>
    </w:p>
    <w:p>
      <w:pPr>
        <w:pStyle w:val="Normal"/>
        <w:spacing w:lineRule="auto" w:line="360"/>
        <w:ind w:left="7200" w:hanging="7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要检查两个数相除的商（没有余数）是否正确，不能用除数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 xml:space="preserve">商来验算。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spacing w:lineRule="auto" w:line="360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答案是谁选一选。（把正确答案的序号填在括号里）（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 xml:space="preserve">个苹果大约重（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① 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 xml:space="preserve">千克       ②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千克       ③ 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、下面年份是闰年的有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    ① </w:t>
      </w:r>
      <w:r>
        <w:rPr>
          <w:rFonts w:cs="宋体" w:ascii="宋体" w:hAnsi="宋体"/>
          <w:color w:val="000000"/>
          <w:sz w:val="24"/>
        </w:rPr>
        <w:t>1949</w:t>
      </w:r>
      <w:r>
        <w:rPr>
          <w:rFonts w:ascii="宋体" w:hAnsi="宋体" w:cs="宋体"/>
          <w:color w:val="000000"/>
          <w:sz w:val="24"/>
        </w:rPr>
        <w:t xml:space="preserve">年        ② </w:t>
      </w:r>
      <w:r>
        <w:rPr>
          <w:rFonts w:cs="宋体" w:ascii="宋体" w:hAnsi="宋体"/>
          <w:color w:val="000000"/>
          <w:sz w:val="24"/>
        </w:rPr>
        <w:t>2008</w:t>
      </w:r>
      <w:r>
        <w:rPr>
          <w:rFonts w:ascii="宋体" w:hAnsi="宋体" w:cs="宋体"/>
          <w:color w:val="000000"/>
          <w:sz w:val="24"/>
        </w:rPr>
        <w:t xml:space="preserve">年      ③ 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下面各题商最接近</w:t>
      </w:r>
      <w:r>
        <w:rPr>
          <w:rFonts w:cs="宋体" w:ascii="宋体" w:hAnsi="宋体"/>
          <w:color w:val="000000"/>
          <w:sz w:val="24"/>
        </w:rPr>
        <w:t>140</w:t>
      </w:r>
      <w:r>
        <w:rPr>
          <w:rFonts w:ascii="宋体" w:hAnsi="宋体" w:cs="宋体"/>
          <w:color w:val="000000"/>
          <w:sz w:val="24"/>
        </w:rPr>
        <w:t xml:space="preserve">的算式是（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）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     ① </w:t>
      </w:r>
      <w:r>
        <w:rPr>
          <w:rFonts w:cs="宋体" w:ascii="宋体" w:hAnsi="宋体"/>
          <w:color w:val="000000"/>
          <w:sz w:val="24"/>
        </w:rPr>
        <w:t>841÷6         ② 480÷4      ③ 880÷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学校组织了体育、美术和舞蹈三个兴趣小组，小亮、明明和小青每人只参加了一个小组，但不相同。小亮不喜欢跳舞，小青得了跳远第一名，明明参加了（     ）。</w:t>
      </w:r>
    </w:p>
    <w:p>
      <w:pPr>
        <w:pStyle w:val="Normal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ascii="宋体" w:hAnsi="宋体" w:cs="宋体"/>
          <w:color w:val="000000"/>
          <w:sz w:val="24"/>
        </w:rPr>
        <w:t>美术组          ②体育组       ③舞蹈组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将下图中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两个部分图形的周长相比较的结果是（        ）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809750" cy="1000125"/>
            <wp:effectExtent l="0" t="0" r="0" b="0"/>
            <wp:wrapSquare wrapText="bothSides"/>
            <wp:docPr id="13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-359" w:firstLine="1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短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长         ②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长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短     ③一样长</w:t>
      </w:r>
    </w:p>
    <w:p>
      <w:pPr>
        <w:pStyle w:val="Normal"/>
        <w:spacing w:lineRule="auto" w:line="360"/>
        <w:ind w:left="240" w:hanging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按照要求算一算。（</w:t>
      </w:r>
      <w:r>
        <w:rPr>
          <w:rFonts w:eastAsia="黑体" w:cs="宋体" w:ascii="黑体" w:hAnsi="黑体"/>
          <w:color w:val="000000"/>
          <w:sz w:val="24"/>
        </w:rPr>
        <w:t>35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直接写出得数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700×4 =       103×3 =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500÷5 =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800÷4 =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00×5 =       840÷4 =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20×1 =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567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120 =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88÷2 =        5600÷7 =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480÷6 =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999×0=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40÷6 =       18×3 =   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300 + 400 =  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808÷4 =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6÷3 =        17 + 18 =       66÷6 =           301×5 =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用竖式计算下面各题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ascii="宋体" w:hAnsi="宋体" w:cs="Arial"/>
          <w:color w:val="000000"/>
          <w:kern w:val="0"/>
          <w:sz w:val="24"/>
        </w:rPr>
        <w:t>带“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cs="Arial" w:ascii="宋体" w:hAnsi="宋体"/>
          <w:color w:val="000000"/>
          <w:kern w:val="0"/>
          <w:sz w:val="24"/>
        </w:rPr>
        <w:t>”</w:t>
      </w:r>
      <w:r>
        <w:rPr>
          <w:rFonts w:ascii="宋体" w:hAnsi="宋体" w:cs="Arial"/>
          <w:color w:val="000000"/>
          <w:kern w:val="0"/>
          <w:sz w:val="24"/>
        </w:rPr>
        <w:t>的题</w:t>
      </w:r>
      <w:r>
        <w:rPr>
          <w:rFonts w:ascii="宋体" w:hAnsi="宋体" w:cs="Arial"/>
          <w:color w:val="000000"/>
          <w:kern w:val="0"/>
          <w:sz w:val="24"/>
        </w:rPr>
        <w:t>要验算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×7</w:t>
      </w:r>
      <w:r>
        <w:rPr>
          <w:rFonts w:ascii="宋体" w:hAnsi="宋体" w:cs="宋体"/>
          <w:color w:val="000000"/>
          <w:sz w:val="24"/>
        </w:rPr>
        <w:t xml:space="preserve">＝           </w:t>
      </w:r>
      <w:r>
        <w:rPr>
          <w:rFonts w:cs="宋体" w:ascii="宋体" w:hAnsi="宋体"/>
          <w:color w:val="000000"/>
          <w:sz w:val="24"/>
        </w:rPr>
        <w:t>832÷4</w:t>
      </w:r>
      <w:r>
        <w:rPr>
          <w:rFonts w:ascii="宋体" w:hAnsi="宋体" w:cs="宋体"/>
          <w:color w:val="000000"/>
          <w:sz w:val="24"/>
        </w:rPr>
        <w:t xml:space="preserve">＝        </w:t>
      </w:r>
      <w:r>
        <w:rPr>
          <w:rFonts w:cs="宋体" w:ascii="宋体" w:hAnsi="宋体"/>
          <w:color w:val="000000"/>
          <w:sz w:val="24"/>
        </w:rPr>
        <w:t>408×5</w:t>
      </w:r>
      <w:r>
        <w:rPr>
          <w:rFonts w:ascii="宋体" w:hAnsi="宋体" w:cs="宋体"/>
          <w:color w:val="000000"/>
          <w:sz w:val="24"/>
        </w:rPr>
        <w:t xml:space="preserve">＝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cs="宋体" w:ascii="宋体" w:hAnsi="宋体"/>
          <w:color w:val="000000"/>
          <w:sz w:val="24"/>
        </w:rPr>
        <w:t>906÷6</w:t>
      </w:r>
      <w:r>
        <w:rPr>
          <w:rFonts w:ascii="宋体" w:hAnsi="宋体" w:cs="宋体"/>
          <w:color w:val="000000"/>
          <w:sz w:val="24"/>
        </w:rPr>
        <w:t>＝</w:t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脱式计算。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0+8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÷7             894</w:t>
      </w:r>
      <w:r>
        <w:rPr>
          <w:rFonts w:ascii="宋体" w:hAnsi="宋体" w:cs="宋体"/>
          <w:color w:val="000000"/>
          <w:sz w:val="24"/>
        </w:rPr>
        <w:t>－</w:t>
      </w:r>
      <w:r>
        <w:rPr>
          <w:rFonts w:cs="宋体" w:ascii="宋体" w:hAnsi="宋体"/>
          <w:color w:val="000000"/>
          <w:sz w:val="24"/>
        </w:rPr>
        <w:t>60×3            6×29×5</w:t>
      </w:r>
    </w:p>
    <w:p>
      <w:pPr>
        <w:pStyle w:val="Normal"/>
        <w:spacing w:lineRule="auto" w:line="360"/>
        <w:ind w:firstLine="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905—150×4            168×5÷6</w:t>
      </w:r>
      <w:r>
        <w:rPr>
          <w:rFonts w:cs="Arial" w:ascii="宋体" w:hAnsi="宋体"/>
          <w:color w:val="000000"/>
          <w:kern w:val="0"/>
          <w:sz w:val="24"/>
        </w:rPr>
        <w:t xml:space="preserve">             </w:t>
      </w:r>
      <w:r>
        <w:rPr>
          <w:rFonts w:cs="Arial" w:ascii="宋体" w:hAnsi="宋体"/>
          <w:color w:val="000000"/>
          <w:kern w:val="0"/>
          <w:sz w:val="24"/>
        </w:rPr>
        <w:t>735÷7÷3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计算下图的周长（单位：</w:t>
      </w:r>
      <w:r>
        <w:rPr>
          <w:rFonts w:cs="宋体" w:ascii="宋体" w:hAnsi="宋体"/>
          <w:color w:val="000000"/>
          <w:sz w:val="24"/>
        </w:rPr>
        <w:t>cm</w:t>
      </w:r>
      <w:r>
        <w:rPr>
          <w:rFonts w:ascii="宋体" w:hAnsi="宋体" w:cs="宋体"/>
          <w:color w:val="000000"/>
          <w:sz w:val="24"/>
        </w:rPr>
        <w:t>）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99060</wp:posOffset>
                </wp:positionV>
                <wp:extent cx="783590" cy="792480"/>
                <wp:effectExtent l="5080" t="5080" r="5080" b="5080"/>
                <wp:wrapNone/>
                <wp:docPr id="1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19.3pt;margin-top:7.8pt;width:61.6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43100" cy="792480"/>
                <wp:effectExtent l="5080" t="5080" r="5080" b="5080"/>
                <wp:wrapNone/>
                <wp:docPr id="15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207pt;margin-top:7.8pt;width:15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cs="宋体" w:ascii="宋体" w:hAnsi="宋体"/>
          <w:color w:val="000000"/>
          <w:sz w:val="24"/>
        </w:rPr>
        <w:t>5                                              5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   </w:t>
      </w:r>
      <w:r>
        <w:rPr>
          <w:rFonts w:eastAsia="黑体" w:cs="宋体" w:ascii="黑体" w:hAnsi="黑体"/>
          <w:color w:val="000000"/>
          <w:sz w:val="24"/>
        </w:rPr>
        <w:t>5                                     15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仔细想想画一画。（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面的立体图形从上面看到的形状分别是什么？在方格纸上画一画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2514600" cy="1188720"/>
                <wp:effectExtent l="5080" t="5080" r="5080" b="5080"/>
                <wp:wrapNone/>
                <wp:docPr id="16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8720"/>
                          <a:chOff x="0" y="0"/>
                          <a:chExt cx="25146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4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80pt;margin-top:7.95pt;width:198pt;height:93.6pt" coordorigin="3600,159" coordsize="3960,1872">
                <v:rect id="shape_0" ID="Rectangle 31" fillcolor="white" stroked="t" o:allowincell="f" style="position:absolute;left:360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2" fillcolor="white" stroked="t" o:allowincell="f" style="position:absolute;left:396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3" fillcolor="white" stroked="t" o:allowincell="f" style="position:absolute;left:432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4" fillcolor="white" stroked="t" o:allowincell="f" style="position:absolute;left:468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5" fillcolor="white" stroked="t" o:allowincell="f" style="position:absolute;left:504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6" fillcolor="white" stroked="t" o:allowincell="f" style="position:absolute;left:540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7" fillcolor="white" stroked="t" o:allowincell="f" style="position:absolute;left:684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8" fillcolor="white" stroked="t" o:allowincell="f" style="position:absolute;left:648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39" fillcolor="white" stroked="t" o:allowincell="f" style="position:absolute;left:612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0" fillcolor="white" stroked="t" o:allowincell="f" style="position:absolute;left:576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1" fillcolor="white" stroked="t" o:allowincell="f" style="position:absolute;left:7200;top:15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2" fillcolor="white" stroked="t" o:allowincell="f" style="position:absolute;left:360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3" fillcolor="white" stroked="t" o:allowincell="f" style="position:absolute;left:396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4" fillcolor="white" stroked="t" o:allowincell="f" style="position:absolute;left:432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5" fillcolor="white" stroked="t" o:allowincell="f" style="position:absolute;left:648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6" fillcolor="white" stroked="t" o:allowincell="f" style="position:absolute;left:612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7" fillcolor="white" stroked="t" o:allowincell="f" style="position:absolute;left:576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8" fillcolor="white" stroked="t" o:allowincell="f" style="position:absolute;left:540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49" fillcolor="white" stroked="t" o:allowincell="f" style="position:absolute;left:504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0" fillcolor="white" stroked="t" o:allowincell="f" style="position:absolute;left:468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1" fillcolor="white" stroked="t" o:allowincell="f" style="position:absolute;left:720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2" fillcolor="white" stroked="t" o:allowincell="f" style="position:absolute;left:6840;top:471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3" fillcolor="white" stroked="t" o:allowincell="f" style="position:absolute;left:612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4" fillcolor="white" stroked="t" o:allowincell="f" style="position:absolute;left:360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5" fillcolor="white" stroked="t" o:allowincell="f" style="position:absolute;left:360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6" fillcolor="white" stroked="t" o:allowincell="f" style="position:absolute;left:360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7" fillcolor="white" stroked="t" o:allowincell="f" style="position:absolute;left:360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8" fillcolor="white" stroked="t" o:allowincell="f" style="position:absolute;left:432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59" fillcolor="white" stroked="t" o:allowincell="f" style="position:absolute;left:432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0" fillcolor="white" stroked="t" o:allowincell="f" style="position:absolute;left:612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1" fillcolor="white" stroked="t" o:allowincell="f" style="position:absolute;left:396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2" fillcolor="white" stroked="t" o:allowincell="f" style="position:absolute;left:396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3" fillcolor="white" stroked="t" o:allowincell="f" style="position:absolute;left:396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4" fillcolor="white" stroked="t" o:allowincell="f" style="position:absolute;left:396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5" fillcolor="white" stroked="t" o:allowincell="f" style="position:absolute;left:468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6" fillcolor="white" stroked="t" o:allowincell="f" style="position:absolute;left:468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7" fillcolor="white" stroked="t" o:allowincell="f" style="position:absolute;left:468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8" fillcolor="white" stroked="t" o:allowincell="f" style="position:absolute;left:576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69" fillcolor="white" stroked="t" o:allowincell="f" style="position:absolute;left:432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0" fillcolor="white" stroked="t" o:allowincell="f" style="position:absolute;left:432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1" fillcolor="white" stroked="t" o:allowincell="f" style="position:absolute;left:504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2" fillcolor="white" stroked="t" o:allowincell="f" style="position:absolute;left:504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3" fillcolor="white" stroked="t" o:allowincell="f" style="position:absolute;left:504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4" fillcolor="white" stroked="t" o:allowincell="f" style="position:absolute;left:504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5" fillcolor="white" stroked="t" o:allowincell="f" style="position:absolute;left:576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6" fillcolor="white" stroked="t" o:allowincell="f" style="position:absolute;left:468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7" fillcolor="white" stroked="t" o:allowincell="f" style="position:absolute;left:576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8" fillcolor="white" stroked="t" o:allowincell="f" style="position:absolute;left:540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79" fillcolor="white" stroked="t" o:allowincell="f" style="position:absolute;left:540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0" fillcolor="white" stroked="t" o:allowincell="f" style="position:absolute;left:540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1" fillcolor="white" stroked="t" o:allowincell="f" style="position:absolute;left:540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2" fillcolor="white" stroked="t" o:allowincell="f" style="position:absolute;left:576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3" fillcolor="white" stroked="t" o:allowincell="f" style="position:absolute;left:648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4" fillcolor="white" stroked="t" o:allowincell="f" style="position:absolute;left:648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5" fillcolor="white" stroked="t" o:allowincell="f" style="position:absolute;left:648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6" fillcolor="white" stroked="t" o:allowincell="f" style="position:absolute;left:612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7" fillcolor="white" stroked="t" o:allowincell="f" style="position:absolute;left:612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8" fillcolor="white" stroked="t" o:allowincell="f" style="position:absolute;left:684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89" fillcolor="white" stroked="t" o:allowincell="f" style="position:absolute;left:684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0" fillcolor="white" stroked="t" o:allowincell="f" style="position:absolute;left:684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1" fillcolor="white" stroked="t" o:allowincell="f" style="position:absolute;left:684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2" fillcolor="white" stroked="t" o:allowincell="f" style="position:absolute;left:648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3" fillcolor="white" stroked="t" o:allowincell="f" style="position:absolute;left:7200;top:783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4" fillcolor="white" stroked="t" o:allowincell="f" style="position:absolute;left:7200;top:1095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5" fillcolor="white" stroked="t" o:allowincell="f" style="position:absolute;left:7200;top:1407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Rectangle 96" fillcolor="white" stroked="t" o:allowincell="f" style="position:absolute;left:7200;top:1719;width:359;height:31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624840" cy="377190"/>
                <wp:effectExtent l="12065" t="11430" r="12700" b="12700"/>
                <wp:wrapNone/>
                <wp:docPr id="17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377280"/>
                          <a:chOff x="0" y="0"/>
                          <a:chExt cx="624960" cy="3772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9920"/>
                            <a:ext cx="343080" cy="297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4pt;margin-top:15.6pt;width:49.2pt;height:29.7pt" coordorigin="1080,312" coordsize="984,59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98" fillcolor="white" stroked="t" o:allowincell="f" style="position:absolute;left:1194;top:312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1080;top:438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0" fillcolor="white" stroked="t" o:allowincell="f" style="position:absolute;left:1524;top:438;width:539;height:467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一连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550545"/>
                <wp:effectExtent l="0" t="0" r="0" b="0"/>
                <wp:wrapNone/>
                <wp:docPr id="1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198000"/>
                            <a:ext cx="73800" cy="8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78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4pt;margin-top:0pt;width:45pt;height:43.35pt" coordorigin="1080,0" coordsize="900,8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1080;top:0;width:899;height:86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425,312" to="1540,440" ID="Line 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00,439" to="1782,439" ID="Line 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550545"/>
                <wp:effectExtent l="0" t="0" r="0" b="0"/>
                <wp:wrapNone/>
                <wp:docPr id="19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1" name="Picture 2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3680" y="270000"/>
                            <a:ext cx="118080" cy="4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552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71pt;margin-top:0pt;width:45pt;height:43.35pt" coordorigin="3420,0" coordsize="900,867">
                <v:shape id="shape_0" ID="Picture 23" stroked="f" o:allowincell="f" style="position:absolute;left:3420;top:0;width:899;height:8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3725,425" to="3910,490" ID="Line 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82,402" to="3882,684" ID="Line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550545"/>
                <wp:effectExtent l="0" t="0" r="0" b="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50440"/>
                          <a:chOff x="0" y="0"/>
                          <a:chExt cx="571680" cy="550440"/>
                        </a:xfrm>
                      </wpg:grpSpPr>
                      <pic:pic xmlns:pic="http://schemas.openxmlformats.org/drawingml/2006/picture">
                        <pic:nvPicPr>
                          <pic:cNvPr id="2" name="Picture 2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16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7640" y="195120"/>
                            <a:ext cx="50760" cy="6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65320"/>
                            <a:ext cx="1447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79pt;margin-top:0pt;width:45pt;height:43.35pt" coordorigin="5580,0" coordsize="900,867">
                <v:shape id="shape_0" ID="Picture 27" stroked="f" o:allowincell="f" style="position:absolute;left:5580;top:0;width:899;height:8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6033,307" to="6112,415" ID="Line 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024,418" to="6251,577" ID="Line 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4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2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15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         13</w:t>
      </w:r>
      <w:r>
        <w:rPr>
          <w:sz w:val="24"/>
        </w:rPr>
        <w:t>：</w:t>
      </w:r>
      <w:r>
        <w:rPr>
          <w:sz w:val="24"/>
        </w:rPr>
        <w:t>20           8</w:t>
      </w:r>
      <w:r>
        <w:rPr>
          <w:sz w:val="24"/>
        </w:rPr>
        <w:t>：</w:t>
      </w:r>
      <w:r>
        <w:rPr>
          <w:sz w:val="24"/>
        </w:rPr>
        <w:t>30        22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图中的每个小格都是边长为</w:t>
      </w:r>
      <w:r>
        <w:rPr>
          <w:sz w:val="24"/>
        </w:rPr>
        <w:t>1</w:t>
      </w:r>
      <w:r>
        <w:rPr>
          <w:sz w:val="24"/>
        </w:rPr>
        <w:t>厘米的正方形。请你在上面画出周长为</w:t>
      </w:r>
      <w:r>
        <w:rPr>
          <w:sz w:val="24"/>
        </w:rPr>
        <w:t>16</w:t>
      </w:r>
      <w:r>
        <w:rPr>
          <w:sz w:val="24"/>
        </w:rPr>
        <w:t>厘米的正方形和长方形各一个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生活问题解一解。（</w:t>
      </w:r>
      <w:r>
        <w:rPr>
          <w:rFonts w:eastAsia="黑体" w:ascii="黑体" w:hAnsi="黑体"/>
          <w:sz w:val="24"/>
        </w:rPr>
        <w:t>2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 小兔子和兔妈妈能一次把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堆萝卜运回家吗？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42265</wp:posOffset>
            </wp:positionV>
            <wp:extent cx="3543300" cy="1314450"/>
            <wp:effectExtent l="0" t="0" r="0" b="0"/>
            <wp:wrapSquare wrapText="bothSides"/>
            <wp:docPr id="2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每瓶牛奶多少钱？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842010"/>
                <wp:effectExtent l="12065" t="12065" r="12700" b="12700"/>
                <wp:wrapNone/>
                <wp:docPr id="26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2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6pt;margin-top:0pt;width:116.95pt;height:66.2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            </w:t>
      </w:r>
      <w:r>
        <w:rPr>
          <w:rFonts w:cs="Arial" w:ascii="宋体" w:hAnsi="宋体"/>
          <w:color w:val="000000"/>
          <w:kern w:val="0"/>
          <w:sz w:val="24"/>
        </w:rPr>
        <w:t>72</w:t>
      </w:r>
      <w:r>
        <w:rPr>
          <w:rFonts w:ascii="宋体" w:hAnsi="宋体" w:cs="Arial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牛奶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盒装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每盒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瓶</w:t>
      </w:r>
    </w:p>
    <w:p>
      <w:pPr>
        <w:pStyle w:val="Normal"/>
        <w:spacing w:lineRule="auto" w:line="360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仙桃市亚太食品厂生产的仙桃牌味精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包刚好重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克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包这样的味精重多少克？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仙桃市是荆楚文化名城，有许多集邮爱好者。</w:t>
      </w: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3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00300" cy="495300"/>
                <wp:effectExtent l="5080" t="5080" r="5715" b="5715"/>
                <wp:wrapNone/>
                <wp:docPr id="27" name="Oval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1" fillcolor="white" stroked="t" o:allowincell="f" style="position:absolute;margin-left:9pt;margin-top:15.6pt;width:18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171700" cy="990600"/>
                <wp:effectExtent l="5080" t="5080" r="5715" b="5715"/>
                <wp:wrapNone/>
                <wp:docPr id="28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234pt;margin-top:7.8pt;width:17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张老师收藏的邮票集有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册。           李老师收藏的邮票集比</w:t>
      </w:r>
    </w:p>
    <w:p>
      <w:pPr>
        <w:pStyle w:val="Normal"/>
        <w:spacing w:lineRule="auto" w:line="36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张老师的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倍少</w:t>
      </w: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29" name="Oval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3" fillcolor="white" stroked="t" o:allowincell="f" style="position:absolute;margin-left:135pt;margin-top:0pt;width:10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我有邮票集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李老师收藏的邮票集有多少册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两位老师共收藏邮票集多少册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）你还能提出一个不同的数学问题吗？ 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问题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color w:val="000000"/>
          <w:sz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解答：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,2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两，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0,6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＜、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,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，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5,2400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黑体" w:ascii="黑体" w:hAnsi="黑体"/>
          <w:bCs/>
          <w:color w:val="000000"/>
          <w:sz w:val="24"/>
        </w:rPr>
        <w:t>√</w:t>
      </w:r>
      <w:r>
        <w:rPr>
          <w:rFonts w:ascii="黑体" w:hAnsi="黑体" w:cs="宋体" w:eastAsia="黑体"/>
          <w:bCs/>
          <w:color w:val="000000"/>
          <w:sz w:val="24"/>
        </w:rPr>
        <w:t>，</w:t>
      </w:r>
      <w:r>
        <w:rPr>
          <w:rFonts w:eastAsia="黑体" w:cs="宋体" w:ascii="黑体" w:hAnsi="黑体"/>
          <w:bCs/>
          <w:color w:val="000000"/>
          <w:sz w:val="24"/>
        </w:rPr>
        <w:t>×</w:t>
      </w:r>
      <w:r>
        <w:rPr>
          <w:rFonts w:ascii="黑体" w:hAnsi="黑体" w:cs="宋体" w:eastAsia="黑体"/>
          <w:bCs/>
          <w:color w:val="000000"/>
          <w:sz w:val="24"/>
        </w:rPr>
        <w:t>，√，</w:t>
      </w:r>
      <w:r>
        <w:rPr>
          <w:rFonts w:eastAsia="黑体" w:cs="宋体" w:ascii="黑体" w:hAnsi="黑体"/>
          <w:bCs/>
          <w:color w:val="000000"/>
          <w:sz w:val="24"/>
        </w:rPr>
        <w:t>×</w:t>
      </w:r>
      <w:r>
        <w:rPr>
          <w:rFonts w:ascii="黑体" w:hAnsi="黑体" w:cs="宋体" w:eastAsia="黑体"/>
          <w:bCs/>
          <w:color w:val="000000"/>
          <w:sz w:val="24"/>
        </w:rPr>
        <w:t>，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② </w:t>
      </w:r>
      <w:r>
        <w:rPr>
          <w:rFonts w:ascii="宋体" w:hAnsi="宋体" w:cs="宋体"/>
          <w:color w:val="000000"/>
          <w:sz w:val="24"/>
        </w:rPr>
        <w:t xml:space="preserve">，② ，① ，① ， ③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（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39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8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4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51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714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87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0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0c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0c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（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00</w:t>
      </w:r>
      <w:r>
        <w:rPr>
          <w:rFonts w:ascii="宋体" w:hAnsi="宋体" w:cs="宋体"/>
          <w:color w:val="000000"/>
          <w:sz w:val="24"/>
        </w:rPr>
        <w:t>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册，</w:t>
      </w: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找教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5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7-01T22:48:26Z</dcterms:modified>
  <cp:revision>2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