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0"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人教版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小学语文毕业质检模拟试卷</w:t>
      </w:r>
    </w:p>
    <w:p>
      <w:pPr>
        <w:pStyle w:val="Normal"/>
        <w:spacing w:lineRule="auto" w:line="360"/>
        <w:ind w:left="420" w:firstLine="98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积累运用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读句子，用“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”给加点字选择正确的读音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火神肆虐（</w:t>
      </w:r>
      <w:r>
        <w:rPr>
          <w:rFonts w:cs="宋体;SimSun" w:ascii="宋体;SimSun" w:hAnsi="宋体;SimSun"/>
          <w:sz w:val="28"/>
          <w:szCs w:val="28"/>
        </w:rPr>
        <w:t>lüè nüè</w:t>
      </w:r>
      <w:r>
        <w:rPr>
          <w:rFonts w:ascii="宋体;SimSun" w:hAnsi="宋体;SimSun" w:cs="宋体;SimSun"/>
          <w:sz w:val="28"/>
          <w:szCs w:val="28"/>
        </w:rPr>
        <w:t>）的热浪已夹杂着蚂蚁被焚（</w:t>
      </w:r>
      <w:r>
        <w:rPr>
          <w:rFonts w:cs="宋体;SimSun" w:ascii="宋体;SimSun" w:hAnsi="宋体;SimSun"/>
          <w:sz w:val="28"/>
          <w:szCs w:val="28"/>
        </w:rPr>
        <w:t>fén féng</w:t>
      </w:r>
      <w:r>
        <w:rPr>
          <w:rFonts w:ascii="宋体;SimSun" w:hAnsi="宋体;SimSun" w:cs="宋体;SimSun"/>
          <w:sz w:val="28"/>
          <w:szCs w:val="28"/>
        </w:rPr>
        <w:t>）烧的焦臭气味。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次放掉洗澡水时，水的漩（</w:t>
      </w:r>
      <w:r>
        <w:rPr>
          <w:rFonts w:cs="宋体;SimSun" w:ascii="宋体;SimSun" w:hAnsi="宋体;SimSun"/>
          <w:sz w:val="28"/>
          <w:szCs w:val="28"/>
        </w:rPr>
        <w:t>xu</w:t>
      </w:r>
      <w:r>
        <w:rPr>
          <w:rStyle w:val="StrongEmphasis"/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x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涡总是朝逆时针方向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xu</w:t>
      </w:r>
      <w:r>
        <w:rPr>
          <w:rStyle w:val="StrongEmphasis"/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x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)</w:t>
      </w:r>
      <w:r>
        <w:rPr>
          <w:rFonts w:ascii="宋体;SimSun" w:hAnsi="宋体;SimSun" w:cs="宋体;SimSun"/>
          <w:sz w:val="28"/>
          <w:szCs w:val="28"/>
        </w:rPr>
        <w:t>转的。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使我深有感触的是，这鲜（</w:t>
      </w:r>
      <w:r>
        <w:rPr>
          <w:rFonts w:cs="宋体;SimSun" w:ascii="宋体;SimSun" w:hAnsi="宋体;SimSun"/>
          <w:sz w:val="28"/>
          <w:szCs w:val="28"/>
        </w:rPr>
        <w:t>xiān xiǎn</w:t>
      </w:r>
      <w:r>
        <w:rPr>
          <w:rFonts w:ascii="宋体;SimSun" w:hAnsi="宋体;SimSun" w:cs="宋体;SimSun"/>
          <w:sz w:val="28"/>
          <w:szCs w:val="28"/>
        </w:rPr>
        <w:t>）为人知的图案竟有那么大的魅（</w:t>
      </w:r>
      <w:r>
        <w:rPr>
          <w:rFonts w:cs="宋体;SimSun" w:ascii="宋体;SimSun" w:hAnsi="宋体;SimSun"/>
          <w:sz w:val="28"/>
          <w:szCs w:val="28"/>
        </w:rPr>
        <w:t>mèi wèi</w:t>
      </w:r>
      <w:r>
        <w:rPr>
          <w:rFonts w:ascii="宋体;SimSun" w:hAnsi="宋体;SimSun" w:cs="宋体;SimSun"/>
          <w:sz w:val="28"/>
          <w:szCs w:val="28"/>
        </w:rPr>
        <w:t>）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下列说法是否正确，在正确的后面打“√”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发扬”的“扬”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画。   （  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“目”是全包围结构的字。     （  ） 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乃”和“及”的第一笔都是“丿”。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凹”和“凸”两个字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画。   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依次填入下列横线处的词语，恰当的一组是（  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这场精彩的魔术表演，真是让人大开眼界、叹为观止，其丰富奇妙的变化简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的家长认为子女阅读课外文学名著、参加社会活动就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这种是错误观点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言而喻  不学无术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不可思议  不务正业  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不可思议  不学无术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言而喻  不务正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下面语言不得体的一项是（  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“人人讲究卫生，争当文明市民”（街道旁标语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“教育最大的成功是让学生学会学习”（学校标语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“欢迎各界人士光临本院”（医院门口标语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“为了您和家人的幸福，请注意交通安全”（马路旁标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选择正确的答案填在括号里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我看到了他那乱蓬蓬的长头发下面的平静而慈祥的脸。”这句话缩写到最简程度的一句是（    ）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我看到了长头发下面的脸。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我看到了他。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我看到了他的脸。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我看到了脸。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选择下列关联词语填入下列一段话里，答案正确的一组是（    ）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如果……就…… ②因为……所以…… ③只要……就…… ④不管……都……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我们是为人民服务的，（     ），我们（     ）有缺点，（    ）不怕别人批评指出。（     ）是什么人，谁向我们指出（    ）行。（    ）你说得对，我们（    ）改正。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① ② ③ ④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① ② ④ ③ 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② ① ④ ③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③   ①   ④ 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下面各句都运用了夸张，请指出它们各属于哪一种。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扩大夸张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缩小夸张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超前夸张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白发三千丈，缘愁似个长。  （   ）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山，快马加鞭未下鞍。惊回首，离天三尺三。 （   ）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这巴掌大的地方，怎么容得下几个班的同学活动呢？ （   ）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看着这绿油油的麦苗，我就嗅出了白面馍馍的香味来了。 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读下面的句子，选择正确成语填空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众志成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举不胜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争先恐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全力以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团结一心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络绎不绝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7:2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玉树</w:t>
      </w:r>
      <w:r>
        <w:rPr>
          <w:rFonts w:ascii="宋体;SimSun" w:hAnsi="宋体;SimSun" w:cs="宋体;SimSun"/>
          <w:sz w:val="28"/>
          <w:szCs w:val="28"/>
        </w:rPr>
        <w:t>县发生里氏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地震。</w:t>
      </w:r>
      <w:r>
        <w:rPr>
          <w:rFonts w:ascii="宋体;SimSun" w:hAnsi="宋体;SimSun" w:cs="宋体;SimSun"/>
          <w:sz w:val="28"/>
          <w:szCs w:val="28"/>
        </w:rPr>
        <w:t>胡锦涛主席</w:t>
      </w:r>
      <w:r>
        <w:rPr>
          <w:rFonts w:ascii="宋体;SimSun" w:hAnsi="宋体;SimSun" w:cs="宋体;SimSun"/>
          <w:sz w:val="28"/>
          <w:szCs w:val="28"/>
        </w:rPr>
        <w:t>，亲赴灾区，慰问灾民。人民子弟兵数万大军，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，从空中，陆上，水上向灾区集结。在医院，义务献血的人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；在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，自愿捐款的人（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。在海外，华人、华侨也纷纷（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灾区人民献爱心。我坚信，只要我们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中国人民一定能战胜这场特大自然灾害。现在，灾区人民已在废墟上重建起家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八、下文两处横线上应填的句子最恰当的一项是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天，树叶黄了，枯了，快要脱落了。枯黄的叶子离开了枝头，在风中飞舞着，</w:t>
      </w: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。假如我是落叶，我愿意很快地落在地上，又很快地被水溶化，然后钻进又黑又香的泥土里，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怀着对金秋季节无比眷恋的心情离去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这黑土地把我重新孕育，催我茁壮成长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它曾经有过的婆娑身影依然那么动人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情拥抱这些又大又小、又粗又细的树根</w:t>
      </w:r>
    </w:p>
    <w:p>
      <w:pPr>
        <w:pStyle w:val="Normal"/>
        <w:widowControl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怀着对金秋季节无比眷恋的心情离去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情拥抱这些又大又小、又粗又细的树根</w:t>
      </w:r>
    </w:p>
    <w:p>
      <w:pPr>
        <w:pStyle w:val="Normal"/>
        <w:widowControl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它曾经有过的婆娑身影依然那么动人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这黑土地把我重新孕育，催我茁壮成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句中标点使用正确的一项是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 ） 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人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战争一开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这里就没有人了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孩子不慌不忙地回答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刚刚开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大家喊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野兽来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野兽来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就都跑了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？，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，！！。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！，。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，！！。</w:t>
      </w:r>
      <w:r>
        <w:rPr>
          <w:rFonts w:cs="宋体;SimSun" w:ascii="宋体;SimSun" w:hAnsi="宋体;SimSun"/>
          <w:sz w:val="28"/>
          <w:szCs w:val="28"/>
        </w:rPr>
        <w:t>" 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？，。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 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？，。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"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按课文内容或原文填空。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日子里，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世界里的我能做些什么呢？只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罢了，只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罢了……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来到这世界，转眼间也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回去罢？但不能平的，为什么偏要白白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啊？ 《匆匆》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这首托物言志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sz w:val="28"/>
          <w:szCs w:val="28"/>
        </w:rPr>
        <w:t>。作者以石灰作比喻，抒发自己坚强不屈，洁身自好的品质和不同流合污与恶势力斗争到底的思想感情</w:t>
      </w:r>
      <w:r>
        <w:rPr>
          <w:rFonts w:ascii="宋体;SimSun" w:hAnsi="宋体;SimSun" w:cs="Arial"/>
          <w:sz w:val="28"/>
          <w:szCs w:val="28"/>
        </w:rPr>
        <w:t>。请你写一句这首诗你最喜欢的句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阅读理解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阅读片断，完成后面作业。</w:t>
      </w:r>
    </w:p>
    <w:p>
      <w:pPr>
        <w:pStyle w:val="Normal"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凡卡呵了一口气，蘸了蘸笔尖，接着写下去。</w:t>
      </w:r>
    </w:p>
    <w:p>
      <w:pPr>
        <w:pStyle w:val="Normal"/>
        <w:spacing w:lineRule="auto" w:line="360"/>
        <w:ind w:left="42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昨天晚上我挨了一顿打，因为我给他们的小崽子摇摇篮的时候，不知不觉睡着了。老板揪着我的头发，把我拖到院子里，拿皮带揍了我一顿。这个礼拜，老板娘叫我收拾一条青鱼，我从尾巴上弄起，她就捞起那条青鱼戳我的脸。伙计们捉弄我，他们打发我上酒店去打酒，他们叫我偷老板的黄瓜，老板随手捞起个家伙就打我。吃的呢，简直没有。早晨吃一点儿面包，午饭是稀粥，晚上又是一点儿面包；至于菜啦，茶啦，只有老板自己才大吃大喝。他们叫我睡在过道里，他们的小崽子一哭，我就别想睡觉，只好摇那个摇篮。亲爱的爷爷，发发慈悲吧，带我离开这儿回家，回到我们村子里去吧！我再也受不住了……我给您跪下了，我会永远为您祷告上帝。带我离开这儿吧，要不，我就要死了！……”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凡卡称老板的孩子为“小崽子”带有的感情。（   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亲热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蔑视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仇视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喜爱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老板随手捞起个家伙就打我”的“捞”字意思是。 （   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从水里取东西　　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用不正当的手段取得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顺手拿或拉 　　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得到机会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文中“打发”的意思是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 xml:space="preserve"> 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派（出去）　　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使离去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消磨（时间、日子）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安排、照料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把第二段分成两层，第一层应到。 </w:t>
      </w:r>
      <w:r>
        <w:rPr>
          <w:rFonts w:cs="宋体;SimSun" w:ascii="宋体;SimSun" w:hAnsi="宋体;SimSun"/>
          <w:sz w:val="28"/>
          <w:szCs w:val="28"/>
        </w:rPr>
        <w:t>(   ) 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“老板随手捞起个家伙就打我。”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“只有老板自己才大吃大喝。”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“只好摇那个摇篮。”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“我再也受不住了。”</w:t>
      </w:r>
    </w:p>
    <w:p>
      <w:pPr>
        <w:pStyle w:val="Normal"/>
        <w:spacing w:lineRule="auto" w:line="360"/>
        <w:ind w:left="420"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（二）  </w:t>
      </w:r>
      <w:r>
        <w:rPr>
          <w:rFonts w:ascii="楷体_GB2312" w:hAnsi="楷体_GB2312" w:cs="宋体;SimSun" w:eastAsia="楷体_GB2312"/>
          <w:sz w:val="28"/>
          <w:szCs w:val="28"/>
        </w:rPr>
        <w:t>前几天，爸爸买了两个又大又圆的西瓜。晚上，天气闷热，爸爸招呼我和弟弟一起吃西瓜。</w:t>
      </w:r>
    </w:p>
    <w:p>
      <w:pPr>
        <w:pStyle w:val="Normal"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和弟弟看着这两个西瓜，就仿佛看到里面鲜红的瓜瓤。爸爸切开了第一个瓜。啊！是个生的，黄里微微泛有白色。瓜籽也是白嫩的，我和弟弟好失望。可是，爸爸一声不吭，若无其事地切开第二个，啊！鲜红的瓜瓤，黑又饱满的瓜籽，诱人的瓜汁往外渗着，渗着。</w:t>
      </w:r>
    </w:p>
    <w:p>
      <w:pPr>
        <w:pStyle w:val="Normal"/>
        <w:spacing w:lineRule="auto" w:line="360"/>
        <w:ind w:left="42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吃吧！吃吧。”爸爸把两片推到我和弟弟面前笑着说。弟弟大口大口地吃起来。我也刚要吃，突然发现爸爸拿起一个生西瓜。咬了一口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嚼了几下，眉头一皱，硬咽下去了。这时，他发现我正盯着他。爸爸脸上立刻露出了笑容：“你吃你的吧，这生瓜也很好吃呀！”这时，我心里真不是滋味，手中小小的一片西瓜突然变重了许多。我又低头咬了一口，可怎么也咽不下去。于是，我放下手中的熟瓜，拿起一片生瓜咬了一大口，清淡无味。我还是把它吃下去了。</w:t>
      </w:r>
    </w:p>
    <w:p>
      <w:pPr>
        <w:pStyle w:val="Normal"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这件事过去很多天了，但我的心甜甜的。我觉得在这件小事中，我得到了一种宝贵的东西。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判断四个自然段的小标题哪个对，在括号内画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第一自然段：买瓜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自然段：切瓜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第三自然段：让瓜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四自然段：难忘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选择正确答案，在后面括号里画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得到一种宝贵的东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这一种东西是：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西瓜的营养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父子的情谊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父亲的疼爱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团结的力量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读下面短文，按要求回答问题。</w:t>
      </w:r>
      <w:r>
        <w:rPr>
          <w:rFonts w:cs="宋体;SimSun" w:ascii="宋体;SimSun" w:hAnsi="宋体;SimSun"/>
          <w:b/>
          <w:sz w:val="28"/>
          <w:szCs w:val="28"/>
        </w:rPr>
        <w:t>(2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left="420" w:firstLine="56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角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分的奖励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我家附近有一个熟肉铺，有时我到铺里买些烤猪肉之类的食品，带回家当午饭。 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我从来不用铺子里给的纸盒和塑料袋，而总是拿着一个方塑料盒去买食品，这样回到家后也省得再把盒子里的食品腾到碟子里。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一天，我让老板娘给我割了一块肉。她微笑着对我说：“七块两毛五。”当我拿出钱包取钱时，她用赞许的语气说：“给七块钱吧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两毛五就算了。我想鼓励人们增强保护环境的意识，也真希望每个人都能像你这样。”像学生得到校长的表扬一样，我高兴得发狂。并且我得到了一份小小的环境保护奖——她给了我两角五分的折扣。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你可能会说：两角五分算得了什么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可是我却很激动。回到家后，我就忍不住向人们夸耀我得到的这份奖金。我先给在国外的儿子通了电话，把这件事告诉了他。我又向别人讲了又讲。家人对我的行为都迷惑不解。是啊，两角五分的奖金有什么特别呢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政治家总是在讲“热爱祖国”，在我看来，“热爱祖国”还是一种生活方式。这种热爱的具体体现是：节约能源、减少生活垃圾、不污染环境。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在我们所有污染环境的罪过中，最容易避免的就是塑料袋。我小的时候，大人们总是带着手工编制的竹篓到集市上买东西，豆腐和猪肉都包在绿色的荷叶里，它们最后都回到大地母亲的怀抱里。我还记得著名诗人余光中的几句诗，这几句诗是我的孩子还小的时候我教给他们的。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让我们用肥大的荷叶／包裹起皎洁的月光带回家／把它夹在一本唐诗书里／压得平平展展，像思念亲爱的人那样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真的，用来做包装的荷叶是多么美啊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我们还用竹叶来包米饭团。有时我们还可以看到山民们用中空的竹筒盛装米饭。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可是，我们现在使用的塑料袋和过去用的包装物是多么的不同啊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这也是我上集市时总带着塑料盒的原因。当然，保护环境的行为会给自己带来一些不便，但是这些不便不过是我们热爱祖国所付出的代价而已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常常有卖主问我为什么不要塑料袋时，旁边的人会代我解释：她要保护环境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</w:p>
    <w:p>
      <w:pPr>
        <w:pStyle w:val="Normal"/>
        <w:widowControl/>
        <w:spacing w:lineRule="auto" w:line="36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我对他们的理解表示衷心的感谢。还有那两角五分的奖金，在我一生获得的奖金中，它是最宝贵的一次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按要求写词语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近义词：赞许——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写反义词：增强——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夸耀——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保护——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给加点的字选择合适的解释，把序号写在括号里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算：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作罢，不再计较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计算数目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当做、认做，值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块钱吧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就</w:t>
      </w:r>
      <w:r>
        <w:rPr>
          <w:rFonts w:ascii="宋体;SimSun" w:hAnsi="宋体;SimSun" w:cs="宋体;SimSun"/>
          <w:sz w:val="28"/>
          <w:szCs w:val="28"/>
          <w:em w:val="underDot"/>
        </w:rPr>
        <w:t>算</w:t>
      </w:r>
      <w:r>
        <w:rPr>
          <w:rFonts w:ascii="宋体;SimSun" w:hAnsi="宋体;SimSun" w:cs="宋体;SimSun"/>
          <w:sz w:val="28"/>
          <w:szCs w:val="28"/>
        </w:rPr>
        <w:t>了。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你可能会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  <w:em w:val="underDot"/>
        </w:rPr>
        <w:t>算</w:t>
      </w:r>
      <w:r>
        <w:rPr>
          <w:rFonts w:ascii="宋体;SimSun" w:hAnsi="宋体;SimSun" w:cs="宋体;SimSun"/>
          <w:sz w:val="28"/>
          <w:szCs w:val="28"/>
        </w:rPr>
        <w:t>得了什么？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腾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奔跑或跳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空出来，挪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升到空中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省得再把盒子里的食品</w:t>
      </w:r>
      <w:r>
        <w:rPr>
          <w:rFonts w:ascii="宋体;SimSun" w:hAnsi="宋体;SimSun" w:cs="宋体;SimSun"/>
          <w:sz w:val="28"/>
          <w:szCs w:val="28"/>
          <w:em w:val="underDot"/>
        </w:rPr>
        <w:t>腾</w:t>
      </w:r>
      <w:r>
        <w:rPr>
          <w:rFonts w:ascii="宋体;SimSun" w:hAnsi="宋体;SimSun" w:cs="宋体;SimSun"/>
          <w:sz w:val="28"/>
          <w:szCs w:val="28"/>
        </w:rPr>
        <w:t>到碟子里。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万马奔</w:t>
      </w:r>
      <w:r>
        <w:rPr>
          <w:rFonts w:ascii="宋体;SimSun" w:hAnsi="宋体;SimSun" w:cs="宋体;SimSun"/>
          <w:sz w:val="28"/>
          <w:szCs w:val="28"/>
          <w:em w:val="underDot"/>
        </w:rPr>
        <w:t>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联系上下文理解词句含义，完成填空或画线题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”是对“我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这样做的奖赏，是对“我”具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意识的肯定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在我们所有污染环境的罪过中，最容易避免的就是塑料袋。”日常生活中，人们污染环境的罪过还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可是，我们现在使用的塑料袋和过去用的包装物是多么不同啊！”“过去用的包装物”在短文中指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等。使用它们的好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。作者至今还记得并在文中引用余光中的诗，表达了她对过去那些包装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的感情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作者写这篇文章是要表达怎样的意愿？请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”画出原文中的语句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环境保护其实是容易做到的，但我们身边的人常常做不到，请你写一句警示语告诫大家注意保护环境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作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7:24</w:t>
      </w:r>
      <w:r>
        <w:rPr>
          <w:rFonts w:ascii="宋体;SimSun" w:hAnsi="宋体;SimSun" w:cs="宋体;SimSun"/>
          <w:sz w:val="28"/>
          <w:szCs w:val="28"/>
        </w:rPr>
        <w:t>分我国海南省玉树县发生了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级地震，玉树人民的家没了；玉树小学的学校没了；人们失去了亲人。一切都像</w:t>
      </w: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汶川地震一样来得那么突然，请同学们为玉树加油，写一段话鼓励玉树人民坚强起来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据要求作文 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活不仅是丰富多彩的，它还是我们的良师。在参加升旗仪式时，我们学会了尊严；在与困难的斗争中，我们学会了坚强；在与大自然的抗争中，我们学会了生存；在纷繁复杂的社会中，我们学会了选择；在人与人交往中，我们学会了理解；在血虚过程中，我们学会了追求……总之，在生活中，我们学会了成长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以“学会”为话题，以上述任何一点为中心，写一篇文章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文体不限，可记叙经历，编写故事，也可发表议论、抒发感情等。</w:t>
      </w:r>
    </w:p>
    <w:p>
      <w:pPr>
        <w:pStyle w:val="Normal"/>
        <w:spacing w:lineRule="auto" w:line="360"/>
        <w:ind w:left="420" w:firstLine="560"/>
        <w:rPr/>
      </w:pPr>
      <w:r>
        <w:rPr/>
        <w:t xml:space="preserve">      </w:t>
      </w:r>
      <w:r>
        <w:rPr/>
        <w:t>2</w:t>
      </w:r>
      <w:r>
        <w:rPr/>
        <w:t>．题目自拟，不少于</w:t>
      </w:r>
      <w:r>
        <w:rPr/>
        <w:t>400</w:t>
      </w:r>
      <w:r>
        <w:rPr/>
        <w:t>字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Tdnewsbody">
    <w:name w:val="tdnewsbody"/>
    <w:basedOn w:val="Style10"/>
    <w:qFormat/>
    <w:rPr/>
  </w:style>
  <w:style w:type="character" w:styleId="CharChar1">
    <w:name w:val=" Char Char1"/>
    <w:basedOn w:val="Style10"/>
    <w:qFormat/>
    <w:rPr>
      <w:rFonts w:ascii="Arial" w:hAnsi="Arial" w:cs="Arial"/>
      <w:sz w:val="21"/>
      <w:szCs w:val="21"/>
    </w:rPr>
  </w:style>
  <w:style w:type="character" w:styleId="CharChar">
    <w:name w:val=" Char Char"/>
    <w:basedOn w:val="Style10"/>
    <w:qFormat/>
    <w:rPr>
      <w:color w:val="000000"/>
      <w:kern w:val="2"/>
      <w:sz w:val="28"/>
      <w:szCs w:val="24"/>
    </w:rPr>
  </w:style>
  <w:style w:type="character" w:styleId="Red1">
    <w:name w:val="red1"/>
    <w:basedOn w:val="Style10"/>
    <w:qFormat/>
    <w:rPr>
      <w:color w:val="FF330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8:00Z</dcterms:created>
  <dc:creator/>
  <dc:description/>
  <cp:keywords/>
  <dc:language>en-US</dc:language>
  <cp:lastModifiedBy>微软中国</cp:lastModifiedBy>
  <cp:lastPrinted>2008-08-09T11:07:00Z</cp:lastPrinted>
  <dcterms:modified xsi:type="dcterms:W3CDTF">2013-05-06T12:07:00Z</dcterms:modified>
  <cp:revision>8</cp:revision>
  <dc:subject/>
  <dc:title/>
</cp:coreProperties>
</file>