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</w:rPr>
        <w:t>人教版六年级语文升学模拟试题（一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一、读拼音，写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óng  yù         fěi  cuì        chú  chuāng        nuó  yí        jī  xiè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)         (      )        (         )       (       )       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uàn  liàn       yōu  yǎ         zhòng  zhì  chéng  chéng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        )      (       )        (                       )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二、给下列加点字选择正确读音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摩平（</w:t>
      </w:r>
      <w:r>
        <w:rPr>
          <w:rFonts w:cs="宋体;SimSun" w:ascii="宋体;SimSun" w:hAnsi="宋体;SimSun"/>
        </w:rPr>
        <w:t>mā  mó</w:t>
      </w:r>
      <w:r>
        <w:rPr>
          <w:rFonts w:ascii="宋体;SimSun" w:hAnsi="宋体;SimSun" w:cs="宋体;SimSun"/>
        </w:rPr>
        <w:t>）        正月（</w:t>
      </w:r>
      <w:r>
        <w:rPr>
          <w:rFonts w:cs="宋体;SimSun" w:ascii="宋体;SimSun" w:hAnsi="宋体;SimSun"/>
        </w:rPr>
        <w:t>zhēng  zhèng</w:t>
      </w:r>
      <w:r>
        <w:rPr>
          <w:rFonts w:ascii="宋体;SimSun" w:hAnsi="宋体;SimSun" w:cs="宋体;SimSun"/>
        </w:rPr>
        <w:t>）        喝彩（</w:t>
      </w:r>
      <w:r>
        <w:rPr>
          <w:rFonts w:cs="宋体;SimSun" w:ascii="宋体;SimSun" w:hAnsi="宋体;SimSun"/>
        </w:rPr>
        <w:t>hē  h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差（</w:t>
      </w:r>
      <w:r>
        <w:rPr>
          <w:rFonts w:cs="宋体;SimSun" w:ascii="宋体;SimSun" w:hAnsi="宋体;SimSun"/>
        </w:rPr>
        <w:t>chāi  chā</w:t>
      </w:r>
      <w:r>
        <w:rPr>
          <w:rFonts w:ascii="宋体;SimSun" w:hAnsi="宋体;SimSun" w:cs="宋体;SimSun"/>
        </w:rPr>
        <w:t>）     待会儿（</w:t>
      </w:r>
      <w:r>
        <w:rPr>
          <w:rFonts w:cs="宋体;SimSun" w:ascii="宋体;SimSun" w:hAnsi="宋体;SimSun"/>
        </w:rPr>
        <w:t>dāi  dài</w:t>
      </w:r>
      <w:r>
        <w:rPr>
          <w:rFonts w:ascii="宋体;SimSun" w:hAnsi="宋体;SimSun" w:cs="宋体;SimSun"/>
        </w:rPr>
        <w:t>）          挪移（</w:t>
      </w:r>
      <w:r>
        <w:rPr>
          <w:rFonts w:cs="宋体;SimSun" w:ascii="宋体;SimSun" w:hAnsi="宋体;SimSun"/>
        </w:rPr>
        <w:t>nuó  luó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三、组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籍（        ）    既（        ）    辩（        ）    涛（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藉（        ）    即（        ）    辨（        ）    滔（        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四、按要求完成各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照样子写词语（各两个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泪潸潸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    举一反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古为今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   狼吞虎咽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词语的不同意思分别灶具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新鲜（没有变质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不普遍，少见的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用两三句话向你的朋友推荐你最喜欢的一种报刊或一本课外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创设的情景完成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晨，我漫步在校园里，看到花园里的景色真美啊！我不禁想起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描写景色优美的成语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这时，我发现一棵小树苗被风吹倒了，一向顽皮的我忙蹲下身子来，把手伸向小树苗。这时，值日老师批评我八小树苗弄到了，不爱护校园的花草树木，我忙向他解释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，他不但向我表示歉意，还奖励我一个任务，让我设计一条爱护花草树木的广告语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“望”组成六个词语，再分别填入下文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凡卡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得到幸福，但他受尽了老板的折磨，生活没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他给爷爷写信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爷爷能来接他回家，这是他美好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信寄出后，他整天等待着。半年过去了，爷爷没有来信，他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一年后，家里捎来信，说爷爷死了，凡卡彻底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你用两三句话描写考场的气氛，并用上拟人或比喻的手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结合国内外新近发生的重大事件，谈谈自己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重大事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你的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“人固有一死，或重于泰山，或轻于鸿毛。”这句话是汉代文学家、史学家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说的，其中“固”的意思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“或”的意思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这句话出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他最著名的作品是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，鲁迅先生曾经评价这部作品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地上，一只虫子在艰难地往上爬，爬到一大半，忽然滚落下来。这是它有一次失败的记录。然而，过了一会儿，它又沿着墙根，一步一步地往上爬了。一个人注视着这只虫子，赞叹地说：“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。”另一个人注视着虫子，禁不住叹了口气说：“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人的判断告诉我们（写哲理文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五、理解词句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词语中的加点字选择恰当的解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 w:val="underDot"/>
        </w:rPr>
        <w:t>张</w:t>
      </w:r>
      <w:r>
        <w:rPr>
          <w:rFonts w:ascii="宋体;SimSun" w:hAnsi="宋体;SimSun" w:cs="宋体;SimSun"/>
        </w:rPr>
        <w:t xml:space="preserve">灯结彩（        ）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扩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：两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开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陈设、铺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精益求</w:t>
      </w:r>
      <w:r>
        <w:rPr>
          <w:rFonts w:ascii="宋体;SimSun" w:hAnsi="宋体;SimSun" w:cs="宋体;SimSun"/>
          <w:em w:val="underDot"/>
        </w:rPr>
        <w:t>精</w:t>
      </w:r>
      <w:r>
        <w:rPr>
          <w:rFonts w:ascii="宋体;SimSun" w:hAnsi="宋体;SimSun" w:cs="宋体;SimSun"/>
        </w:rPr>
        <w:t xml:space="preserve">（        ）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完美、最好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：精神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精通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机灵心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想，四周黑洞洞的，还不容易碰壁吗？“这句话是什么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词语补充完整并归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）首挺胸    心惊胆（   ）    慷（   ）激昂    前（   ）后仰   对（   ）如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（   ）怒火    眼（   ）手快    心（   ）如麻    滔滔不（   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归类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出下列词语和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及日中时如探汤。“汤”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本句意思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却看妻子愁何在，漫卷诗书喜欲狂。”中的“妻子”的意思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“漫”的意思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孰为汝多知乎？”意思是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六、按要求写句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的脸由于困窘和羞愧一下子涨得通红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缩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谁能说这是大自然的杰作，而不是大胆的梦幻呢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为陈述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何其芳说：“这就是我们新中国的总理，我看见了他一夜的工作，他是多么劳苦，多么简朴啊！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为转述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青少年应加强环保意识，当你看到环境受到污染和破坏时，你有何感受？请你用结构相同的句子列举环境污染现象，用一个比喻句描写你心中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上下文的语意，写两个句子与上文构成排比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一朵鲜花点缀不出绚丽的春天，一个音符谱写不出动人的乐章，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只有万众一心，众志成城，群策群力，才能取得灾后重建的胜利，建设我们美好的家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巧填诗句、格言、名言和俗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人民面对大灾大难，总是表现得坚韧顽强，正如《周易》理写到的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那样，面对灾区的同胞，我想用                                 的诗句来鼓舞他们的斗志，为他们树立信心。灾区重建需要我们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填两个成语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某个人死读书，不愿亲自实践时，我们可以为他送上名句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写一句关于“真正的友谊和知音”的名人名言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今天摸底考试，一看试卷，我心中没数，忐忑不安，真是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填歇后语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学知识，做学问，要寻根问底，必须要有 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的精神。（填俗语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每年春节，看到家家户户贴满了春联，我不禁想起了诗句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清明节到了，填空飘着小雨，去祭祀祖先的人们各个心情沉痛，我不由得想起了杜牧的诗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中秋到了，远在千里之外的人，遥望远方的亲人，只能送上中心的祝福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重阳登高，一个人漂泊在外，想想远方的朋友，真有点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的感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文章需要字斟句酌，反复推敲，修改下面一段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错标点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病句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写的一篇作文“我爱家乡的梧桐树”的作文竟赛中获奖了。晚上，我激动的心情翻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记本，回想着发奖时的情景就象放电影一样一幕幕地出现在眼前。当时，老师亲切地对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：“希望你再接再厉争取更大的成就。”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七、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看见过马尾似的卷云，山峰似的积云，更常看见飘在天空中的浮云，却从没有看见过这像滔滔流水似的人间银河——黄山云海。黄山的云可真白啊，白得就像一匹白纱缎，又犹如刚下的白雪，那么洁净，那么润泽，别有一番神采；黄山的云真静啊，静得让你感觉不到它在飘动，看上去会使你陶醉；黄山的云真长啊，长得无法用眼睛望到边际，只让你感觉到它是那样浩瀚，像一张大幕把天地都罩起来了。伏在岩石上侧耳倾听，耳朵里仿佛有一种不可捉摸的声音，极远的又是极近的，极洪大的又是极细切的，像春蚕在咀嚼桑叶，像野马在草原上驰骋，像山泉在流动，像大海在澎湃；黄山的云真妙啊，妙在它缥缈，妙在它恍惚，妙在它给人留以想像的余地，妙在它是如此的引人入胜。难怪从黄山回来的人都说：“黄山云海是个奇观呢，的确是名不虚传啊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“</w:t>
      </w:r>
      <w:r>
        <w:rPr/>
        <w:t>║</w:t>
      </w:r>
      <w:r>
        <w:rPr>
          <w:rFonts w:ascii="宋体;SimSun" w:hAnsi="宋体;SimSun" w:cs="宋体;SimSun"/>
        </w:rPr>
        <w:t>”将这段话分三层，并说明分层的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黄山的云的特点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喜欢你，小河。妈妈说，我是从你身边拣来的；爸爸说，你是大自然生育的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你真美。月夜，你喜欢披银装。旭日东升，你又喜欢挂金衣。你真清，透过你，河底的一粒粒玉色的鹅卵石更加（       ）。你娴静快乐，总爱低低吟唱。你像一面光洁的明镜，刚会飞的雏鹰，喜欢在你上面留下初击长空的俊影；蓝天、白云、星光，都乐于对着你（     ）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我一天天长大以后，你感染我的已不只是你的质朴的美，而是你美好的德行…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喜欢你，首先是因为你有远大的目标和为之奋斗的精神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看，当你遇到峻岭，你总是流呀流，顽强地与他们搏斗，直到开辟出了一条通畅的幽谷；在困难险阻面前，你从不气馁，（          ），奔向浩翰的大海。从你身上，我看到了奔腾万里的长江、黄河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喜爱你，是因为你有宽阔的胸怀。看，当顽皮的孩子向你投去一块块石子的时候，你泛起一圈圈的波纹，仿佛皱起弯弯的秀眉，静静沉思，却不生气，一会儿，你又继续远征，你用你宽阔的胸怀原谅一切…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喜爱你，是因为你具有（          ）、慷慨献身的精神，你给予人的甚多，却从不向别人索取。看，河边，小女孩在洗着自己心爱的小手帕，男孩子们在小心地捉鱼，也许是老师让他们观察鱼的生活习性。这时，你就会把鱼儿无私地献给那些小生物爱好者。啊！在你的怀抱里，成长起多少（          ）的儿童；在你的怀抱里，养育着多少可爱的小生灵……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河，我喜欢你知错就改的勇气。大雨滂沱泥沙污物把你弄地面目全非，你也许因一时的烦躁不安，不慎中冲坏了堤岸，卷走了小树……但是，当你一看到人们那焦急忧虑的目光，你就会（        ），直到去浊扬清。于是，你又乖乖地流进碧绿的菜畦，繁茂的田野，滋润老农的心田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文章加一个合适的题目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下面的词语准确地填入文中的括号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惭愧不已    大公无私    鲜艳悦目    天真无邪    勇往直前    精心梳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下列词语的近义词、反义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反义词：给予——（      ）      慷慨——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近义词：烦躁——（      ）      忧虑——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“</w:t>
      </w:r>
      <w:r>
        <w:rPr/>
        <w:t>║</w:t>
      </w:r>
      <w:r>
        <w:rPr>
          <w:rFonts w:ascii="宋体;SimSun" w:hAnsi="宋体;SimSun" w:cs="宋体;SimSun"/>
        </w:rPr>
        <w:t>”把文章分为两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自然段是过渡段，它的作用是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简要说说小河有哪些美好的德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文通过描写小河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美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美，表达了作者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思想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八、习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把握生命里的每一分钟，全力以赴我们心中的梦，不经历风雨，怎么见彩虹，没有人能随便成功……”这是大家都熟悉的旋律《真心英雄》中的歌词，当你唱起这首歌时，你会想起些什么？以此为内容，自拟题目，写一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以上的记叙文，要求事例具体，语句通顺。</w:t>
      </w:r>
    </w:p>
    <w:p>
      <w:pPr>
        <w:pStyle w:val="Normal"/>
        <w:rPr/>
      </w:pPr>
      <w:r>
        <w:rPr/>
        <w:t>（巴州区六小</w:t>
      </w:r>
      <w:r>
        <w:rPr>
          <w:rFonts w:eastAsia="Times New Roman"/>
        </w:rPr>
        <w:t xml:space="preserve">  </w:t>
      </w:r>
      <w:r>
        <w:rPr/>
        <w:t>王永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7:00Z</dcterms:created>
  <dc:creator>china</dc:creator>
  <dc:description/>
  <cp:keywords/>
  <dc:language>en-US</dc:language>
  <cp:lastModifiedBy>china</cp:lastModifiedBy>
  <dcterms:modified xsi:type="dcterms:W3CDTF">2012-04-23T13:25:00Z</dcterms:modified>
  <cp:revision>4</cp:revision>
  <dc:subject/>
  <dc:title>人教版六年级语文升学模拟试题（一）</dc:title>
</cp:coreProperties>
</file>