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人教版六年级语文升学模拟试题（四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</w:rPr>
        <w:t>一、积累及运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读拼音写汉字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uàn  liàn      biān  pào      cán  bào      chú chuāng      juān  zèn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       ）    （       ）    （       ）   （        ）    （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róng  yù        xuàn  lì       jì  tuō       yán  jùn         kuān  chǎn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       ）    （       ）    （       ）   （        ）    （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填空组成四字词语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见微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心所欲       天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海角       无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无束      与世隔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声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有成效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奋不已       风华正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 发愤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、选出加点词意义理解正确的一项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</w:t>
      </w:r>
      <w:r>
        <w:rPr>
          <w:rFonts w:ascii="宋体" w:hAnsi="宋体" w:cs="宋体"/>
          <w:em w:val="underDot"/>
        </w:rPr>
        <w:t>固</w:t>
      </w:r>
      <w:r>
        <w:rPr>
          <w:rFonts w:ascii="宋体" w:hAnsi="宋体" w:cs="宋体"/>
        </w:rPr>
        <w:t>有一死，或重于泰山，或轻于鸿毛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固定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本来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坚硬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解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美不</w:t>
      </w:r>
      <w:r>
        <w:rPr>
          <w:rFonts w:ascii="宋体" w:hAnsi="宋体" w:cs="宋体"/>
          <w:em w:val="underDot"/>
        </w:rPr>
        <w:t>胜</w:t>
      </w:r>
      <w:r>
        <w:rPr>
          <w:rFonts w:ascii="宋体" w:hAnsi="宋体" w:cs="宋体"/>
        </w:rPr>
        <w:t>收（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胜任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美好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尽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超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歌载舞（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载重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又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记录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充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莫</w:t>
      </w:r>
      <w:r>
        <w:rPr>
          <w:rFonts w:ascii="宋体" w:hAnsi="宋体" w:cs="宋体"/>
          <w:em w:val="underDot"/>
        </w:rPr>
        <w:t>名</w:t>
      </w:r>
      <w:r>
        <w:rPr>
          <w:rFonts w:ascii="宋体" w:hAnsi="宋体" w:cs="宋体"/>
        </w:rPr>
        <w:t>其妙（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名字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名望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量词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说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判断下列说法的正误，对的打“</w:t>
      </w:r>
      <w:r>
        <w:rPr/>
        <w:t>√</w:t>
      </w:r>
      <w:r>
        <w:rPr>
          <w:rFonts w:ascii="宋体" w:hAnsi="宋体" w:cs="宋体"/>
        </w:rPr>
        <w:t>”，错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学弈》为我们讲述了弈秋学棋专心致志，只听老师的教导，最后成为“通国之善弈者。”的故事。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课文《十六年前的回忆》中有这样的内容：李大钊在家里埋头整理书籍和文件，常常要把一些文件烧掉。说明革命先烈李大钊很谨慎。其实，烧掉的都是重要文件，目的是让敌人抓不到把柄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她的报告使全场震惊，物理学进入了一个新的时代，而她那美丽、庄重的形象也就从此定格在历史上，定格在每个人的心中。”句中的“她”指居里夫人，课文以《跨越百年的美丽》为题，就是为了突出居里夫人美丽的容貌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凡卡》的作者是契诃夫，俄国著名作家。“凡卡”是故事中的人物，本文是以故事中人物名字来命题的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《真理诞生于一百个问号之后》中有这样一个句子：最后把“？”拉直成了“！”。句中的“？” 是指通过探索，解决了疑问，发现了真理。“！”是指发现问题，不断地追问、探索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课文《桃花心木》告诉我们一个道理：不经历风雨怎能见彩虹？我们每个人都要经受得起学习生活的考验，独立自主，勇于面对，不断克服学习中的困难。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五、）积累、运用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过去的日子如轻烟</w:t>
      </w:r>
      <w:r>
        <w:rPr>
          <w:rFonts w:ascii="宋体" w:hAnsi="宋体" w:cs="宋体"/>
          <w:u w:val="single"/>
        </w:rPr>
        <w:t xml:space="preserve">，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被初阳蒸融了。我流着些什么痕迹呢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人闲桂花落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《鸟鸣涧    王维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洛阳亲友如相问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《寒雨连江夜入吴  王昌龄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毕业了，我想送给好朋友张怀两句诗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。以表达我们的友谊，我还想送给我们班主任老师这样一段话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表达我对他的感谢。我还想给母校说：“再见了，母校。今天我以你为荣，明天您一定会以我为荣。”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六）按要求答题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口语交际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王老师对张江说：“请你去告诉六三班的何老师，今天下午让他组织他班学生收看纪念汶川地震二周年电视直播节目，并请他通知其他六年级的班主任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假如你是张江，看到了何老师，你会怎么说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这算什么测验？怀特森老师算哪门子老师？”换个说法，去掉问号，不能改变原意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以“溪水”为内容，写一个拟人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翻译下列句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孔子不能决也。两小儿笑曰：“孰为汝多知乎？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，学校召开了学习王瑛先进事迹报告会，六年级五班杨婷婷写了日记 ，读后回答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－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上午，学校召开了学习王瑛阿姨的动员会。我听了王阿姨的故事，心理波澜起伏：王阿姨坚强、勇敢、镇定、扑实、吃苦，是南江人民的好干部。年仅</w:t>
      </w:r>
      <w:r>
        <w:rPr>
          <w:rFonts w:eastAsia="楷体_GB2312" w:cs="宋体" w:ascii="楷体_GB2312" w:hAnsi="楷体_GB2312"/>
        </w:rPr>
        <w:t>47</w:t>
      </w:r>
      <w:r>
        <w:rPr>
          <w:rFonts w:ascii="楷体_GB2312" w:hAnsi="楷体_GB2312" w:cs="宋体" w:eastAsia="楷体_GB2312"/>
        </w:rPr>
        <w:t>岁，就离开了这个世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中午放学的时候，我看见几个我校的六年级学生悄悄地捡起了校门口的纸屑。我也弯下腰，把脚下的一张小广告塞到了路旁的垃圾箱。我看见路边摆摊的小贩看着我们点头微笑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回到家，巴中电视台正在播放王瑛阿姨帮背二哥盖背子的事迹，我真想给王阿姨说几句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一自然段有两个错别字，请找出来并改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第二自然段有一个病句，请改正过来，可在原句上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杨婷婷想给王阿姨说什么话呢？请帮她写下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</w:rPr>
        <w:t>二、阅读理解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课内阅读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宋体" w:eastAsia="楷体_GB2312"/>
        </w:rPr>
        <w:t>和田地处大漠边缘，那恶劣的自然环境并没有扼杀维吾尔人爱美的天性。他们天生爱花。花儿不仅盛开在南疆的沙土里，还盛开在维吾尔人的门框边、房梁顶、墙壁的挂毯上。巴扎</w:t>
      </w:r>
      <w:r>
        <w:rPr>
          <w:rFonts w:eastAsia="楷体_GB2312" w:cs="宋体" w:ascii="楷体_GB2312" w:hAnsi="楷体_GB2312"/>
        </w:rPr>
        <w:t>[1]</w:t>
      </w:r>
      <w:r>
        <w:rPr>
          <w:rFonts w:ascii="楷体_GB2312" w:hAnsi="楷体_GB2312" w:cs="宋体" w:eastAsia="楷体_GB2312"/>
        </w:rPr>
        <w:t>的闹市里，那一顶顶鲜亮的绣花“都帕”，那一团团飘然而过的“艾得来斯”，犹如天幕上朵朵鲜艳的彩云，又似花园里一片片随风摇曳的花儿，真是美不胜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维吾尔姑娘更是漂亮得叫人不敢正视。密密的眼帘，深邃的眼睛，妩媚的笑容，像花儿般绽放在风沙里。那里的小伙子，热情俊朗，浪漫风趣。维吾尔的姑娘小伙不单漂亮，能歌善舞也是出了名的。没有歌舞，维吾尔人的生活就不完整，歌舞已成了他们日常生活不可缺少的一部分。这种歌舞从来不受人员、场地和时间的限制，不论什么人，什么地方，什么时候，想跳就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你认为维吾尔人有哪些特点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选段内容理解错误的一项是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和田自然环境恶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巴扎的闹市里鲜花盛开，争奇斗艳，美不胜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维吾尔姑娘妩媚的笑容，像花儿般绽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维吾尔的小伙子很漂亮，既能唱歌，也能跳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选出文段中你最喜欢的句子，并说明理由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句子“密密的眼帘，深邃的眼睛，妩媚的笑容，像花儿般绽放在风沙里。”运用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修辞方法。请运用这种手法把下面的句子补充完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学刘颖过来了，你看她高挑的个子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多像一位美丽的公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课外阅读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给我一个承诺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这是一个风雨交加的夜晚，美国推销员克雷斯的汽车怀在了冰天雪地的山区。野地四处无人，克雷斯焦急万分，如果不能离开这里，他就只能活活冻死。这时，一个骑马的中年男子路过此地，二话没说，就用马将克雷斯的小车拉出了雪地，拉到一个小镇上。当克雷斯拿出钱对这个陌生人表示感谢时，中年男子说：“我不要求回报，但我要你给我一个承诺。当别人有困难的时候，你也要尽力去帮助他。”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" w:eastAsia="楷体_GB2312"/>
        </w:rPr>
        <w:t>在后来的日子里，克雷斯帮助了许许多多的人，并且要求他所帮助的每一个人都给了他同样的承诺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" w:eastAsia="楷体_GB2312"/>
        </w:rPr>
        <w:t>六年后，在一次骤然发生的洪水中，克雷斯被围困在一个小岛上，一位少年帮助了他。当他要感谢少年时，少年（      ）说出了克雷斯永远也忘不了的那句话：“我不要回报，但我要你给我一个承诺……”克雷斯的心里顿时涌起了一股暖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爱心是不需要回报的，但爱心是可以传递的。如果说，每一件善事都是一颗珍珠的话，那么我们每一个人的爱心都是一根金线。用金线把颗颗珍珠传出来，就是世界上一条最珍贵的无价项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下面的括号里填上恰当的量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（    ）善事    一（    ）珍珠    一（    ）金线    一（    ）暖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文中（    ） 里选填一个词。（果然    竟然    突然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文中提到“给我一个承诺”，这个“承诺的内容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读了短文后， 谈谈自己的感想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</w:rPr>
        <w:t>三、写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题目：心中的秘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选材真实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左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2:00Z</dcterms:created>
  <dc:creator>china</dc:creator>
  <dc:description/>
  <dc:language>en-US</dc:language>
  <cp:lastModifiedBy>Administrator</cp:lastModifiedBy>
  <dcterms:modified xsi:type="dcterms:W3CDTF">2015-06-29T07:18:58Z</dcterms:modified>
  <cp:revision>1</cp:revision>
  <dc:subject/>
  <dc:title>人教版六年级语文升学模拟试题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