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小学语文毕业模拟检测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完卷时间</w:t>
      </w:r>
      <w:r>
        <w:rPr>
          <w:rFonts w:eastAsia="黑体;SimHei" w:cs="宋体;SimSun" w:ascii="黑体;SimHei" w:hAnsi="黑体;SimHei"/>
          <w:sz w:val="30"/>
          <w:szCs w:val="30"/>
        </w:rPr>
        <w:t>120</w:t>
      </w:r>
      <w:r>
        <w:rPr>
          <w:rFonts w:ascii="黑体;SimHei" w:hAnsi="黑体;SimHei" w:cs="宋体;SimSun" w:eastAsia="黑体;SimHei"/>
          <w:sz w:val="30"/>
          <w:szCs w:val="30"/>
        </w:rPr>
        <w:t>分钟）</w:t>
      </w:r>
    </w:p>
    <w:p>
      <w:pPr>
        <w:pStyle w:val="Normal"/>
        <w:spacing w:lineRule="auto" w:line="360"/>
        <w:ind w:right="48" w:firstLine="408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获得等级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sz w:val="24"/>
        </w:rPr>
        <w:t>（等级选填：优、良、中、合格、待合格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一、听力检测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/>
          <w:sz w:val="30"/>
          <w:szCs w:val="30"/>
        </w:rPr>
        <w:t>获得等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听力检测。听老师朗读短文（注意：只朗读一遍），再完成判断题（用</w:t>
      </w:r>
      <w:r>
        <w:rPr>
          <w:rFonts w:ascii="宋体;SimSun" w:hAnsi="宋体;SimSun" w:cs="宋体;SimSun"/>
          <w:szCs w:val="21"/>
        </w:rPr>
        <w:t>√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标出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围绕耐心讲了四个故事。（    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一个故事，讲的是，母亲对儿子有耐心。（    ）儿子正在读二年级。（    ）故事中讲母亲的教学方法比老师强。（    ）最后作者想说明的道理是：耐心就是爱心。（    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二个故事也是讲家长教育子女的事。（    ）作者想说明的是，耐心就是一种负担。（    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三个故事讲的是同学聚会，张成等大家到齐再吃饭。（    ）最后要说明的是：耐心就是信任。（    ）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篇短文最大的特点是，排比式或并列式结构。（    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二、字词句积累与运用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/>
          <w:sz w:val="30"/>
          <w:szCs w:val="30"/>
        </w:rPr>
        <w:t>获得等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一）读文段，据文意，拼写汉字。再工整地书写在田字格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崇拜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Cs w:val="21"/>
        </w:rPr>
        <w:t>（    ）义之士。看啊，</w:t>
      </w:r>
      <w:r>
        <w:rPr>
          <w:rFonts w:cs="宋体;SimSun" w:ascii="宋体;SimSun" w:hAnsi="宋体;SimSun"/>
          <w:sz w:val="24"/>
        </w:rPr>
        <w:t>mé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 w:val="24"/>
        </w:rPr>
        <w:t>ló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Cs w:val="21"/>
        </w:rPr>
        <w:t>（    ）之中，他</w:t>
      </w:r>
      <w:r>
        <w:rPr>
          <w:rFonts w:cs="宋体;SimSun" w:ascii="宋体;SimSun" w:hAnsi="宋体;SimSun"/>
          <w:sz w:val="24"/>
        </w:rPr>
        <w:t>wǎn</w:t>
      </w:r>
      <w:r>
        <w:rPr>
          <w:rFonts w:ascii="宋体;SimSun" w:hAnsi="宋体;SimSun" w:cs="宋体;SimSun"/>
          <w:szCs w:val="21"/>
        </w:rPr>
        <w:t>（    ）着缰绳，骑着</w:t>
      </w:r>
      <w:r>
        <w:rPr>
          <w:rFonts w:cs="宋体;SimSun" w:ascii="宋体;SimSun" w:hAnsi="宋体;SimSun"/>
          <w:sz w:val="24"/>
        </w:rPr>
        <w:t>jùn</w:t>
      </w:r>
      <w:r>
        <w:rPr>
          <w:rFonts w:ascii="宋体;SimSun" w:hAnsi="宋体;SimSun" w:cs="宋体;SimSun"/>
          <w:szCs w:val="21"/>
        </w:rPr>
        <w:t>（    ）马，或急或缓地向我们走来了，他</w:t>
      </w:r>
      <w:r>
        <w:rPr>
          <w:rFonts w:cs="宋体;SimSun" w:ascii="宋体;SimSun" w:hAnsi="宋体;SimSun"/>
          <w:sz w:val="24"/>
        </w:rPr>
        <w:t>kuí</w:t>
      </w:r>
      <w:r>
        <w:rPr>
          <w:rFonts w:ascii="宋体;SimSun" w:hAnsi="宋体;SimSun" w:cs="宋体;SimSun"/>
          <w:szCs w:val="21"/>
        </w:rPr>
        <w:t>（    ）伟的身</w:t>
      </w:r>
      <w:r>
        <w:rPr>
          <w:rFonts w:cs="宋体;SimSun" w:ascii="宋体;SimSun" w:hAnsi="宋体;SimSun"/>
          <w:sz w:val="24"/>
        </w:rPr>
        <w:t>qū</w:t>
      </w:r>
      <w:r>
        <w:rPr>
          <w:rFonts w:ascii="宋体;SimSun" w:hAnsi="宋体;SimSun" w:cs="宋体;SimSun"/>
          <w:szCs w:val="21"/>
        </w:rPr>
        <w:t>（    ），坚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Cs w:val="21"/>
        </w:rPr>
        <w:t>（    ）的神情，向人们昭示着他的勇敢无畏，没有哪个恶人敢</w:t>
      </w:r>
      <w:r>
        <w:rPr>
          <w:rFonts w:cs="宋体;SimSun" w:ascii="宋体;SimSun" w:hAnsi="宋体;SimSun"/>
          <w:sz w:val="24"/>
        </w:rPr>
        <w:t>rě</w:t>
      </w:r>
      <w:r>
        <w:rPr>
          <w:rFonts w:ascii="宋体;SimSun" w:hAnsi="宋体;SimSun" w:cs="宋体;SimSun"/>
          <w:szCs w:val="21"/>
        </w:rPr>
        <w:t>（    ）他，向他挑战，因为他不惧怕任何威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Cs w:val="21"/>
        </w:rPr>
        <w:t>（    ）…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15pt;width:32.55pt;height:27.85pt" coordorigin="1260,223" coordsize="651,557">
                <v:rect id="shape_0" fillcolor="white" stroked="t" o:allowincell="f" style="position:absolute;left:1260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85,223" to="1585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498" to="1910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15pt;width:32.55pt;height:27.85pt" coordorigin="420,223" coordsize="651,557">
                <v:rect id="shape_0" fillcolor="white" stroked="t" o:allowincell="f" style="position:absolute;left:420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,223" to="744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,498" to="1070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3565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11.15pt;width:32.55pt;height:27.85pt" coordorigin="2919,223" coordsize="651,557">
                <v:rect id="shape_0" fillcolor="white" stroked="t" o:allowincell="f" style="position:absolute;left:2919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3,223" to="3243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19,498" to="3569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11.15pt;width:32.55pt;height:27.85pt" coordorigin="2079,223" coordsize="651,557">
                <v:rect id="shape_0" fillcolor="white" stroked="t" o:allowincell="f" style="position:absolute;left:2079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3,223" to="2403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79,498" to="2729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11.15pt;width:32.55pt;height:27.85pt" coordorigin="4599,223" coordsize="651,557">
                <v:rect id="shape_0" fillcolor="white" stroked="t" o:allowincell="f" style="position:absolute;left:4599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3,223" to="4923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99,498" to="5249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965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1.15pt;width:32.55pt;height:27.85pt" coordorigin="3759,223" coordsize="651,557">
                <v:rect id="shape_0" fillcolor="white" stroked="t" o:allowincell="f" style="position:absolute;left:3759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3,223" to="4083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59,498" to="4409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15pt;width:32.55pt;height:27.85pt" coordorigin="6300,223" coordsize="651,557">
                <v:rect id="shape_0" fillcolor="white" stroked="t" o:allowincell="f" style="position:absolute;left:6300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25,223" to="6625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0,498" to="6950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1.15pt;width:32.55pt;height:27.85pt" coordorigin="5460,223" coordsize="651,557">
                <v:rect id="shape_0" fillcolor="white" stroked="t" o:allowincell="f" style="position:absolute;left:5460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84,223" to="5784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60,498" to="6110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965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5pt;margin-top:11.15pt;width:32.55pt;height:27.85pt" coordorigin="7959,223" coordsize="651,557">
                <v:rect id="shape_0" fillcolor="white" stroked="t" o:allowincell="f" style="position:absolute;left:7959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3,223" to="8283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59,498" to="8609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141605</wp:posOffset>
                </wp:positionV>
                <wp:extent cx="413385" cy="3536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520"/>
                          <a:chOff x="0" y="0"/>
                          <a:chExt cx="4132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1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11.15pt;width:32.55pt;height:27.85pt" coordorigin="7119,223" coordsize="651,557">
                <v:rect id="shape_0" fillcolor="white" stroked="t" o:allowincell="f" style="position:absolute;left:7119;top:223;width:650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3,223" to="7443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19,498" to="7769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字词家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劣（</w:t>
      </w:r>
      <w:r>
        <w:rPr>
          <w:rFonts w:cs="宋体;SimSun" w:ascii="宋体;SimSun" w:hAnsi="宋体;SimSun"/>
          <w:sz w:val="24"/>
        </w:rPr>
        <w:t>li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è</w:t>
      </w:r>
      <w:r>
        <w:rPr>
          <w:rFonts w:ascii="宋体;SimSun" w:hAnsi="宋体;SimSun" w:cs="宋体;SimSun"/>
          <w:szCs w:val="21"/>
        </w:rPr>
        <w:t>）挠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 xml:space="preserve">áo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áo</w:t>
      </w:r>
      <w:r>
        <w:rPr>
          <w:rFonts w:ascii="宋体;SimSun" w:hAnsi="宋体;SimSun" w:cs="宋体;SimSun"/>
          <w:szCs w:val="21"/>
        </w:rPr>
        <w:t>）竭（</w:t>
      </w:r>
      <w:r>
        <w:rPr>
          <w:rFonts w:cs="宋体;SimSun" w:ascii="宋体;SimSun" w:hAnsi="宋体;SimSun"/>
          <w:sz w:val="24"/>
        </w:rPr>
        <w:t>jié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Cs w:val="21"/>
        </w:rPr>
        <w:t>）挫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 xml:space="preserve">ō  </w:t>
      </w:r>
      <w:r>
        <w:rPr>
          <w:rFonts w:cs="宋体;SimSun" w:ascii="宋体;SimSun" w:hAnsi="宋体;SimSun"/>
          <w:sz w:val="24"/>
        </w:rPr>
        <w:t>c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泣  搞  峭  缝  斑  躁  键  冠  怨  恍  邀  丧  陌  畜  岔  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注音字括号里不正确的读音划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怨”“峭”用音序查字法分别首先查（    ）和（    ）；“竭”用部首查字法，除去部首查（    ）；“挠”组词“挠痒痒”是（   ）词（名词、动词或形容词）；“畜”组词“牲畜”是（   ）词；形声字中，有一种左形右声的字，如（    ）（至少举一个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上面的字中，为下面各字找形近字，进行区别组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（       ）   健（       ）   寇（       ）   激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上面的字中的多音字找出来，用每个字的两个不同读音各组一个词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1933575" cy="594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594360"/>
                          <a:chOff x="0" y="0"/>
                          <a:chExt cx="193356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46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9736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280" y="19800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97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5.6pt;width:152.25pt;height:46.8pt" coordorigin="4830,312" coordsize="3045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0;top:624;width:7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312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78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66,624" to="588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6,780" to="58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34210" cy="5943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594360"/>
                          <a:chOff x="0" y="0"/>
                          <a:chExt cx="193428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33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35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466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9736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7280" y="19800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9736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3pt;height:46.8pt" coordorigin="0,0" coordsize="3046,936">
                <v:rect id="shape_0" stroked="f" o:allowincell="f" style="position:absolute;left:1;top:0;width:3044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045;height:936">
                  <v:shape id="shape_0" fillcolor="white" stroked="f" o:allowincell="f" style="position:absolute;left:0;top:312;width:734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50;top:0;width:199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  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50;top:468;width:199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  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6,312" to="1050,4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468" to="1050,6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933575" cy="594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594360"/>
                          <a:chOff x="0" y="0"/>
                          <a:chExt cx="193356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46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9736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280" y="19800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97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152.25pt;height:46.8pt" coordorigin="525,0" coordsize="3045,936">
                <v:shape id="shape_0" fillcolor="white" stroked="f" o:allowincell="f" style="position:absolute;left:525;top:312;width:7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5;top: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5;top:468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1,312" to="1575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468" to="157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933575" cy="594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594360"/>
                          <a:chOff x="0" y="0"/>
                          <a:chExt cx="193356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46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9736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280" y="19800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97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pt;width:152.25pt;height:46.8pt" coordorigin="4830,0" coordsize="3045,936">
                <v:shape id="shape_0" fillcolor="white" stroked="f" o:allowincell="f" style="position:absolute;left:4830;top:312;width:7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468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66,312" to="5880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6,468" to="58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三）填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虚假对真挚正如微弱对（        ），喧闹对（        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我们要形容一位老专家</w:t>
      </w:r>
      <w:r>
        <w:rPr>
          <w:rFonts w:cs="Arial"/>
          <w:color w:val="000000"/>
          <w:szCs w:val="21"/>
        </w:rPr>
        <w:t>道德高尚，名望很大，就可以用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这个成语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同学们在陡峭的丛林山道中奋力地向上攀登。”缩成最短句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如此美景，怎不叫人诗兴大发呢？”改成陈述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（     ）把死苍蝇拴在线上，在青蛙跟前掠过，青蛙（     ）跳起来把它吞了，跟吃活的苍蝇一个样。”在括号里填关联词，应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爷爷　奶奶　妈妈　长辈　爸爸”。这组词语中，不属于同类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三、阅读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/>
          <w:sz w:val="30"/>
          <w:szCs w:val="30"/>
        </w:rPr>
        <w:t>获得等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古诗《春夜喜雨》（杜甫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照原文填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）的天空中挂着一轮（        ）的圆月，下面是海边的沙地，都种着一望无际的（        ）的西瓜。其间有一个十一二岁的少年，项带（        ），手捏一柄（        ），向一匹猹尽力地刺去。那猹却将身一（    ），反从他的（    ）下逃走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读文章，完成作业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生在公共汽车上的故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腊月二十八那天早上，我早早地来到公路旁等车，准备回家给故去多年的老爸上坟。过去了很长时间，也没有一辆车过来，站在公路边的我感觉到脚底板儿慢慢谅起来，身上也有了一丝寒意。大约等了半个小时左右，一辆丰宁至蓟县的班车缓缓使了过来。挥了挥手，车在我面前停了下来，一个箭步我冲了上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了车，在靠前排的座位上坐了下来，只见司机正在和一对夫妻不时地交谈着。从他们的话语中我知道这对年轻夫妻在外工作一年了，他们带着小女儿回老家过年。向后望去，车里没有一个空座，可能是因为乘客之间彼此的陌生，所以都静静地坐在自己的位置上，不知在想些什么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  <w:u w:val="wave"/>
        </w:rPr>
        <w:t>班车飞快地行驶着，偶尔会听到人们的手机铃声响起。通话的内容差不多都是现在到哪了，什么时间能够到家呀？一句句应答让人们感受到了年关将至人们内心那种喜悦的心情。</w:t>
      </w:r>
      <w:r>
        <w:rPr>
          <w:rFonts w:ascii="宋体;SimSun" w:hAnsi="宋体;SimSun" w:cs="宋体;SimSun"/>
          <w:szCs w:val="21"/>
        </w:rPr>
        <w:t>坐车我一贯爱打盹的靠在座位上眯起觉来。车厢里渐渐静了下来，不知过了多久，一个女人急切的喊叫声打破了车</w:t>
      </w:r>
      <w:r>
        <w:rPr/>
        <w:t>厢</w:t>
      </w:r>
      <w:r>
        <w:rPr>
          <w:rFonts w:ascii="宋体;SimSun" w:hAnsi="宋体;SimSun" w:cs="宋体;SimSun"/>
          <w:szCs w:val="21"/>
        </w:rPr>
        <w:t>里的沉寂，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快醒醒，你怎么啦！”急切地喊叫声似乎给人要哭出来似的感觉。原来那对年轻的夫妇的小女儿，紧紧地闭着眼睛不停地抽搐着。“快点儿送医院！”不知是车上的哪位乘客说了一句，司机马上掉转方向，几分钟后，孩子被送进了最近的医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停在医院的门口，满车的人只能静静地等着。五分钟，十分钟，半个小时过去了，可小女孩还没有出来，几乎所有的乘客都失去了耐心。有的人不停地跺着脚，有的人不断地看着手机上，也有的人时不时地发起牢骚来。我心里也想，要是不坐这趟车现在已经到老家了。 “我的大娘去世了，再不走，可能我都不能见他最后一面了！”坐在我身旁的一位妇女说道。就在这时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售票员说</w:t>
      </w:r>
      <w:r>
        <w:rPr>
          <w:rFonts w:ascii="宋体;SimSun" w:hAnsi="宋体;SimSun" w:cs="宋体;SimSun"/>
          <w:sz w:val="24"/>
        </w:rPr>
        <w:t>□□</w:t>
      </w:r>
      <w:r>
        <w:rPr>
          <w:rFonts w:ascii="宋体;SimSun" w:hAnsi="宋体;SimSun" w:cs="宋体;SimSun"/>
          <w:szCs w:val="21"/>
        </w:rPr>
        <w:t>请大家多多担待一些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谁让我们遇到这样的事呢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毕竟是小孩的生命重要</w:t>
      </w:r>
      <w:r>
        <w:rPr>
          <w:rFonts w:ascii="宋体;SimSun" w:hAnsi="宋体;SimSun" w:cs="宋体;SimSun"/>
          <w:sz w:val="24"/>
        </w:rPr>
        <w:t>□ □</w:t>
      </w:r>
      <w:r>
        <w:rPr>
          <w:rFonts w:ascii="宋体;SimSun" w:hAnsi="宋体;SimSun" w:cs="宋体;SimSun"/>
          <w:szCs w:val="21"/>
        </w:rPr>
        <w:t>他的一番话使车厢内又恢复了平静，几位急着赶路的乘客也只好耐心的等着。一个多小时之后，身体羸弱的小女孩在妈妈的搀扶下走了出来时，人们的怨气消失得无影无踪。此时，已经是下午六点过了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刻我蓦然地想到，“理解万岁”这四个字我们常挂在嘴边，可也常常忽视了“理解”二字的涵义，理解是双方的，很多时候我们只习惯于期盼他人的理解和宽容，可当需要我们为此做些牺牲时，又是那么的不情愿。生活中经常有诸多意想不到的事情发生在亲人、朋友、同事、甚至是陌生人之间。这就需要我们能够将心比心，多站在别人的立场上去想问题，那样，我们生活的世界将会更加温馨和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第一自然中有两个错别字，请圈出并改正过来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第三自然中有个病句，请修改正确后写下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给文章第四自然中的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”里加上标点符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空：本故事发生的准确、完整的时间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事情经过的全程地点是：（        ）——（           ）——（             ）；坐车的时间很长，可能发生的小事很多，但本文集中写了一件大事，这一大事主要围绕一个人的什么情况来写的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画曲线的部分，不是写的主要故事，但为什么要写这些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作者最后感悟到的“理解万岁”，与平常人们所理解的，有什么不同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四、习作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b/>
          <w:sz w:val="30"/>
          <w:szCs w:val="30"/>
        </w:rPr>
        <w:t>获得等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将古文《两小儿辩日》改写成一个小故事，注意写得生动具体。题目可以重拟。不得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自己续卷</w:t>
      </w:r>
      <w:r>
        <w:rPr>
          <w:rFonts w:cs="宋体;SimSun" w:ascii="宋体;SimSun" w:hAnsi="宋体;SimSun"/>
          <w:szCs w:val="21"/>
        </w:rPr>
        <w:t>]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1"/>
        <w:gridCol w:w="420"/>
        <w:gridCol w:w="421"/>
        <w:gridCol w:w="421"/>
        <w:gridCol w:w="420"/>
        <w:gridCol w:w="421"/>
        <w:gridCol w:w="421"/>
        <w:gridCol w:w="420"/>
        <w:gridCol w:w="421"/>
        <w:gridCol w:w="421"/>
        <w:gridCol w:w="420"/>
        <w:gridCol w:w="421"/>
        <w:gridCol w:w="421"/>
        <w:gridCol w:w="420"/>
        <w:gridCol w:w="421"/>
        <w:gridCol w:w="44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8925" cy="28194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六年级语文毕业模拟检测（二）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六年级语文毕业模拟检测（二）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6:00Z</dcterms:created>
  <dc:creator>Administrators</dc:creator>
  <dc:description/>
  <cp:keywords/>
  <dc:language>en-US</dc:language>
  <cp:lastModifiedBy>Administrator</cp:lastModifiedBy>
  <dcterms:modified xsi:type="dcterms:W3CDTF">2014-02-22T01:19:00Z</dcterms:modified>
  <cp:revision>45</cp:revision>
  <dc:subject/>
  <dc:title>二00六年小学语文×年级（×册）期末考试</dc:title>
</cp:coreProperties>
</file>