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宋体;SimSun"/>
          <w:color w:val="000000"/>
          <w:kern w:val="0"/>
          <w:sz w:val="30"/>
          <w:szCs w:val="30"/>
        </w:rPr>
      </w:pPr>
      <w:r>
        <w:rPr>
          <w:rFonts w:ascii="Trebuchet MS" w:hAnsi="Trebuchet MS"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rFonts w:cs="宋体;SimSun" w:ascii="Trebuchet MS" w:hAnsi="Trebuchet MS"/>
          <w:b/>
          <w:bCs/>
          <w:color w:val="000000"/>
          <w:kern w:val="0"/>
          <w:sz w:val="30"/>
          <w:szCs w:val="30"/>
        </w:rPr>
        <w:t>2009</w:t>
      </w:r>
      <w:r>
        <w:rPr>
          <w:rFonts w:ascii="Trebuchet MS" w:hAnsi="Trebuchet MS" w:cs="宋体;SimSun"/>
          <w:b/>
          <w:bCs/>
          <w:color w:val="000000"/>
          <w:kern w:val="0"/>
          <w:sz w:val="30"/>
          <w:szCs w:val="30"/>
        </w:rPr>
        <w:t>年初中语文学业考试语文试卷</w:t>
      </w:r>
    </w:p>
    <w:p>
      <w:pPr>
        <w:pStyle w:val="Normal"/>
        <w:widowControl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cs="宋体;SimSun" w:ascii="Trebuchet MS" w:hAnsi="Trebuchet MS"/>
          <w:color w:val="000000"/>
          <w:kern w:val="0"/>
          <w:sz w:val="18"/>
          <w:szCs w:val="18"/>
        </w:rPr>
        <w:t> </w:t>
      </w:r>
    </w:p>
    <w:p>
      <w:pPr>
        <w:pStyle w:val="Normal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，请正确书写汉字，错字、别字每个扣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下面的田字格中端正地书写名句和对联。（第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题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书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关关雎鸠，□□□□。（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关雎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□□□□□，悠然见南山。（陶渊明《饮酒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春蚕到死丝方尽，□□□□□□□。（李商隐《无题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夕阳西下，□□□□□□。（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□□□□，再而衰，三而竭。（《曹刿论战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杜甫《望岳》中的“□□□□□，□□□□□”两句诗气势磅礴，展现了诗人不畏艰险、实现理想的雄心壮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刘禹锡《酬乐天扬州初逢席上见赠》中寓豁达于心中，寄希望于未来的哲理性诗句是：“□□□□□□□，□□□□□□□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今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是汶川地震一周年纪念日。学校设立了“心愿墙”，许多同学用对联的形式表达了对灾区人民的美好祝愿。请根据所给的上联，对出下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联：政通人和，共助汶川重建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：□□□□，□□□□□□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（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）阅读下文，回答问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2479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岳阳楼记 </w:t>
      </w:r>
      <w:r>
        <w:rPr>
          <w:rFonts w:ascii="宋体;SimSun" w:hAnsi="宋体;SimSun" w:cs="宋体;SimSun"/>
          <w:kern w:val="0"/>
          <w:sz w:val="24"/>
        </w:rPr>
        <w:t>范仲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 </w:t>
      </w:r>
      <w:r>
        <w:rPr>
          <w:rFonts w:ascii="宋体;SimSun" w:hAnsi="宋体;SimSun" w:cs="宋体;SimSun"/>
          <w:kern w:val="0"/>
          <w:sz w:val="24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cs="宋体;SimSun" w:ascii="宋体;SimSun" w:hAnsi="宋体;SimSun"/>
          <w:kern w:val="0"/>
          <w:sz w:val="24"/>
        </w:rPr>
        <w:br/>
        <w:t xml:space="preserve">     </w:t>
      </w:r>
      <w:r>
        <w:rPr>
          <w:rFonts w:ascii="宋体;SimSun" w:hAnsi="宋体;SimSun" w:cs="宋体;SimSun"/>
          <w:kern w:val="0"/>
          <w:sz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时六年九月十五日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文作者是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时期著名的文学家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解释下列加点词在句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春和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景</w:t>
      </w:r>
      <w:r>
        <w:rPr>
          <w:rFonts w:ascii="宋体;SimSun" w:hAnsi="宋体;SimSun" w:cs="宋体;SimSun"/>
          <w:kern w:val="0"/>
          <w:sz w:val="24"/>
        </w:rPr>
        <w:t xml:space="preserve">明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薄</w:t>
      </w:r>
      <w:r>
        <w:rPr>
          <w:rFonts w:ascii="宋体;SimSun" w:hAnsi="宋体;SimSun" w:cs="宋体;SimSun"/>
          <w:kern w:val="0"/>
          <w:sz w:val="24"/>
        </w:rPr>
        <w:t xml:space="preserve">暮冥冥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请用自己的语言描写出“衔远山，吞长江，浩浩汤汤，横无际涯”的景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第三段与第四段所写的景、所抒的情有什么不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九百多年前，作者提出“先天下之忧而忧，后天下之乐而乐”的思想，曾被无数仁人志士奉为座右铭。联系社会生活，谈谈这种思想在今天所具有的现实意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阅读下文，回答问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27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范仲淹读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范文正公读书南都学舍，煮粟二升，做粥一器，经宿遂凝；以刀画为四块，早晚取二块，断齑数十茎啖之。留守有子居学，归告其父，以公厨室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公置之，既而悉已败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守子曰：“大人闻公清苦，遗以食物，而不下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得非以相浼为罪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？”公谢曰：“非不感厚意，盖食粥安之已久，今遽享盛馔，后日岂能啖此粥也！”  </w:t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郑瑄《昨非庵日纂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公厨室馈：让官府厨房做好饭菜送给范仲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筯：筷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得非以相浼为罪乎：难道认为我们送你好饭菜是错误的吗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中“归告其父”中“归”的意思是：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请用简洁的语言概括本文所记叙的范仲淹读书时的轶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本文表现了范仲淹哪些优秀品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两篇短文，回答问题。</w:t>
      </w:r>
    </w:p>
    <w:p>
      <w:pPr>
        <w:pStyle w:val="Normal"/>
        <w:ind w:firstLine="247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忆母亲裹粽时</w:t>
      </w:r>
    </w:p>
    <w:p>
      <w:pPr>
        <w:pStyle w:val="Normal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宁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童年时期，物质贫乏，家中兄弟姐妹又多，但为了过好端午节，父母还是竭力张罗。糯米、赤豆是平时舍不得吃的，特地留着专供包粽子使用；另外再从市场上买一些红枣、猪肉等作馅。粽叶是宽幅的芦叶，只要到附近菜场采购即行。最后一道包粽子的程序便落到母亲的一双手上。我们常围着观看母亲包扎，全家沉浸在温馨、热闹、欢乐之中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母亲包粽子胸有成竹，心灵手巧，既快又稳。先将粽叶浸洗，用开水烫柔，然后淘米，把浸过水的赤豆、红枣与浸过酱油的猪肉块，混入糯米中。只见母亲用左手食指与中指夹住两张芦叶，卷成小碗状，然后放进米、馅，压紧，再添上一张芦叶，收口盖住，并用棉线扎牢。从外形看，这恰似旧社会妇女裹小脚，故俗称“小脚粽”。有时也包成多角形，小巧玲珑，很像一件民间工艺品。末了，母亲还会给我们包上一串串小三角形粽，逗得我们欢呼雀跃，急等煮熟尝新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根据母亲的操作经验，包粽子第一选料要好，米粒不可有霉变，肉块尤须新鲜；第二包扎松紧要适中，不能“散包”或“爆腰”（中间涨开）；第三火候要到位。将粽子放入锅内浸没水中，用旺火烧熟，再用文火小煮，关火后再焖。若晚上烧煮的话，焖一夜也无妨。次日早晨开锅，这粽子必定润滑爽口，浓香诱人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当初，我们也是早早地围在锅前垂涎欲滴，等着母亲揭开锅盖，给我们解开粽子。一股股的粽香，扑鼻而来，一次次、一年年地给我们留下美好的印象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记忆最深的是，我去学校住读时，在我简单的行李中，经常放着一包粽子，那是母亲临时包好的，给我在路上或到校时吃的。有时还添加两块糕点，为取谐音“高中”。在母亲的心目中，当然是“高中状元”吧。世上的母亲都是这样，无时不在祝愿自己的儿女们。</w:t>
      </w:r>
    </w:p>
    <w:p>
      <w:pPr>
        <w:pStyle w:val="Normal"/>
        <w:ind w:firstLine="247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父亲为我念书</w:t>
      </w:r>
    </w:p>
    <w:p>
      <w:pPr>
        <w:pStyle w:val="Normal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，我的左眼睛做大手术，手术后不能抬头，要低二十天，干什么都得这个体位。于是，我整日诚惶诚恐使劲低头，基本上日夜趴床上，一句话也不想说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八十多岁的父亲为我突遭此大难而心疼，但又束手无策。白天，他勉强打起精神，坐在他屋里的电脑前浏览，还强迫自己写点文章，转移对我的忧虑。吃过晚饭后，按从前习惯，他照例坐客厅沙发上看书，可那段时间，只垂头枯坐在点亮的落地灯边，一任时间滴答滴答走过，我在这边屋里，能听到满屋鸦雀无声。有时，他蹒跚地来我屋里看看，拖鞋擦着地板，脚步很重，见我一人躺在黑暗中，就拉亮大灯，可我躺在暗中感觉很安全，总让父亲快把灯关上，每次他都叹口气，无奈地关上灯。过了一分钟左右，方听见他踉踉跄跄的脚步声转回客厅。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我静养了几天后心情稍稍好转，想起那两天有朋友送来一本厚厚的纪实文学，正是父亲久闻其名一直想看的。我想看他看了没有，就下了床，低头来到客厅。睁开右眼看了一下，那本书放在茶几上，父亲垂头呆坐在那，显然没有看。我叫了他一声，他的头猛一抬，见我站在面前，立刻欣喜而急促地说：“你起来啦？来，坐，坐。”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我坐到他旁边，指着那本纪实文学说：“阿爸，你现在有劲么？能给我念念书么？正好你也没看。”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父亲兴奋地说：“你，你有兴趣听念书了？好，好，我念，我愿意念。”他当即打开书：“来，咱们从第一章念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那是我如此熟悉的读书声。小时候，每星期六晚上，我们几个孩子围成一圈听父亲念书，大都是从《儿童文学》上选的文章，父亲虽然声音沙哑，但他是读书人，读书人读书有种特别的味道，我们当时静静地、像经历生活中重大事情一样，聆听父亲念完一篇又一篇小说、散文。那种感觉，就像坐在星空下一样，十分辽阔、寂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没想到几十年后，我又要依靠父亲念书了。客厅静悄悄，夜沉沉，父亲真切厚实的声音随着每个晚上，一点一滴贯注进我心中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有一天他说：“每晚吃完饭，想到我们还能在一起读半个小时书，就觉得生活还有点意思。”</w:t>
      </w:r>
      <w:r>
        <w:rPr>
          <w:rFonts w:cs="宋体;SimSun" w:ascii="宋体;SimSun" w:hAnsi="宋体;SimSun"/>
          <w:kern w:val="0"/>
          <w:sz w:val="24"/>
        </w:rPr>
        <w:br/>
        <w:t>   “</w:t>
      </w:r>
      <w:r>
        <w:rPr>
          <w:rFonts w:ascii="宋体;SimSun" w:hAnsi="宋体;SimSun" w:cs="宋体;SimSun"/>
          <w:kern w:val="0"/>
          <w:sz w:val="24"/>
        </w:rPr>
        <w:t>你累吗？”</w:t>
      </w:r>
      <w:r>
        <w:rPr>
          <w:rFonts w:cs="宋体;SimSun" w:ascii="宋体;SimSun" w:hAnsi="宋体;SimSun"/>
          <w:kern w:val="0"/>
          <w:sz w:val="24"/>
        </w:rPr>
        <w:br/>
        <w:t>   “</w:t>
      </w:r>
      <w:r>
        <w:rPr>
          <w:rFonts w:ascii="宋体;SimSun" w:hAnsi="宋体;SimSun" w:cs="宋体;SimSun"/>
          <w:kern w:val="0"/>
          <w:sz w:val="24"/>
        </w:rPr>
        <w:t>不累，不累！”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我现在完全想不起来，那些日子，我家别人在哪，一点没印象（住院时我的丈夫倒是一直陪着我，我是指出院后），只知道在我最灰心绝望时（担心眼睛能否复明），只有父亲与我呼吸与共。整整一个月，他读完了一本几十万字的书。客厅里，从一开始只有一个老人的苍凉的读书声，到后来多了聊天声、笑声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生活，它的喜都是平平静静的，甚至是从悲中一点点滋生出来的，现在想想，即使那样不幸的日子，因为有父亲在，也令人回味无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、给下列词语中加点的字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粽</w:t>
      </w:r>
      <w:r>
        <w:rPr>
          <w:rFonts w:ascii="宋体;SimSun" w:hAnsi="宋体;SimSun" w:cs="宋体;SimSun"/>
          <w:kern w:val="0"/>
          <w:sz w:val="24"/>
        </w:rPr>
        <w:t>子（     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浸</w:t>
      </w:r>
      <w:r>
        <w:rPr>
          <w:rFonts w:ascii="宋体;SimSun" w:hAnsi="宋体;SimSun" w:cs="宋体;SimSun"/>
          <w:kern w:val="0"/>
          <w:sz w:val="24"/>
        </w:rPr>
        <w:t>（     ） 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蹒</w:t>
      </w:r>
      <w:r>
        <w:rPr>
          <w:rFonts w:ascii="宋体;SimSun" w:hAnsi="宋体;SimSun" w:cs="宋体;SimSun"/>
          <w:kern w:val="0"/>
          <w:sz w:val="24"/>
        </w:rPr>
        <w:t>跚（       ）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聆</w:t>
      </w:r>
      <w:r>
        <w:rPr>
          <w:rFonts w:ascii="宋体;SimSun" w:hAnsi="宋体;SimSun" w:cs="宋体;SimSun"/>
          <w:kern w:val="0"/>
          <w:sz w:val="24"/>
        </w:rPr>
        <w:t>听（       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解释下列加点词语在句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初，我们也是早早地围在锅前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垂涎欲滴</w:t>
      </w:r>
      <w:r>
        <w:rPr>
          <w:rFonts w:ascii="宋体;SimSun" w:hAnsi="宋体;SimSun" w:cs="宋体;SimSun"/>
          <w:kern w:val="0"/>
          <w:sz w:val="24"/>
          <w:em w:val="underDot"/>
        </w:rPr>
        <w:t>，</w:t>
      </w:r>
      <w:r>
        <w:rPr>
          <w:rFonts w:ascii="宋体;SimSun" w:hAnsi="宋体;SimSun" w:cs="宋体;SimSun"/>
          <w:kern w:val="0"/>
          <w:sz w:val="24"/>
        </w:rPr>
        <w:t>等着母亲揭开锅盖，给我们解开粽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八十多岁的父亲为我突遭此大难而心疼，但又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束手无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最忆母亲裹粽时》所提到的端午节，今年已经被我国正式申报世界非物质文化遗产。端午节纪念的是我国历史上哪位著名的爱国诗人？除了包粽子，请再写出一种端午节的民俗活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《最忆母亲裹粽时》中作者童年时期的家境并不富裕，但在过端午节时，母亲却把粽子“裹”得宛如一件“民间艺术品”。这表现出母亲什么样的生活态度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《父亲为我念书》中第六段文字运用了哪一种记叙方法？叙述了什么事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《父亲为我念书》中“客厅里，从一开始只有一个老人的苍凉的读书声，到后来多了聊天声、笑声”这句话有什么含义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《最忆母亲裹粽时》中的动作描写和《父亲为我念书》中的语言描写，颇具特色。请从下面两句话中任选一句，分析动作或语言描写对刻画人物的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只见母亲用左手食指与中指夹住两张芦叶，卷成小碗状，然后放进米、馅，压紧，再添上一张芦叶，收口盖住，并用棉线扎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你，你有兴趣听念书了？好，好，我念，我愿意念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“裹粽子”、“念书”虽然是生活中的寻常小事，但两位作者却终身难忘。请回忆自己的家庭生活，写出一件最难忘的小事，并结合其中最感动你的细节，谈谈切身感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著阅读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今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温家宝总理在参加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“世界读书日”活动时说：“读书要有选择，读那些有闪光思想和高贵语言的书，读那些经过时代淘汰而巍然独存下来的书。这些书才能撼动你的心灵，激动你的思考。”我们在初中阶段阅读过很多这样的名著，请从中选一部“能撼动你的心灵，激动你的思考”的名著，写出书名、作者以及名著所带给你的阅读感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名：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阅读感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以下两个作文，任选其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题目：</w:t>
      </w:r>
      <w:r>
        <w:rPr>
          <w:rFonts w:ascii="宋体;SimSun" w:hAnsi="宋体;SimSun" w:cs="宋体;SimSun"/>
          <w:b/>
          <w:bCs/>
          <w:kern w:val="0"/>
          <w:sz w:val="24"/>
        </w:rPr>
        <w:t>假如初三不再补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阅读下面材料，选择感悟最深的一点，自拟题目，写一篇文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这是一个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岁男孩每天几乎不变的生活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早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起床，先烧两壶开水，晾成温水，灌到暖壶里（留着奶奶白天喝），然后照顾奶奶穿衣服、洗脸、打针、吃药，接着做好早饭、午饭（留着奶奶白天吃），收拾好碗筷后，才去上学。下午放学后，一溜儿小跑回家，伺候奶奶吃饭、洗脚、擦洗身子、端屎端尿</w:t>
      </w:r>
      <w:r>
        <w:rPr>
          <w:rFonts w:cs="宋体;SimSun" w:ascii="宋体;SimSun" w:hAnsi="宋体;SimSun"/>
          <w:kern w:val="0"/>
          <w:sz w:val="24"/>
        </w:rPr>
        <w:t>- - -</w:t>
      </w:r>
      <w:r>
        <w:rPr>
          <w:rFonts w:ascii="宋体;SimSun" w:hAnsi="宋体;SimSun" w:cs="宋体;SimSun"/>
          <w:kern w:val="0"/>
          <w:sz w:val="24"/>
        </w:rPr>
        <w:t>之后才开始做作业，一直忙到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这是一个令人几乎难以置信的故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他出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月后，母亲离婚离开了家，接着父亲出去打工也离开了家，奶奶成了他唯一的亲人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那年，奶奶又得了糖尿病合并症，双目失明。从那时起，这个男孩用柔弱的肩膀，艰难地挑起生活的担子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如一日地照顾身患重病的奶奶，书写了一篇大孝至爱的感人传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这个男孩叫马鹏飞，是辽宁省沈阳市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中学初一学生，曾先后被评为“沈阳市感动校园十佳好少年”“辽宁省道德小模范”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度全国十大真情人物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小鹏飞说：“我就是奶奶的大树，奶奶就靠着我来乘凉。”“在学校有朋友，有老师，挺好；回家可以照顾奶奶，可以学习，也挺幸福的。”小鹏飞在日记里写道：要努力学习，将来以最优异的成绩考上理想的大学，治好奶奶的病，让奶奶过上最幸福的生活，回报那些帮助过我的热心人，尽全力回报社会，报效祖国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摘自《人民日报》《光明日报》《中国青年报》《中国教育报》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要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自由、有创意地表达出真情实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体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中出现的地名、校名、人名，请用“</w:t>
      </w:r>
      <w:r>
        <w:rPr>
          <w:rFonts w:cs="宋体;SimSun" w:ascii="宋体;SimSun" w:hAnsi="宋体;SimSun"/>
          <w:kern w:val="0"/>
          <w:sz w:val="24"/>
        </w:rPr>
        <w:t>##”</w:t>
      </w:r>
      <w:r>
        <w:rPr>
          <w:rFonts w:ascii="宋体;SimSun" w:hAnsi="宋体;SimSun" w:cs="宋体;SimSun"/>
          <w:kern w:val="0"/>
          <w:sz w:val="24"/>
        </w:rPr>
        <w:t>代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省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初中毕业生学业考试语文试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及评分标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卷教师请注意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卷前务必认真研究试卷并讨论评阅说明，以减少评阅误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生答卷时出现的错字、别字，每个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在所在题内扣，扣完该题分数为止。同一个错字、别字反复出现，不重复扣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阅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题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错诗文、多字、漏字不得分；能端正地书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在河之洲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菊东篱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蜡炬成灰泪发始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断肠人在天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一鼓作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会当凌绝顶  一览众山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沉舟侧畔千帆过    病树前头万木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宽对即可。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内容、形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百废俱兴   齐迎巴蜀繁荣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国泰民安   同庆祖国华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阅说明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试题除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、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及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题第一问外，均为开放性试题，下面所给答案均为参考答案。对于学生的答案，在意思对的基础上，要考虑语言表达；即使意思与参考答案不完全相符，但是要言之成理，即可酌情给分；对于有新意、有创见的答案，要给满分。其中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、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文言词语解释意思相近即可，不一定严格按照参考答案评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）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北宋（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日光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迫近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围绕“湖水接着远山，吞吐长江，浩瀚宽阔，无边无际”回答即可，可以展开合理想象进行描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第三段描写了阴雨晦暗的景象，表现了悲凉的心情；第四段描写了晴朗明丽的景象，表现了欣喜的心情。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围绕“以天下为已任，忧国忧民；吃苦在前，享乐在后；奋发有为，奉献社会等”回答即可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返回或回家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范仲淹读书时甘于食粥的清苦生活，拒绝留守赠送的好饭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围绕甘于吃苦，不贪图享乐，努力磨炼自己的意志等”回答即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现代文阅读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zòng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jìn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pān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cs="宋体;SimSun" w:ascii="宋体;SimSun" w:hAnsi="宋体;SimSun"/>
          <w:kern w:val="0"/>
          <w:sz w:val="24"/>
        </w:rPr>
        <w:t xml:space="preserve">líng   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这里指孩子们嘴馋、急切盼望吃到粽子的情态。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这里指父亲想为儿女分担病痛却又无可奈何的情形。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屈原；“赛龙舟、插艾篙、挂香囊、挂葫芦、系彩线、喝雄黄酒、赛诗等”活动，写出一种即可。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围绕“热爱生活，积极乐观，富有生活情趣等”回答即可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插叙；围绕“回忆小时候父亲为我们念书”回答即可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围绕“父亲的读书声改变了我的生活态度，使我变得乐观、开朗起来”回答即可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句中运用“夹住、卷成、放进、压紧、添上、盖住、扎牢”这些动词，写出母亲包粽子时既快又稳的特点，突出母亲的心灵手巧。或回答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句中“你、好、我、念”这些词语反复出现，生动形象地写出父亲惊喜、急切的心情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要写出亲身经历的事情，并通过最感动自己的细节写出切身的感受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事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感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著阅读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要准确写出书名、作者以及名著所带给你的阅读感受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书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作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阅读感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写作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阅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评阅前，要进行试评，确立各等次的例文；评卷时，要求三名教师独立评阅，分数取平均值，保留小数点后一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评阅全部试卷时，请以二等、三等之间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为基准，根据作文实际上下浮动。满分作文的比例不少于全部作文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评阅每份试卷时，首先确定等次，然后根据所评等次的基准分，上下浮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字迹美观、卷面整洁的作文在相应等次的基准分上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；字迹潦草、卷面不整洁的作文在相应等次的基准分上扣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作文中出现无标题或与错标题，写真实校各或姓名等情况，要在相应等次的基准分上扣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作文中出现低俗的、不规范的语言以及使用外语表达等情况，要在相应等次的基准分上扣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评阅有争议的作文时，要慎重对待，要集体讨论、评定其等次和分数，要鼓励学生自由、有创意的表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标点符号错误每两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5:00Z</dcterms:created>
  <dc:creator>X</dc:creator>
  <dc:description/>
  <cp:keywords/>
  <dc:language>en-US</dc:language>
  <cp:lastModifiedBy>X</cp:lastModifiedBy>
  <dcterms:modified xsi:type="dcterms:W3CDTF">2009-08-04T04:05:00Z</dcterms:modified>
  <cp:revision>1</cp:revision>
  <dc:subject/>
  <dc:title>吉林省2009年初中语文学业考试语文试卷</dc:title>
</cp:coreProperties>
</file>