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322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吉林省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2014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学初中毕业生学业考试</w:t>
      </w:r>
    </w:p>
    <w:p>
      <w:pPr>
        <w:pStyle w:val="Normal"/>
        <w:widowControl/>
        <w:spacing w:lineRule="exact" w:line="420"/>
        <w:jc w:val="center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语文试题</w:t>
      </w:r>
    </w:p>
    <w:p>
      <w:pPr>
        <w:pStyle w:val="Normal"/>
        <w:widowControl/>
        <w:spacing w:lineRule="exact" w:line="42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ascii="黑体" w:hAnsi="黑体" w:cs="宋体" w:eastAsia="黑体"/>
          <w:bCs/>
          <w:color w:val="000000"/>
          <w:kern w:val="0"/>
          <w:szCs w:val="21"/>
        </w:rPr>
        <w:t>一 、积累与运用 （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14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（第</w:t>
      </w:r>
      <w:r>
        <w:rPr>
          <w:rFonts w:cs="宋体" w:ascii="宋体" w:hAnsi="宋体"/>
          <w:color w:val="000000"/>
          <w:szCs w:val="21"/>
        </w:rPr>
        <w:t>1-7</w:t>
      </w:r>
      <w:r>
        <w:rPr>
          <w:rFonts w:ascii="宋体" w:hAnsi="宋体" w:cs="宋体"/>
          <w:color w:val="000000"/>
          <w:szCs w:val="21"/>
        </w:rPr>
        <w:t>题每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第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题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书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1255395" cy="281305"/>
                <wp:effectExtent l="3810" t="3810" r="0" b="1270"/>
                <wp:wrapNone/>
                <wp:docPr id="1" name="Group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281160"/>
                          <a:chOff x="0" y="0"/>
                          <a:chExt cx="1255320" cy="28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9000"/>
                              <a:ext cx="7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29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0"/>
                            <a:ext cx="3168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9000"/>
                              <a:ext cx="7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29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0"/>
                            <a:ext cx="3168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9000"/>
                              <a:ext cx="7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29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8520" y="0"/>
                            <a:ext cx="3168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9000"/>
                              <a:ext cx="7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29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8" style="position:absolute;margin-left:126pt;margin-top:7.2pt;width:98.8pt;height:22.1pt" coordorigin="2520,144" coordsize="1976,442">
                <v:group id="shape_0" alt="Group 449" style="position:absolute;left:2520;top:144;width:498;height:442">
                  <v:rect id="shape_0" ID="Rectangle 450" stroked="t" o:allowincell="f" style="position:absolute;left:2520;top:144;width:494;height:44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2766,158" to="2766,586" ID="Line 451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537,369" to="3018,369" ID="Line 45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453" style="position:absolute;left:3014;top:144;width:498;height:442">
                  <v:rect id="shape_0" ID="Rectangle 454" stroked="t" o:allowincell="f" style="position:absolute;left:3014;top:144;width:494;height:44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3260,158" to="3260,586" ID="Line 455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031,369" to="3512,369" ID="Line 45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457" style="position:absolute;left:3504;top:144;width:498;height:442">
                  <v:rect id="shape_0" ID="Rectangle 458" stroked="t" o:allowincell="f" style="position:absolute;left:3504;top:144;width:494;height:44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3750,158" to="3750,586" ID="Line 459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521,369" to="4002,369" ID="Line 46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461" style="position:absolute;left:3998;top:144;width:498;height:442">
                  <v:rect id="shape_0" ID="Rectangle 462" stroked="t" o:allowincell="f" style="position:absolute;left:3998;top:144;width:494;height:44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4244,158" to="4244,586" ID="Line 463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015,369" to="4496,369" ID="Line 4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简体;微软雅黑" w:cs="宋体" w:ascii="方正书宋简体;微软雅黑" w:hAnsi="方正书宋简体;微软雅黑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．日月之行，若出其中；                    </w:t>
      </w:r>
      <w:r>
        <w:rPr>
          <w:rFonts w:ascii="宋体" w:hAnsi="宋体" w:cs="宋体"/>
          <w:spacing w:val="-20"/>
          <w:kern w:val="0"/>
          <w:position w:val="-16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若出其里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36"/>
        <w:rPr>
          <w:rFonts w:ascii="宋体" w:hAnsi="宋体" w:cs="宋体"/>
          <w:kern w:val="0"/>
          <w:szCs w:val="21"/>
        </w:rPr>
      </w:pPr>
      <w:r>
        <w:rPr>
          <w:rFonts w:eastAsia="方正书宋简体;微软雅黑" w:cs="宋体" w:ascii="方正书宋简体;微软雅黑" w:hAnsi="方正书宋简体;微软雅黑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会当凌绝顶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mc:AlternateContent>
          <mc:Choice Requires="wpg">
            <w:drawing>
              <wp:inline distT="0" distB="0" distL="0" distR="0">
                <wp:extent cx="1350010" cy="239395"/>
                <wp:effectExtent l="0" t="0" r="0" b="0"/>
                <wp:docPr id="2" name="Group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239400"/>
                          <a:chOff x="0" y="0"/>
                          <a:chExt cx="135000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000" cy="23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35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0" cy="23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0" cy="23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0"/>
                            <a:ext cx="0" cy="23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0" cy="23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00" y="0"/>
                            <a:ext cx="720" cy="23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0" cy="23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0" cy="23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0" cy="23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0" cy="23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5" style="position:absolute;margin-left:0pt;margin-top:0pt;width:106.3pt;height:18.85pt" coordorigin="0,0" coordsize="2126,377">
                <v:rect id="shape_0" ID="Rectangle 466" stroked="t" o:allowincell="f" style="position:absolute;left:0;top:0;width:2125;height:37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line id="shape_0" from="0,188" to="2125,188" ID="Line 467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10,0" to="210,376" ID="Line 468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47,0" to="847,376" ID="Line 4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87,0" to="1487,376" ID="Line 47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2,0" to="422,376" ID="Line 4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5,0" to="635,376" ID="Line 472" stroked="t" o:allowincell="f" style="position:absolute;flip:x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062,0" to="1062,376" ID="Line 473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72,0" to="1272,376" ID="Line 4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96,0" to="1696,376" ID="Line 4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12,0" to="1912,376" ID="Line 476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pacing w:val="-20"/>
          <w:kern w:val="0"/>
          <w:position w:val="-16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36"/>
        <w:rPr>
          <w:rFonts w:ascii="宋体" w:hAnsi="宋体" w:cs="宋体"/>
          <w:kern w:val="0"/>
          <w:position w:val="-11"/>
          <w:szCs w:val="21"/>
        </w:rPr>
      </w:pPr>
      <w:r>
        <w:rPr>
          <w:rFonts w:eastAsia="方正书宋简体;微软雅黑" w:cs="宋体" w:ascii="方正书宋简体;微软雅黑" w:hAnsi="方正书宋简体;微软雅黑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mc:AlternateContent>
          <mc:Choice Requires="wpg">
            <w:drawing>
              <wp:inline distT="0" distB="0" distL="0" distR="0">
                <wp:extent cx="1889760" cy="269875"/>
                <wp:effectExtent l="0" t="0" r="0" b="0"/>
                <wp:docPr id="3" name="Group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270000"/>
                          <a:chOff x="0" y="0"/>
                          <a:chExt cx="188964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964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188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5680" y="0"/>
                            <a:ext cx="72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0320" y="0"/>
                            <a:ext cx="72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960" y="0"/>
                            <a:ext cx="72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1400" y="0"/>
                            <a:ext cx="72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0"/>
                            <a:ext cx="72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0" style="position:absolute;margin-left:0pt;margin-top:-15.25pt;width:148.8pt;height:21.25pt" coordorigin="0,-305" coordsize="2976,425">
                <v:rect id="shape_0" ID="Rectangle 401" stroked="t" o:allowincell="f" style="position:absolute;left:0;top:-305;width:2975;height:42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line id="shape_0" from="0,-93" to="2975,-93" ID="Line 402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09,-305" to="209,119" ID="Line 403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46,-305" to="846,119" ID="Line 4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83,-305" to="1483,119" ID="Line 405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2,-305" to="422,119" ID="Line 4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4,-305" to="634,119" ID="Line 407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058,-305" to="1058,119" ID="Line 408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71,-305" to="1271,119" ID="Line 4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94,-305" to="1694,119" ID="Line 41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06,-305" to="1906,119" ID="Line 411" stroked="t" o:allowincell="f" style="position:absolute;flip:x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118,-305" to="2118,119" ID="Line 4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33,-305" to="2333,119" ID="Line 413" stroked="t" o:allowincell="f" style="position:absolute;flip:x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759,-305" to="2759,119" ID="Line 414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543,-305" to="2543,119" ID="Line 41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pacing w:val="-20"/>
          <w:kern w:val="0"/>
          <w:position w:val="20"/>
          <w:szCs w:val="21"/>
        </w:rPr>
        <w:t xml:space="preserve"> </w:t>
      </w:r>
      <w:r>
        <w:rPr>
          <w:rFonts w:ascii="宋体" w:hAnsi="宋体" w:cs="宋体"/>
          <w:spacing w:val="-20"/>
          <w:kern w:val="0"/>
          <w:position w:val="-10"/>
          <w:szCs w:val="21"/>
        </w:rPr>
        <w:t>？留取丹心照汗青</w:t>
      </w:r>
      <w:r>
        <w:rPr>
          <w:rFonts w:ascii="宋体" w:hAnsi="宋体" w:cs="宋体"/>
          <w:position w:val="-1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0</wp:posOffset>
                </wp:positionH>
                <wp:positionV relativeFrom="paragraph">
                  <wp:posOffset>30480</wp:posOffset>
                </wp:positionV>
                <wp:extent cx="1255395" cy="281305"/>
                <wp:effectExtent l="3810" t="3810" r="0" b="1270"/>
                <wp:wrapNone/>
                <wp:docPr id="4" name="Group 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281160"/>
                          <a:chOff x="0" y="0"/>
                          <a:chExt cx="1255320" cy="28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9000"/>
                              <a:ext cx="7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29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0"/>
                            <a:ext cx="3168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9000"/>
                              <a:ext cx="7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29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0"/>
                            <a:ext cx="3168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9000"/>
                              <a:ext cx="7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29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8520" y="0"/>
                            <a:ext cx="3168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9000"/>
                              <a:ext cx="7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29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7" style="position:absolute;margin-left:148.5pt;margin-top:2.4pt;width:98.8pt;height:22.1pt" coordorigin="2970,48" coordsize="1976,442">
                <v:group id="shape_0" alt="Group 478" style="position:absolute;left:2970;top:48;width:498;height:442">
                  <v:rect id="shape_0" ID="Rectangle 479" stroked="t" o:allowincell="f" style="position:absolute;left:2970;top:48;width:494;height:44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3216,62" to="3216,490" ID="Line 480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987,273" to="3468,273" ID="Line 48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482" style="position:absolute;left:3464;top:48;width:498;height:442">
                  <v:rect id="shape_0" ID="Rectangle 483" stroked="t" o:allowincell="f" style="position:absolute;left:3464;top:48;width:494;height:44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3710,62" to="3710,490" ID="Line 484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481,273" to="3962,273" ID="Line 48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486" style="position:absolute;left:3954;top:48;width:498;height:442">
                  <v:rect id="shape_0" ID="Rectangle 487" stroked="t" o:allowincell="f" style="position:absolute;left:3954;top:48;width:494;height:44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4200,62" to="4200,490" ID="Line 488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971,273" to="4452,273" ID="Line 48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490" style="position:absolute;left:4448;top:48;width:498;height:442">
                  <v:rect id="shape_0" ID="Rectangle 491" stroked="t" o:allowincell="f" style="position:absolute;left:4448;top:48;width:494;height:44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4694,62" to="4694,490" ID="Line 492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465,273" to="4946,273" ID="Line 49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简体;微软雅黑" w:cs="宋体" w:ascii="方正书宋简体;微软雅黑" w:hAnsi="方正书宋简体;微软雅黑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．子曰：“其恕乎！己所不欲，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36"/>
        <w:rPr>
          <w:rFonts w:ascii="宋体" w:hAnsi="宋体" w:cs="宋体"/>
          <w:kern w:val="0"/>
          <w:szCs w:val="21"/>
        </w:rPr>
      </w:pPr>
      <w:r>
        <w:rPr>
          <w:rFonts w:eastAsia="方正书宋简体;微软雅黑" w:cs="宋体" w:ascii="方正书宋简体;微软雅黑" w:hAnsi="方正书宋简体;微软雅黑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mc:AlternateContent>
          <mc:Choice Requires="wpg">
            <w:drawing>
              <wp:inline distT="0" distB="0" distL="0" distR="0">
                <wp:extent cx="1889760" cy="269875"/>
                <wp:effectExtent l="0" t="0" r="0" b="0"/>
                <wp:docPr id="5" name="Group 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270000"/>
                          <a:chOff x="0" y="0"/>
                          <a:chExt cx="188964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964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188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5680" y="0"/>
                            <a:ext cx="72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0320" y="0"/>
                            <a:ext cx="72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960" y="0"/>
                            <a:ext cx="72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1400" y="0"/>
                            <a:ext cx="72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0"/>
                            <a:ext cx="72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8" style="position:absolute;margin-left:0pt;margin-top:-7.6pt;width:148.8pt;height:21.25pt" coordorigin="0,-152" coordsize="2976,425">
                <v:rect id="shape_0" ID="Rectangle 369" stroked="t" o:allowincell="f" style="position:absolute;left:0;top:-152;width:2975;height:42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line id="shape_0" from="0,60" to="2975,60" ID="Line 37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09,-152" to="209,272" ID="Line 371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46,-152" to="846,272" ID="Line 37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83,-152" to="1483,272" ID="Line 373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2,-152" to="422,272" ID="Line 3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4,-152" to="634,272" ID="Line 375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058,-152" to="1058,272" ID="Line 376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71,-152" to="1271,272" ID="Line 3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94,-152" to="1694,272" ID="Line 37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06,-152" to="1906,272" ID="Line 379" stroked="t" o:allowincell="f" style="position:absolute;flip:x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118,-152" to="2118,272" ID="Line 38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33,-152" to="2333,272" ID="Line 381" stroked="t" o:allowincell="f" style="position:absolute;flip:x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759,-152" to="2759,272" ID="Line 382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543,-152" to="2543,272" ID="Line 38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pacing w:val="-20"/>
          <w:kern w:val="0"/>
          <w:position w:val="-16"/>
          <w:szCs w:val="21"/>
        </w:rPr>
        <w:t xml:space="preserve"> </w:t>
      </w:r>
      <w:r>
        <w:rPr>
          <w:rFonts w:ascii="宋体" w:hAnsi="宋体" w:cs="宋体"/>
          <w:szCs w:val="21"/>
        </w:rPr>
        <w:t>，在乎山水之间也。</w:t>
      </w:r>
    </w:p>
    <w:p>
      <w:pPr>
        <w:pStyle w:val="Normal"/>
        <w:spacing w:lineRule="auto" w:line="336"/>
        <w:ind w:left="309" w:hanging="309"/>
        <w:rPr>
          <w:rFonts w:ascii="宋体" w:hAnsi="宋体" w:cs="宋体"/>
          <w:kern w:val="0"/>
          <w:szCs w:val="21"/>
        </w:rPr>
      </w:pPr>
      <w:r>
        <w:rPr>
          <w:rFonts w:eastAsia="方正书宋简体;微软雅黑" w:cs="宋体" w:ascii="方正书宋简体;微软雅黑" w:hAnsi="方正书宋简体;微软雅黑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当我们看到雄浑苍凉、奇特壮丽的边塞风光时，常常会想到王维《使至塞上》中的两句诗：</w:t>
      </w:r>
      <w:r>
        <w:rPr>
          <w:rFonts w:ascii="宋体" w:hAnsi="宋体" w:cs="宋体"/>
          <w:kern w:val="0"/>
          <w:szCs w:val="21"/>
        </w:rPr>
        <mc:AlternateContent>
          <mc:Choice Requires="wpg">
            <w:drawing>
              <wp:inline distT="0" distB="0" distL="0" distR="0">
                <wp:extent cx="1350010" cy="269875"/>
                <wp:effectExtent l="0" t="0" r="0" b="0"/>
                <wp:docPr id="6" name="Group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270000"/>
                          <a:chOff x="0" y="0"/>
                          <a:chExt cx="135000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135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00" y="0"/>
                            <a:ext cx="72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4" style="position:absolute;margin-left:0pt;margin-top:-7.05pt;width:106.3pt;height:21.25pt" coordorigin="0,-141" coordsize="2126,425">
                <v:rect id="shape_0" ID="Rectangle 325" stroked="t" o:allowincell="f" style="position:absolute;left:0;top:-141;width:2125;height:42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line id="shape_0" from="0,71" to="2125,71" ID="Line 326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10,-141" to="210,283" ID="Line 327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47,-141" to="847,283" ID="Line 3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87,-141" to="1487,283" ID="Line 329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2,-141" to="422,283" ID="Line 3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5,-141" to="635,283" ID="Line 331" stroked="t" o:allowincell="f" style="position:absolute;flip:x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062,-141" to="1062,283" ID="Line 332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72,-141" to="1272,283" ID="Line 3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96,-141" to="1696,283" ID="Line 3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12,-141" to="1912,283" ID="Line 335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pacing w:val="-20"/>
          <w:kern w:val="0"/>
          <w:position w:val="-16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mc:AlternateContent>
          <mc:Choice Requires="wpg">
            <w:drawing>
              <wp:inline distT="0" distB="0" distL="0" distR="0">
                <wp:extent cx="1350010" cy="269875"/>
                <wp:effectExtent l="0" t="0" r="0" b="0"/>
                <wp:docPr id="7" name="Group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270000"/>
                          <a:chOff x="0" y="0"/>
                          <a:chExt cx="135000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135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00" y="0"/>
                            <a:ext cx="72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2" style="position:absolute;margin-left:0pt;margin-top:-7.05pt;width:106.3pt;height:21.25pt" coordorigin="0,-141" coordsize="2126,425">
                <v:rect id="shape_0" ID="Rectangle 313" stroked="t" o:allowincell="f" style="position:absolute;left:0;top:-141;width:2125;height:42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line id="shape_0" from="0,71" to="2125,71" ID="Line 314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10,-141" to="210,283" ID="Line 315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47,-141" to="847,283" ID="Line 3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87,-141" to="1487,283" ID="Line 317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2,-141" to="422,283" ID="Line 3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5,-141" to="635,283" ID="Line 319" stroked="t" o:allowincell="f" style="position:absolute;flip:x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062,-141" to="1062,283" ID="Line 32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72,-141" to="1272,283" ID="Line 3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96,-141" to="1696,283" ID="Line 3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12,-141" to="1912,283" ID="Line 323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pacing w:val="-20"/>
          <w:kern w:val="0"/>
          <w:position w:val="-16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36"/>
        <w:rPr>
          <w:rFonts w:ascii="宋体" w:hAnsi="宋体" w:cs="宋体"/>
          <w:kern w:val="0"/>
          <w:szCs w:val="21"/>
        </w:rPr>
      </w:pPr>
      <w:r>
        <w:rPr>
          <w:rFonts w:eastAsia="方正书宋简体;微软雅黑" w:cs="宋体" w:ascii="方正书宋简体;微软雅黑" w:hAnsi="方正书宋简体;微软雅黑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辛弃疾在《破阵子 为陈同甫赋壮词以寄之》中充分表达爱国激情和雄心壮志的句子是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30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mc:AlternateContent>
          <mc:Choice Requires="wpg">
            <w:drawing>
              <wp:inline distT="0" distB="0" distL="0" distR="0">
                <wp:extent cx="1889760" cy="269875"/>
                <wp:effectExtent l="0" t="0" r="0" b="0"/>
                <wp:docPr id="8" name="Group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270000"/>
                          <a:chOff x="0" y="0"/>
                          <a:chExt cx="188964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964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188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5680" y="0"/>
                            <a:ext cx="72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0320" y="0"/>
                            <a:ext cx="72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960" y="0"/>
                            <a:ext cx="72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1400" y="0"/>
                            <a:ext cx="72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0"/>
                            <a:ext cx="72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2" style="position:absolute;margin-left:0pt;margin-top:-7.05pt;width:148.8pt;height:21.25pt" coordorigin="0,-141" coordsize="2976,425">
                <v:rect id="shape_0" ID="Rectangle 353" stroked="t" o:allowincell="f" style="position:absolute;left:0;top:-141;width:2975;height:42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line id="shape_0" from="0,71" to="2975,71" ID="Line 354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09,-141" to="209,283" ID="Line 355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46,-141" to="846,283" ID="Line 3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83,-141" to="1483,283" ID="Line 357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2,-141" to="422,283" ID="Line 3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4,-141" to="634,283" ID="Line 359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058,-141" to="1058,283" ID="Line 36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71,-141" to="1271,283" ID="Line 3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94,-141" to="1694,283" ID="Line 3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06,-141" to="1906,283" ID="Line 363" stroked="t" o:allowincell="f" style="position:absolute;flip:x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118,-141" to="2118,283" ID="Line 36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33,-141" to="2333,283" ID="Line 365" stroked="t" o:allowincell="f" style="position:absolute;flip:x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759,-141" to="2759,283" ID="Line 366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543,-141" to="2543,283" ID="Line 3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pacing w:val="-20"/>
          <w:kern w:val="0"/>
          <w:position w:val="-16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mc:AlternateContent>
          <mc:Choice Requires="wpg">
            <w:drawing>
              <wp:inline distT="0" distB="0" distL="0" distR="0">
                <wp:extent cx="1889760" cy="269875"/>
                <wp:effectExtent l="0" t="0" r="0" b="0"/>
                <wp:docPr id="9" name="Group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270000"/>
                          <a:chOff x="0" y="0"/>
                          <a:chExt cx="188964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964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188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5680" y="0"/>
                            <a:ext cx="72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0320" y="0"/>
                            <a:ext cx="72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960" y="0"/>
                            <a:ext cx="72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1400" y="0"/>
                            <a:ext cx="72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0"/>
                            <a:ext cx="72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6" style="position:absolute;margin-left:0pt;margin-top:-7.05pt;width:148.8pt;height:21.25pt" coordorigin="0,-141" coordsize="2976,425">
                <v:rect id="shape_0" ID="Rectangle 337" stroked="t" o:allowincell="f" style="position:absolute;left:0;top:-141;width:2975;height:42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line id="shape_0" from="0,71" to="2975,71" ID="Line 338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09,-141" to="209,283" ID="Line 339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46,-141" to="846,283" ID="Line 3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83,-141" to="1483,283" ID="Line 341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2,-141" to="422,283" ID="Line 3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4,-141" to="634,283" ID="Line 343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058,-141" to="1058,283" ID="Line 344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71,-141" to="1271,283" ID="Line 3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94,-141" to="1694,283" ID="Line 34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06,-141" to="1906,283" ID="Line 347" stroked="t" o:allowincell="f" style="position:absolute;flip:x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118,-141" to="2118,283" ID="Line 3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33,-141" to="2333,283" ID="Line 349" stroked="t" o:allowincell="f" style="position:absolute;flip:x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759,-141" to="2759,283" ID="Line 35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543,-141" to="2543,283" ID="Line 35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pacing w:val="-20"/>
          <w:kern w:val="0"/>
          <w:position w:val="-16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140"/>
        <w:ind w:left="309" w:hanging="309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              </w:t>
      </w:r>
    </w:p>
    <w:p>
      <w:pPr>
        <w:pStyle w:val="Normal"/>
        <w:spacing w:lineRule="exact" w:line="240"/>
        <w:ind w:left="206" w:hanging="206"/>
        <w:rPr>
          <w:color w:val="000000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8.</w:t>
      </w:r>
      <w:r>
        <w:rPr>
          <w:rFonts w:ascii="宋体" w:hAnsi="宋体" w:cs="宋体"/>
          <w:bCs/>
          <w:color w:val="000000"/>
          <w:kern w:val="0"/>
          <w:szCs w:val="21"/>
        </w:rPr>
        <w:t>初中生活即将结束，班级开张以“毕业季”为主题的系列活动。在“毕业季 编写留言册”环节中，编委们设置了属对专栏。请根据所给上联，对出下联。</w:t>
      </w:r>
      <w:r>
        <w:rPr>
          <w:rFonts w:eastAsia="Times New Roman"/>
          <w:color w:val="000000"/>
          <w:spacing w:val="-4"/>
        </w:rPr>
        <w:t xml:space="preserve"> </w:t>
      </w:r>
    </w:p>
    <w:p>
      <w:pPr>
        <w:pStyle w:val="Normal"/>
        <w:widowControl/>
        <w:spacing w:lineRule="exact" w:line="4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ind w:left="280" w:hanging="280"/>
        <w:rPr>
          <w:rFonts w:ascii="宋体" w:hAnsi="宋体" w:cs="宋体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255395" cy="281305"/>
                <wp:effectExtent l="3810" t="3810" r="0" b="1270"/>
                <wp:wrapNone/>
                <wp:docPr id="10" name="Group 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281160"/>
                          <a:chOff x="0" y="0"/>
                          <a:chExt cx="1255320" cy="28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9000"/>
                              <a:ext cx="7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29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0"/>
                            <a:ext cx="3168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9000"/>
                              <a:ext cx="7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29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0"/>
                            <a:ext cx="3168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9000"/>
                              <a:ext cx="7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29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8520" y="0"/>
                            <a:ext cx="3168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9000"/>
                              <a:ext cx="7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29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4" style="position:absolute;margin-left:45pt;margin-top:13.2pt;width:98.8pt;height:22.1pt" coordorigin="900,264" coordsize="1976,442">
                <v:group id="shape_0" alt="Group 555" style="position:absolute;left:900;top:264;width:498;height:442">
                  <v:rect id="shape_0" ID="Rectangle 556" stroked="t" o:allowincell="f" style="position:absolute;left:900;top:264;width:494;height:44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1146,278" to="1146,706" ID="Line 557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17,489" to="1398,489" ID="Line 5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559" style="position:absolute;left:1394;top:264;width:498;height:442">
                  <v:rect id="shape_0" ID="Rectangle 560" stroked="t" o:allowincell="f" style="position:absolute;left:1394;top:264;width:494;height:44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1640,278" to="1640,706" ID="Line 561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411,489" to="1892,489" ID="Line 56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563" style="position:absolute;left:1884;top:264;width:498;height:442">
                  <v:rect id="shape_0" ID="Rectangle 564" stroked="t" o:allowincell="f" style="position:absolute;left:1884;top:264;width:494;height:44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2131,278" to="2131,706" ID="Line 565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901,489" to="2382,489" ID="Line 56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567" style="position:absolute;left:2378;top:264;width:498;height:442">
                  <v:rect id="shape_0" ID="Rectangle 568" stroked="t" o:allowincell="f" style="position:absolute;left:2378;top:264;width:494;height:44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2624,278" to="2624,706" ID="Line 569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395,489" to="2876,489" ID="Line 57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1255395" cy="281305"/>
                <wp:effectExtent l="3810" t="3810" r="0" b="1270"/>
                <wp:wrapNone/>
                <wp:docPr id="11" name="Group 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281160"/>
                          <a:chOff x="0" y="0"/>
                          <a:chExt cx="1255320" cy="28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9000"/>
                              <a:ext cx="7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29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0"/>
                            <a:ext cx="3168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9000"/>
                              <a:ext cx="7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29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0"/>
                            <a:ext cx="3168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9000"/>
                              <a:ext cx="7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29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8520" y="0"/>
                            <a:ext cx="3168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9000"/>
                              <a:ext cx="7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29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71" style="position:absolute;margin-left:144pt;margin-top:13.2pt;width:98.8pt;height:22.1pt" coordorigin="2880,264" coordsize="1976,442">
                <v:group id="shape_0" alt="Group 572" style="position:absolute;left:2880;top:264;width:498;height:442">
                  <v:rect id="shape_0" ID="Rectangle 573" stroked="t" o:allowincell="f" style="position:absolute;left:2880;top:264;width:494;height:44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3126,278" to="3126,706" ID="Line 574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897,489" to="3378,489" ID="Line 57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576" style="position:absolute;left:3374;top:264;width:498;height:442">
                  <v:rect id="shape_0" ID="Rectangle 577" stroked="t" o:allowincell="f" style="position:absolute;left:3374;top:264;width:494;height:44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3620,278" to="3620,706" ID="Line 578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391,489" to="3872,489" ID="Line 57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580" style="position:absolute;left:3864;top:264;width:498;height:442">
                  <v:rect id="shape_0" ID="Rectangle 581" stroked="t" o:allowincell="f" style="position:absolute;left:3864;top:264;width:494;height:44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4110,278" to="4110,706" ID="Line 582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881,489" to="4362,489" ID="Line 58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584" style="position:absolute;left:4358;top:264;width:498;height:442">
                  <v:rect id="shape_0" ID="Rectangle 585" stroked="t" o:allowincell="f" style="position:absolute;left:4358;top:264;width:494;height:44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4604,278" to="4604,706" ID="Line 586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375,489" to="4856,489" ID="Line 58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left="280" w:hanging="28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上联：  </w:t>
      </w: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 w:val="28"/>
          <w:szCs w:val="28"/>
        </w:rPr>
        <w:t>长 亭 外  挥 手  别 知 己</w:t>
      </w:r>
    </w:p>
    <w:p>
      <w:pPr>
        <w:pStyle w:val="Normal"/>
        <w:spacing w:lineRule="exact" w:line="320"/>
        <w:ind w:left="280" w:hanging="280"/>
        <w:rPr>
          <w:rFonts w:ascii="宋体" w:hAnsi="宋体" w:cs="宋体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1255395" cy="281305"/>
                <wp:effectExtent l="3810" t="3810" r="0" b="1270"/>
                <wp:wrapNone/>
                <wp:docPr id="12" name="Group 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281160"/>
                          <a:chOff x="0" y="0"/>
                          <a:chExt cx="1255320" cy="28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9000"/>
                              <a:ext cx="7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29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0"/>
                            <a:ext cx="3168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9000"/>
                              <a:ext cx="7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29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0"/>
                            <a:ext cx="3168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9000"/>
                              <a:ext cx="7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29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8520" y="0"/>
                            <a:ext cx="3168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9000"/>
                              <a:ext cx="7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29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8" style="position:absolute;margin-left:45pt;margin-top:12.4pt;width:98.8pt;height:22.1pt" coordorigin="900,248" coordsize="1976,442">
                <v:group id="shape_0" alt="Group 589" style="position:absolute;left:900;top:248;width:498;height:442">
                  <v:rect id="shape_0" ID="Rectangle 590" stroked="t" o:allowincell="f" style="position:absolute;left:900;top:248;width:494;height:44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1146,262" to="1146,690" ID="Line 591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17,473" to="1398,473" ID="Line 59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593" style="position:absolute;left:1394;top:248;width:498;height:442">
                  <v:rect id="shape_0" ID="Rectangle 594" stroked="t" o:allowincell="f" style="position:absolute;left:1394;top:248;width:494;height:44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1640,262" to="1640,690" ID="Line 595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411,473" to="1892,473" ID="Line 59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597" style="position:absolute;left:1884;top:248;width:498;height:442">
                  <v:rect id="shape_0" ID="Rectangle 598" stroked="t" o:allowincell="f" style="position:absolute;left:1884;top:248;width:494;height:44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2131,262" to="2131,690" ID="Line 599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901,473" to="2382,473" ID="Line 60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601" style="position:absolute;left:2378;top:248;width:498;height:442">
                  <v:rect id="shape_0" ID="Rectangle 602" stroked="t" o:allowincell="f" style="position:absolute;left:2378;top:248;width:494;height:44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2624,262" to="2624,690" ID="Line 603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395,473" to="2876,473" ID="Line 60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1255395" cy="281305"/>
                <wp:effectExtent l="3810" t="3810" r="0" b="1270"/>
                <wp:wrapNone/>
                <wp:docPr id="13" name="Group 6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281160"/>
                          <a:chOff x="0" y="0"/>
                          <a:chExt cx="1255320" cy="28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9000"/>
                              <a:ext cx="7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29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0"/>
                            <a:ext cx="3168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9000"/>
                              <a:ext cx="7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29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0"/>
                            <a:ext cx="3168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9000"/>
                              <a:ext cx="7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29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8520" y="0"/>
                            <a:ext cx="3168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9000"/>
                              <a:ext cx="7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29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5" style="position:absolute;margin-left:144pt;margin-top:12.4pt;width:98.8pt;height:22.1pt" coordorigin="2880,248" coordsize="1976,442">
                <v:group id="shape_0" alt="Group 606" style="position:absolute;left:2880;top:248;width:498;height:442">
                  <v:rect id="shape_0" ID="Rectangle 607" stroked="t" o:allowincell="f" style="position:absolute;left:2880;top:248;width:494;height:44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3126,262" to="3126,690" ID="Line 608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897,473" to="3378,473" ID="Line 60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610" style="position:absolute;left:3374;top:248;width:498;height:442">
                  <v:rect id="shape_0" ID="Rectangle 611" stroked="t" o:allowincell="f" style="position:absolute;left:3374;top:248;width:494;height:44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3620,262" to="3620,690" ID="Line 612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391,473" to="3872,473" ID="Line 61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614" style="position:absolute;left:3864;top:248;width:498;height:442">
                  <v:rect id="shape_0" ID="Rectangle 615" stroked="t" o:allowincell="f" style="position:absolute;left:3864;top:248;width:494;height:44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4110,262" to="4110,690" ID="Line 616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881,473" to="4362,473" ID="Line 6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618" style="position:absolute;left:4358;top:248;width:498;height:442">
                  <v:rect id="shape_0" ID="Rectangle 619" stroked="t" o:allowincell="f" style="position:absolute;left:4358;top:248;width:494;height:44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4604,262" to="4604,690" ID="Line 620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375,473" to="4856,473" ID="Line 62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left="280" w:hanging="28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下联：</w:t>
      </w:r>
    </w:p>
    <w:p>
      <w:pPr>
        <w:pStyle w:val="Normal"/>
        <w:spacing w:lineRule="exact" w:line="320"/>
        <w:ind w:left="206" w:hanging="206"/>
        <w:rPr>
          <w:rFonts w:ascii="宋体" w:hAnsi="宋体" w:cs="宋体"/>
          <w:bCs/>
          <w:color w:val="000000"/>
          <w:spacing w:val="-2"/>
          <w:kern w:val="0"/>
          <w:sz w:val="28"/>
          <w:szCs w:val="21"/>
        </w:rPr>
      </w:pPr>
      <w:r>
        <w:rPr>
          <w:rFonts w:cs="宋体" w:ascii="宋体" w:hAnsi="宋体"/>
          <w:bCs/>
          <w:color w:val="000000"/>
          <w:spacing w:val="-2"/>
          <w:kern w:val="0"/>
          <w:sz w:val="28"/>
          <w:szCs w:val="21"/>
        </w:rPr>
      </w:r>
    </w:p>
    <w:p>
      <w:pPr>
        <w:pStyle w:val="Normal"/>
        <w:spacing w:lineRule="exact" w:line="320"/>
        <w:ind w:left="206" w:hanging="2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-2"/>
          <w:szCs w:val="21"/>
        </w:rPr>
        <w:t>9.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>在“毕业季 召开班会”活动中，许多同学想到分别不禁潸然列下。假如你是主持人，请把劝慰同学们的话写下来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黑体" w:hAnsi="黑体" w:eastAsia="黑体" w:cs="宋体"/>
          <w:color w:val="000000"/>
          <w:spacing w:val="-2"/>
          <w:szCs w:val="21"/>
        </w:rPr>
      </w:pPr>
      <w:r>
        <w:rPr>
          <w:rFonts w:ascii="黑体" w:hAnsi="黑体" w:cs="宋体" w:eastAsia="黑体"/>
          <w:bCs/>
          <w:color w:val="000000"/>
          <w:kern w:val="0"/>
          <w:szCs w:val="21"/>
        </w:rPr>
        <w:t>二、阅读（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46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分）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(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一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)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古诗文阅读（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15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甲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阅读</w:t>
      </w:r>
      <w:r>
        <w:rPr>
          <w:rFonts w:ascii="宋体" w:hAnsi="宋体" w:cs="宋体"/>
          <w:color w:val="000000"/>
          <w:szCs w:val="21"/>
        </w:rPr>
        <w:t>下文，回答</w:t>
      </w:r>
      <w:r>
        <w:rPr>
          <w:rFonts w:ascii="宋体" w:hAnsi="宋体" w:cs="宋体"/>
          <w:color w:val="000000"/>
          <w:szCs w:val="21"/>
        </w:rPr>
        <w:t>问题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楷体;楷体_GB2312" w:hAnsi="楷体;楷体_GB2312" w:eastAsia="楷体;楷体_GB2312" w:cs="Arial"/>
          <w:color w:val="000000"/>
          <w:spacing w:val="-2"/>
          <w:kern w:val="0"/>
          <w:szCs w:val="21"/>
        </w:rPr>
      </w:pPr>
      <w:r>
        <w:rPr>
          <w:rFonts w:eastAsia="楷体;楷体_GB2312" w:cs="Arial" w:ascii="楷体;楷体_GB2312" w:hAnsi="楷体;楷体_GB2312"/>
          <w:color w:val="000000"/>
          <w:spacing w:val="-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楷体;楷体_GB2312" w:hAnsi="楷体;楷体_GB2312" w:eastAsia="楷体;楷体_GB2312" w:cs="Arial"/>
          <w:kern w:val="0"/>
          <w:szCs w:val="21"/>
        </w:rPr>
      </w:pPr>
      <w:r>
        <w:rPr>
          <w:rFonts w:ascii="楷体;楷体_GB2312" w:hAnsi="楷体;楷体_GB2312" w:cs="Arial" w:eastAsia="楷体;楷体_GB2312"/>
          <w:kern w:val="0"/>
          <w:szCs w:val="21"/>
        </w:rPr>
        <w:t>陋室铭</w:t>
      </w:r>
    </w:p>
    <w:p>
      <w:pPr>
        <w:pStyle w:val="Normal"/>
        <w:spacing w:lineRule="exact" w:line="24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</w:rPr>
        <w:t xml:space="preserve">山不在高，有仙则名；水不在深，有龙则灵。斯是陋室，惟吾德馨。苔痕上阶绿，草色入帘青。谈笑有鸿儒，往来无白丁。可以调素琴，阅金经。无丝竹之乱耳，无案牍之劳形。南阳诸葛庐，西蜀子云亭。孔子云：“何陋之有？” </w:t>
      </w:r>
    </w:p>
    <w:p>
      <w:pPr>
        <w:pStyle w:val="HTML"/>
        <w:spacing w:lineRule="exact" w:line="240"/>
        <w:jc w:val="center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爱莲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20"/>
        <w:jc w:val="left"/>
        <w:rPr>
          <w:rFonts w:ascii="楷体;楷体_GB2312" w:hAnsi="楷体;楷体_GB2312" w:eastAsia="楷体;楷体_GB2312" w:cs="Arial"/>
          <w:kern w:val="0"/>
          <w:szCs w:val="21"/>
        </w:rPr>
      </w:pPr>
      <w:r>
        <w:rPr>
          <w:rFonts w:ascii="楷体;楷体_GB2312" w:hAnsi="楷体;楷体_GB2312" w:cs="Arial" w:eastAsia="楷体;楷体_GB2312"/>
          <w:kern w:val="0"/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20"/>
        <w:jc w:val="left"/>
        <w:rPr>
          <w:rFonts w:ascii="楷体;楷体_GB2312" w:hAnsi="楷体;楷体_GB2312" w:eastAsia="楷体;楷体_GB2312" w:cs="Arial"/>
          <w:kern w:val="0"/>
          <w:szCs w:val="21"/>
        </w:rPr>
      </w:pPr>
      <w:r>
        <w:rPr>
          <w:rFonts w:ascii="楷体;楷体_GB2312" w:hAnsi="楷体;楷体_GB2312" w:cs="Arial" w:eastAsia="楷体;楷体_GB2312"/>
          <w:kern w:val="0"/>
          <w:szCs w:val="21"/>
        </w:rPr>
        <w:t xml:space="preserve">予谓菊，花之隐逸者也；牡丹，花之富贵者也；莲，花之君子者也。噫！菊之爱，陶后鲜有闻。莲之爱，同予者何人？牡丹之爱，宜乎众矣。 </w:t>
      </w:r>
    </w:p>
    <w:p>
      <w:pPr>
        <w:pStyle w:val="Normal"/>
        <w:spacing w:lineRule="exact" w:line="300"/>
        <w:rPr>
          <w:rFonts w:ascii="宋体" w:hAnsi="宋体" w:cs="宋体"/>
          <w:bCs/>
          <w:szCs w:val="21"/>
        </w:rPr>
      </w:pPr>
      <w:r>
        <w:rPr>
          <w:rFonts w:eastAsia="方正书宋简体;微软雅黑" w:cs="宋体" w:ascii="方正书宋简体;微软雅黑" w:hAnsi="方正书宋简体;微软雅黑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两篇短文的作者分别是唐代的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人名）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朝代）的周敦颐。（</w:t>
      </w:r>
      <w:r>
        <w:rPr>
          <w:rFonts w:eastAsia="方正书宋简体;微软雅黑" w:cs="宋体" w:ascii="方正书宋简体;微软雅黑" w:hAnsi="方正书宋简体;微软雅黑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bCs/>
          <w:szCs w:val="21"/>
        </w:rPr>
      </w:pPr>
      <w:r>
        <w:rPr>
          <w:rFonts w:eastAsia="方正书宋简体;微软雅黑" w:cs="宋体" w:ascii="方正书宋简体;微软雅黑" w:hAnsi="方正书宋简体;微软雅黑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．解释下列句中加点词语的意思。（</w:t>
      </w:r>
      <w:r>
        <w:rPr>
          <w:rFonts w:eastAsia="方正书宋简体;微软雅黑" w:cs="宋体" w:ascii="方正书宋简体;微软雅黑" w:hAnsi="方正书宋简体;微软雅黑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exact" w:line="440"/>
        <w:ind w:firstLine="309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eastAsia="方正书宋简体;微软雅黑" w:cs="宋体" w:ascii="方正书宋简体;微软雅黑" w:hAnsi="方正书宋简体;微软雅黑"/>
          <w:szCs w:val="21"/>
        </w:rPr>
        <w:t>1</w:t>
      </w:r>
      <w:r>
        <w:rPr>
          <w:rFonts w:ascii="宋体" w:hAnsi="宋体" w:cs="宋体"/>
          <w:szCs w:val="21"/>
        </w:rPr>
        <w:t>）惟吾德</w:t>
      </w:r>
      <w:r>
        <w:rPr>
          <w:rFonts w:ascii="宋体" w:hAnsi="宋体" w:cs="宋体"/>
          <w:szCs w:val="21"/>
          <w:em w:val="underDot"/>
        </w:rPr>
        <w:t>馨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</w:t>
      </w:r>
      <w:r>
        <w:rPr>
          <w:rFonts w:eastAsia="方正书宋简体;微软雅黑" w:cs="宋体" w:ascii="方正书宋简体;微软雅黑" w:hAnsi="方正书宋简体;微软雅黑"/>
          <w:szCs w:val="21"/>
        </w:rPr>
        <w:t>2</w:t>
      </w:r>
      <w:r>
        <w:rPr>
          <w:rFonts w:ascii="宋体" w:hAnsi="宋体" w:cs="宋体"/>
          <w:szCs w:val="21"/>
        </w:rPr>
        <w:t>）可爱者甚</w:t>
      </w:r>
      <w:r>
        <w:rPr>
          <w:rFonts w:ascii="宋体" w:hAnsi="宋体" w:cs="宋体"/>
          <w:szCs w:val="21"/>
          <w:em w:val="underDot"/>
        </w:rPr>
        <w:t>蕃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2</w:t>
      </w:r>
      <w:r>
        <w:rPr>
          <w:bCs/>
          <w:szCs w:val="21"/>
        </w:rPr>
        <w:t>．</w:t>
      </w:r>
      <w:r>
        <w:rPr>
          <w:szCs w:val="21"/>
        </w:rPr>
        <w:t>作者在《陋室铭》的开篇是如何运用类比手法引出全文主旨的？</w:t>
      </w:r>
      <w:r>
        <w:rPr>
          <w:bCs/>
          <w:szCs w:val="21"/>
        </w:rPr>
        <w:t>（</w:t>
      </w:r>
      <w:r>
        <w:rPr>
          <w:rFonts w:eastAsia="方正书宋简体;微软雅黑" w:ascii="方正书宋简体;微软雅黑" w:hAnsi="方正书宋简体;微软雅黑"/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left="412" w:hanging="412"/>
        <w:rPr>
          <w:rFonts w:ascii="宋体" w:hAnsi="宋体" w:cs="宋体"/>
          <w:bCs/>
          <w:spacing w:val="-4"/>
          <w:szCs w:val="21"/>
        </w:rPr>
      </w:pPr>
      <w:r>
        <w:rPr>
          <w:rFonts w:eastAsia="方正书宋简体;微软雅黑" w:cs="宋体" w:ascii="方正书宋简体;微软雅黑" w:hAnsi="方正书宋简体;微软雅黑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．请用自己的语言写出</w:t>
      </w:r>
      <w:r>
        <w:rPr>
          <w:rFonts w:ascii="宋体" w:hAnsi="宋体" w:cs="宋体"/>
          <w:spacing w:val="-4"/>
          <w:szCs w:val="21"/>
        </w:rPr>
        <w:t>“出淤泥而不染，濯清涟而不妖”这句话的意思。（</w:t>
      </w:r>
      <w:r>
        <w:rPr>
          <w:rFonts w:eastAsia="方正书宋简体;微软雅黑" w:cs="宋体" w:ascii="方正书宋简体;微软雅黑" w:hAnsi="方正书宋简体;微软雅黑"/>
          <w:spacing w:val="-4"/>
          <w:szCs w:val="21"/>
        </w:rPr>
        <w:t>2</w:t>
      </w:r>
      <w:r>
        <w:rPr>
          <w:rFonts w:ascii="宋体" w:hAnsi="宋体" w:cs="宋体"/>
          <w:spacing w:val="-4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20"/>
        <w:ind w:left="412" w:hanging="412"/>
        <w:rPr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4</w:t>
      </w:r>
      <w:r>
        <w:rPr>
          <w:bCs/>
          <w:szCs w:val="21"/>
        </w:rPr>
        <w:t>．两篇短文采用了哪种相同的写作手法</w:t>
      </w:r>
      <w:r>
        <w:rPr>
          <w:szCs w:val="21"/>
        </w:rPr>
        <w:t>？分别表达出作者怎样的人生志趣？（</w:t>
      </w:r>
      <w:r>
        <w:rPr>
          <w:rFonts w:eastAsia="方正书宋简体;微软雅黑" w:ascii="方正书宋简体;微软雅黑" w:hAnsi="方正书宋简体;微软雅黑"/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乙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阅读</w:t>
      </w:r>
      <w:r>
        <w:rPr>
          <w:rFonts w:ascii="宋体" w:hAnsi="宋体" w:cs="宋体"/>
          <w:color w:val="000000"/>
          <w:szCs w:val="21"/>
        </w:rPr>
        <w:t>下面诗歌，回答</w:t>
      </w:r>
      <w:r>
        <w:rPr>
          <w:rFonts w:ascii="宋体" w:hAnsi="宋体" w:cs="宋体"/>
          <w:color w:val="000000"/>
          <w:szCs w:val="21"/>
        </w:rPr>
        <w:t>问题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  <w:lang w:eastAsia="zh-TW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    </w:t>
      </w:r>
    </w:p>
    <w:p>
      <w:pPr>
        <w:pStyle w:val="Normal"/>
        <w:spacing w:lineRule="exact" w:line="300"/>
        <w:ind w:firstLine="4790"/>
        <w:rPr>
          <w:rFonts w:ascii="楷体;楷体_GB2312" w:hAnsi="楷体;楷体_GB2312" w:eastAsia="楷体;楷体_GB2312" w:cs="楷体;楷体_GB2312"/>
          <w:b/>
          <w:b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>画眉鸟</w:t>
      </w:r>
    </w:p>
    <w:p>
      <w:pPr>
        <w:pStyle w:val="Normal"/>
        <w:spacing w:lineRule="exact" w:line="300"/>
        <w:ind w:firstLine="4790"/>
        <w:rPr>
          <w:rFonts w:ascii="楷体;楷体_GB2312" w:hAnsi="楷体;楷体_GB2312" w:eastAsia="楷体;楷体_GB2312" w:cs="楷体;楷体_GB2312"/>
          <w:b/>
          <w:b/>
          <w:color w:val="000000"/>
          <w:szCs w:val="21"/>
          <w:lang w:eastAsia="zh-TW"/>
        </w:rPr>
      </w:pP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>欧阳修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楷体;楷体_GB2312" w:hAnsi="楷体;楷体_GB2312" w:eastAsia="楷体;楷体_GB2312" w:cs="Arial"/>
          <w:b/>
          <w:b/>
          <w:color w:val="333333"/>
          <w:kern w:val="0"/>
          <w:szCs w:val="21"/>
        </w:rPr>
      </w:pPr>
      <w:r>
        <w:rPr>
          <w:rFonts w:ascii="楷体;楷体_GB2312" w:hAnsi="楷体;楷体_GB2312" w:cs="Arial" w:eastAsia="楷体;楷体_GB2312"/>
          <w:b/>
          <w:color w:val="333333"/>
          <w:kern w:val="0"/>
          <w:szCs w:val="21"/>
        </w:rPr>
        <w:t>百啭</w:t>
      </w:r>
      <w:r>
        <w:rPr>
          <w:rFonts w:ascii="楷体;楷体_GB2312" w:hAnsi="楷体;楷体_GB2312" w:cs="Arial" w:eastAsia="楷体;楷体_GB2312"/>
          <w:b/>
          <w:color w:val="333333"/>
          <w:kern w:val="0"/>
          <w:szCs w:val="21"/>
          <w:vertAlign w:val="superscript"/>
        </w:rPr>
        <w:t>①</w:t>
      </w:r>
      <w:r>
        <w:rPr>
          <w:rFonts w:ascii="楷体;楷体_GB2312" w:hAnsi="楷体;楷体_GB2312" w:cs="Arial" w:eastAsia="楷体;楷体_GB2312"/>
          <w:b/>
          <w:color w:val="333333"/>
          <w:kern w:val="0"/>
          <w:szCs w:val="21"/>
        </w:rPr>
        <w:t>千声随意移</w:t>
      </w:r>
      <w:r>
        <w:rPr>
          <w:rFonts w:ascii="楷体;楷体_GB2312" w:hAnsi="楷体;楷体_GB2312" w:cs="Arial" w:eastAsia="楷体;楷体_GB2312"/>
          <w:b/>
          <w:color w:val="333333"/>
          <w:kern w:val="0"/>
          <w:szCs w:val="21"/>
          <w:vertAlign w:val="superscript"/>
        </w:rPr>
        <w:t>②</w:t>
      </w:r>
      <w:r>
        <w:rPr>
          <w:rFonts w:ascii="楷体;楷体_GB2312" w:hAnsi="楷体;楷体_GB2312" w:cs="Arial" w:eastAsia="楷体;楷体_GB2312"/>
          <w:b/>
          <w:color w:val="333333"/>
          <w:kern w:val="0"/>
          <w:szCs w:val="21"/>
        </w:rPr>
        <w:t>，山花红紫树高低。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楷体;楷体_GB2312" w:hAnsi="楷体;楷体_GB2312" w:eastAsia="楷体;楷体_GB2312" w:cs="Arial"/>
          <w:b/>
          <w:b/>
          <w:color w:val="333333"/>
          <w:kern w:val="0"/>
          <w:szCs w:val="21"/>
        </w:rPr>
      </w:pPr>
      <w:r>
        <w:rPr>
          <w:rFonts w:ascii="楷体;楷体_GB2312" w:hAnsi="楷体;楷体_GB2312" w:cs="Arial" w:eastAsia="楷体;楷体_GB2312"/>
          <w:b/>
          <w:color w:val="333333"/>
          <w:kern w:val="0"/>
          <w:szCs w:val="21"/>
        </w:rPr>
        <w:t>始知锁向</w:t>
      </w:r>
      <w:r>
        <w:rPr>
          <w:rFonts w:ascii="楷体;楷体_GB2312" w:hAnsi="楷体;楷体_GB2312" w:cs="Arial" w:eastAsia="楷体;楷体_GB2312"/>
          <w:b/>
          <w:color w:val="333333"/>
          <w:kern w:val="0"/>
          <w:szCs w:val="21"/>
          <w:vertAlign w:val="superscript"/>
        </w:rPr>
        <w:t>③</w:t>
      </w:r>
      <w:r>
        <w:rPr>
          <w:rFonts w:ascii="楷体;楷体_GB2312" w:hAnsi="楷体;楷体_GB2312" w:cs="Arial" w:eastAsia="楷体;楷体_GB2312"/>
          <w:b/>
          <w:color w:val="333333"/>
          <w:kern w:val="0"/>
          <w:szCs w:val="21"/>
        </w:rPr>
        <w:t>金笼听，不及林间自在啼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注释：</w:t>
      </w:r>
      <w:r>
        <w:rPr>
          <w:rFonts w:ascii="Arial" w:hAnsi="Arial" w:cs="Arial"/>
          <w:color w:val="333333"/>
          <w:kern w:val="0"/>
          <w:szCs w:val="21"/>
        </w:rPr>
        <w:t>①</w:t>
      </w:r>
      <w:r>
        <w:rPr>
          <w:rFonts w:ascii="Arial" w:hAnsi="Arial" w:cs="Arial"/>
          <w:color w:val="333333"/>
          <w:kern w:val="0"/>
          <w:szCs w:val="21"/>
        </w:rPr>
        <w:t>啭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zhu</w:t>
      </w:r>
      <w:r>
        <w:rPr>
          <w:rFonts w:cs="Arial" w:ascii="宋体" w:hAnsi="宋体"/>
          <w:color w:val="333333"/>
          <w:kern w:val="0"/>
          <w:szCs w:val="21"/>
        </w:rPr>
        <w:t>à</w:t>
      </w:r>
      <w:r>
        <w:rPr>
          <w:rFonts w:cs="Arial" w:ascii="Arial" w:hAnsi="Arial"/>
          <w:color w:val="333333"/>
          <w:kern w:val="0"/>
          <w:szCs w:val="21"/>
        </w:rPr>
        <w:t>n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/>
          <w:color w:val="333333"/>
          <w:kern w:val="0"/>
          <w:szCs w:val="21"/>
        </w:rPr>
        <w:t>：鸟婉转</w:t>
      </w:r>
      <w:r>
        <w:rPr>
          <w:rFonts w:ascii="Arial" w:hAnsi="Arial" w:cs="Arial"/>
          <w:color w:val="333333"/>
          <w:kern w:val="0"/>
          <w:szCs w:val="21"/>
        </w:rPr>
        <w:t>地叫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ascii="Arial" w:hAnsi="Arial" w:cs="Arial"/>
          <w:color w:val="333333"/>
          <w:kern w:val="0"/>
          <w:szCs w:val="21"/>
        </w:rPr>
        <w:t>②</w:t>
      </w:r>
      <w:r>
        <w:rPr>
          <w:rFonts w:ascii="Arial" w:hAnsi="Arial" w:cs="Arial"/>
          <w:color w:val="333333"/>
          <w:kern w:val="0"/>
          <w:szCs w:val="21"/>
        </w:rPr>
        <w:t>移：</w:t>
      </w:r>
      <w:r>
        <w:rPr>
          <w:rFonts w:ascii="Arial" w:hAnsi="Arial" w:cs="Arial"/>
          <w:color w:val="333333"/>
          <w:kern w:val="0"/>
          <w:szCs w:val="21"/>
        </w:rPr>
        <w:t>移动，这里指飞翔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ascii="Arial" w:hAnsi="Arial" w:cs="Arial"/>
          <w:color w:val="333333"/>
          <w:kern w:val="0"/>
          <w:szCs w:val="21"/>
        </w:rPr>
        <w:t>③向：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</w:rPr>
        <w:t>“</w:t>
      </w:r>
      <w:r>
        <w:rPr>
          <w:rFonts w:ascii="宋体" w:hAnsi="宋体" w:cs="宋体"/>
          <w:color w:val="000000"/>
          <w:szCs w:val="21"/>
        </w:rPr>
        <w:t>始知锁向金笼听</w:t>
      </w:r>
      <w:r>
        <w:rPr>
          <w:rFonts w:ascii="宋体" w:hAnsi="宋体" w:cs="宋体"/>
        </w:rPr>
        <w:t>”中的“知”在诗句中的意思是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本诗的前两句描写了什么样的情景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从对画眉鸟的描写中，可以看出作者向往怎样的生活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黑体" w:hAnsi="黑体" w:eastAsia="黑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(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二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)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现代文阅读（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26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分）</w:t>
      </w:r>
      <w:r>
        <w:rPr>
          <w:rFonts w:ascii="宋体" w:hAnsi="宋体" w:cs="宋体"/>
          <w:bCs/>
          <w:color w:val="000000"/>
          <w:kern w:val="0"/>
          <w:szCs w:val="21"/>
        </w:rPr>
        <w:t>阅读</w:t>
      </w:r>
      <w:r>
        <w:rPr>
          <w:rFonts w:ascii="宋体" w:hAnsi="宋体" w:cs="宋体"/>
          <w:bCs/>
          <w:color w:val="000000"/>
          <w:kern w:val="0"/>
          <w:szCs w:val="21"/>
        </w:rPr>
        <w:t>下文，回答</w:t>
      </w:r>
      <w:r>
        <w:rPr>
          <w:rFonts w:ascii="宋体" w:hAnsi="宋体" w:cs="宋体"/>
          <w:bCs/>
          <w:color w:val="000000"/>
          <w:kern w:val="0"/>
          <w:szCs w:val="21"/>
        </w:rPr>
        <w:t>问题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。 </w:t>
      </w:r>
    </w:p>
    <w:p>
      <w:pPr>
        <w:pStyle w:val="Normal"/>
        <w:spacing w:lineRule="exact" w:line="240"/>
        <w:jc w:val="center"/>
        <w:rPr>
          <w:rFonts w:ascii="楷体;楷体_GB2312" w:hAnsi="楷体;楷体_GB2312" w:eastAsia="楷体;楷体_GB2312" w:cs="楷体;楷体_GB2312"/>
          <w:bCs/>
          <w:color w:val="000000"/>
          <w:kern w:val="0"/>
          <w:sz w:val="24"/>
          <w:szCs w:val="21"/>
        </w:rPr>
      </w:pP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240"/>
        <w:jc w:val="center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ascii="楷体;楷体_GB2312" w:hAnsi="楷体;楷体_GB2312" w:cs="楷体;楷体_GB2312" w:eastAsia="楷体;楷体_GB2312"/>
          <w:b/>
          <w:sz w:val="24"/>
        </w:rPr>
        <w:t>芦草之思</w:t>
      </w:r>
    </w:p>
    <w:p>
      <w:pPr>
        <w:pStyle w:val="Normal"/>
        <w:tabs>
          <w:tab w:val="clear" w:pos="420"/>
          <w:tab w:val="center" w:pos="4153" w:leader="none"/>
          <w:tab w:val="left" w:pos="5106" w:leader="none"/>
        </w:tabs>
        <w:spacing w:lineRule="exact" w:line="240"/>
        <w:jc w:val="center"/>
        <w:rPr>
          <w:rFonts w:ascii="楷体;楷体_GB2312" w:hAnsi="楷体;楷体_GB2312" w:eastAsia="楷体;楷体_GB2312" w:cs="楷体;楷体_GB2312"/>
          <w:b/>
          <w:b/>
        </w:rPr>
      </w:pPr>
      <w:r>
        <w:rPr>
          <w:rFonts w:ascii="楷体;楷体_GB2312" w:hAnsi="楷体;楷体_GB2312" w:cs="楷体;楷体_GB2312" w:eastAsia="楷体;楷体_GB2312"/>
          <w:b/>
        </w:rPr>
        <w:t>王巨才</w:t>
      </w:r>
    </w:p>
    <w:p>
      <w:pPr>
        <w:pStyle w:val="Normal"/>
        <w:spacing w:lineRule="exact" w:line="240"/>
        <w:ind w:firstLine="412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那时秋风渐紧，霜叶飞红，忽然就想起了家乡的芦草。</w:t>
      </w:r>
    </w:p>
    <w:p>
      <w:pPr>
        <w:pStyle w:val="Normal"/>
        <w:spacing w:lineRule="exact" w:line="240"/>
        <w:ind w:firstLine="412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芦草，即芦苇，亦称蒹葭。“蒹葭苍苍，白露为霜”，古诗词中经常提到，足见在骚人墨客心目间，它也算一道颇堪赏读的风景。但在家乡人眼里，它不过是普通的茅蓬野蒿，不需费工费时，又能提供生活的不时之需，故称之为“草”，这并无轻忽的意思，反而多了几分亲近。</w:t>
      </w:r>
    </w:p>
    <w:p>
      <w:pPr>
        <w:pStyle w:val="Normal"/>
        <w:spacing w:lineRule="exact" w:line="240"/>
        <w:ind w:firstLine="412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芦草每年四月发育新枝，端午前后，正是生长旺盛、叶片舒展的时候，乡下人会把芦叶采摘下来，束成小把，拿到城里头换钱。过端午包粽子，是老家瓦窑堡家家看重的节庆之一，我家人多费事，端午的头天就得开始准备，要把软米、大枣、芦叶、马莲条分别盛到瓦盆里泡好。第二天打早，母亲便端一小凳，坐在这些水淋淋的盆具间，像一位老到的艺术家，开始了熟练的操作。包粽子说难不难，但真要把它包得大头尖尾，见棱见角——按母亲的说法要“俊模俊样”，也不容易。因芦叶窄，母亲一般视叶片宽度将两片或三片叶子叠平整，先用左手拇指压在掌心，再用右手自如地卷成漏斗状，并依次充入软米、大枣，然后把“漏斗”上部预留的叶子折回来包裹严实，同时迅速用马莲条缠绕捆好。这期间，左手是无法动作的，全靠右手和牙齿的灵巧配合。我试过几次，不是漏米，就是散架，母亲说，你们要都会，早不要我了。母亲做的粽子个儿大，每个有二两重，味道清香，冷热可食，冷吃比热吃更好，爽口，筋道。现在商店买来的粽子，无论稻香村的还是宫颐府的，精致是精致，但无论如何也找不出记忆深处的那种口感。这常让我想到千年以前在洛阳为官的吴中张翰，因“莼鲈之思”而怅然若失的慨叹。</w:t>
      </w:r>
    </w:p>
    <w:p>
      <w:pPr>
        <w:pStyle w:val="Normal"/>
        <w:spacing w:lineRule="exact" w:line="240"/>
        <w:ind w:firstLine="412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深秋季节，芦草成熟，寒风过后，芦叶尽落，此时也正是农闲时间，勤快的庄户人便把野地里的芦秆收割回来，破成篾子，或自己动手，或请专门的篾匠编织成炕席，除自家用外，还扛到集市出售。这编席子也算得是个技术活，不是谁都干得了的。心灵手巧的，编出的席子平整细密，色泽光洁，手艺不好的，做出的活粗粗糙糙，松紧不一，两者价钱相差很远。那时的瓦窑堡无论城乡，家家住窑洞，户户有炕，席子是少不了的。城里人过年，即使光景差些的，也要刷窑洞，换窗纸，买年画，贴对联，到年三十，生熟茶饭料理就绪，则换上新买的炕席，满窑洞顿时给衬托得豁亮起来，人们的心情自然也振奋了好多。正因此，年节的农贸市场上，席子成了必不可少的抢手货。城门外的河滩上，前去看成色、量尺寸、谈价钱的，人来人往，煞是热闹。农民由此有了一笔额外收入，一年的油盐钱和孩子的学费有了着落。前几年春节回家，见瓦窑堡模样大变，到处是灰蓬蓬的楼房，住窑洞的已经不多，集市上也见不到卖席子的，倒是商店里席梦思之类的床具卖得很火，老乡告诉我，一来现在铺席子的人少，二来农民谋生的路子多了，编席子费工挣钱又不多，不合算，没人再做那个营生。</w:t>
      </w:r>
    </w:p>
    <w:p>
      <w:pPr>
        <w:pStyle w:val="Normal"/>
        <w:spacing w:lineRule="exact" w:line="240"/>
        <w:ind w:firstLine="412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陕北人生性达观，日子苦焦，但苦中作乐的文娱生活是不能少的。通常的娱乐方式除了唱曲子、听古朝、闹秧歌之外，每到农闲时节逢集赶会时，还会有自乐性质的“道情”班子哄场助兴。每个班子八九人，都是地地道道喜欢热闹而又有一定文艺特长的农民。演出时不化妆，以说唱为主，同一表演者可扮演不同角色，却能把剧情演绎得跌宕有致声情并茂。乐器道具因陋就简，一块头帕代表小姐，一柄扇子就是秀才，锣锣鼓鼓，三弦胡琴，都是自制的。其中有一种叫做“管子”的乐器，就是用苇秆做成的。管子看似洞箫，长短只有一尺，也是七孔，吹奏时顶端另按一个“咪子”，便可随剧情变化吹出或雄浑激越或悠扬委婉的不同曲调。这管子音色清亮，传声远，在整个乐队中起引领作用，山背后、沟道里的行人，听见管子的声音就知道有道情演出。人们看道情，很大的原因就在于欣赏管子吹奏，一个道情班子少了一位老练的管子吹奏者，表演效果就要逊色得多。多少年了，每每想起当年坐在尘土滩地围看道情的情景，那头上戴着羊肚子毛巾、眉头紧皱、两腮鼓起、神情专注的管子演奏者的形象，总会第一个出现在脑海，鲜活如昨。那是我最早的器乐审美启蒙者，我常能记得他，记得他出神入化的演奏，还有那支奇妙的管子。</w:t>
      </w:r>
    </w:p>
    <w:p>
      <w:pPr>
        <w:pStyle w:val="Normal"/>
        <w:spacing w:lineRule="exact" w:line="240"/>
        <w:ind w:firstLine="412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芦草生命力强，耐瘠薄，但性喜阴湿，在干旱的陕北高原也只有山坡背阴处和沟底河湾里才偶一可见。去年金秋，正蟹肥稻熟时节，我在盘锦第一次领略了苇草被称之为“海”的浩瀚与壮美：无边无际的苇草，森林般茂密，草原般辽阔，积雪般厚重，波涛般雄浑，纵横的芦荡间，小船悠悠，快艇疾驶，宿鸭惊起，白鹭翩飞，看去真如一幅气韵蓬勃的版画杰作。这样的苇草，自然是可以入诗入画的。然而面对此景，我的思绪却跑到了陕北的山野间。我想到，那些零零散散生长于偏处荒山野地的芦草，虽不入大师法眼，甚至连杜甫、范仲淹写于陕北的《羌村三首》和《渔家傲》中也没有留下些许踪影，但它却在艰辛岁月里竭尽所能，倾其所有，给家乡父老那么多帮助，带去那么多便利，也为我寂寞的童年生活增添了那么多乐趣，我是应该写写它的。我对它情有独钟，常常感念它，一如感念那些普普通通老实厚道的父老乡亲。</w:t>
      </w:r>
    </w:p>
    <w:p>
      <w:pPr>
        <w:pStyle w:val="Normal"/>
        <w:spacing w:lineRule="exact" w:line="240"/>
        <w:ind w:firstLine="412"/>
        <w:rPr>
          <w:rFonts w:ascii="宋体" w:hAnsi="宋体" w:cs="宋体"/>
        </w:rPr>
      </w:pPr>
      <w:r>
        <w:rPr>
          <w:rFonts w:ascii="楷体;楷体_GB2312" w:hAnsi="楷体;楷体_GB2312" w:cs="楷体;楷体_GB2312" w:eastAsia="楷体;楷体_GB2312"/>
        </w:rPr>
        <w:t>　　</w:t>
      </w:r>
      <w:r>
        <w:rPr>
          <w:rFonts w:ascii="宋体" w:hAnsi="宋体" w:cs="宋体"/>
        </w:rPr>
        <w:t>法国哲学家帕斯卡尔说过，人是会思想的芦草。</w:t>
      </w:r>
    </w:p>
    <w:p>
      <w:pPr>
        <w:pStyle w:val="Normal"/>
        <w:spacing w:lineRule="exact" w:line="240"/>
        <w:ind w:firstLine="412"/>
        <w:rPr>
          <w:rFonts w:ascii="宋体" w:hAnsi="宋体" w:cs="宋体"/>
        </w:rPr>
      </w:pPr>
      <w:r>
        <w:rPr>
          <w:rFonts w:ascii="宋体" w:hAnsi="宋体" w:cs="宋体"/>
        </w:rPr>
        <w:t>　　但不是每一个会思想的人都有芦草的飒爽、慷慨。</w:t>
      </w:r>
      <w:r>
        <w:rPr>
          <w:rFonts w:ascii="宋体" w:hAnsi="宋体" w:cs="宋体"/>
          <w:color w:val="000000"/>
        </w:rPr>
        <w:t>（内容有删改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8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给</w:t>
      </w:r>
      <w:r>
        <w:rPr>
          <w:rFonts w:ascii="宋体" w:hAnsi="宋体" w:cs="宋体"/>
          <w:bCs/>
          <w:color w:val="000000"/>
          <w:kern w:val="0"/>
          <w:szCs w:val="21"/>
        </w:rPr>
        <w:t>下列</w:t>
      </w:r>
      <w:r>
        <w:rPr>
          <w:rFonts w:ascii="宋体" w:hAnsi="宋体" w:cs="宋体"/>
          <w:bCs/>
          <w:color w:val="000000"/>
          <w:kern w:val="0"/>
          <w:szCs w:val="21"/>
        </w:rPr>
        <w:t>词语</w:t>
      </w:r>
      <w:r>
        <w:rPr>
          <w:rFonts w:ascii="宋体" w:hAnsi="宋体" w:cs="宋体"/>
          <w:bCs/>
          <w:color w:val="000000"/>
          <w:kern w:val="0"/>
          <w:szCs w:val="21"/>
        </w:rPr>
        <w:t>中加</w:t>
      </w:r>
      <w:r>
        <w:rPr>
          <w:rFonts w:ascii="宋体" w:hAnsi="宋体" w:cs="宋体"/>
          <w:bCs/>
          <w:color w:val="000000"/>
          <w:kern w:val="0"/>
          <w:szCs w:val="21"/>
        </w:rPr>
        <w:t>点</w:t>
      </w:r>
      <w:r>
        <w:rPr>
          <w:rFonts w:ascii="宋体" w:hAnsi="宋体" w:cs="宋体"/>
          <w:bCs/>
          <w:color w:val="000000"/>
          <w:kern w:val="0"/>
          <w:szCs w:val="21"/>
        </w:rPr>
        <w:t>的字注音。（２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103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⑴ </w:t>
      </w:r>
      <w:r>
        <w:rPr>
          <w:rFonts w:ascii="宋体" w:hAnsi="宋体" w:cs="宋体"/>
          <w:bCs/>
          <w:color w:val="000000"/>
          <w:kern w:val="0"/>
          <w:szCs w:val="21"/>
          <w:em w:val="underDot"/>
        </w:rPr>
        <w:t>怅</w:t>
      </w:r>
      <w:r>
        <w:rPr>
          <w:rFonts w:ascii="宋体" w:hAnsi="宋体" w:cs="宋体"/>
          <w:bCs/>
          <w:color w:val="000000"/>
          <w:kern w:val="0"/>
          <w:szCs w:val="21"/>
        </w:rPr>
        <w:t>然</w:t>
      </w:r>
      <w:r>
        <w:rPr>
          <w:rFonts w:cs="宋体" w:ascii="宋体" w:hAnsi="宋体"/>
          <w:bCs/>
          <w:color w:val="000000"/>
          <w:kern w:val="0"/>
          <w:szCs w:val="21"/>
        </w:rPr>
        <w:t>(        )</w:t>
      </w:r>
      <w:r>
        <w:rPr>
          <w:rFonts w:ascii="宋体" w:hAnsi="宋体" w:cs="宋体"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⑵ </w:t>
      </w:r>
      <w:r>
        <w:rPr>
          <w:rFonts w:ascii="宋体" w:hAnsi="宋体" w:cs="宋体"/>
          <w:bCs/>
          <w:color w:val="000000"/>
          <w:kern w:val="0"/>
          <w:szCs w:val="21"/>
          <w:em w:val="underDot"/>
        </w:rPr>
        <w:t>模</w:t>
      </w:r>
      <w:r>
        <w:rPr>
          <w:rFonts w:ascii="宋体" w:hAnsi="宋体" w:cs="宋体"/>
          <w:bCs/>
          <w:color w:val="000000"/>
          <w:kern w:val="0"/>
          <w:szCs w:val="21"/>
        </w:rPr>
        <w:t>样</w:t>
      </w:r>
      <w:r>
        <w:rPr>
          <w:rFonts w:ascii="宋体" w:hAnsi="宋体" w:cs="宋体"/>
          <w:bCs/>
          <w:color w:val="000000"/>
          <w:kern w:val="0"/>
          <w:szCs w:val="21"/>
          <w:em w:val="underDot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>(        )</w:t>
      </w:r>
      <w:r>
        <w:rPr>
          <w:rFonts w:ascii="宋体" w:hAnsi="宋体" w:cs="宋体"/>
          <w:bCs/>
          <w:color w:val="000000"/>
          <w:kern w:val="0"/>
          <w:szCs w:val="21"/>
        </w:rPr>
        <w:t>　　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>⑶ 演</w:t>
      </w:r>
      <w:r>
        <w:rPr>
          <w:rFonts w:ascii="宋体" w:hAnsi="宋体" w:cs="宋体"/>
          <w:bCs/>
          <w:color w:val="000000"/>
          <w:kern w:val="0"/>
          <w:szCs w:val="21"/>
          <w:em w:val="underDot"/>
        </w:rPr>
        <w:t>绎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</w:rPr>
        <w:t>(        )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　　⑷ </w:t>
      </w:r>
      <w:r>
        <w:rPr>
          <w:rFonts w:ascii="宋体" w:hAnsi="宋体" w:cs="宋体"/>
          <w:bCs/>
          <w:color w:val="000000"/>
          <w:kern w:val="0"/>
          <w:szCs w:val="21"/>
          <w:em w:val="underDot"/>
        </w:rPr>
        <w:t>悠</w:t>
      </w:r>
      <w:r>
        <w:rPr>
          <w:rFonts w:ascii="宋体" w:hAnsi="宋体" w:cs="宋体"/>
          <w:bCs/>
          <w:color w:val="000000"/>
          <w:kern w:val="0"/>
          <w:szCs w:val="21"/>
        </w:rPr>
        <w:t>扬</w:t>
      </w:r>
      <w:r>
        <w:rPr>
          <w:rFonts w:cs="宋体" w:ascii="宋体" w:hAnsi="宋体"/>
          <w:bCs/>
          <w:color w:val="000000"/>
          <w:kern w:val="0"/>
          <w:szCs w:val="21"/>
        </w:rPr>
        <w:t>(        )</w:t>
      </w:r>
      <w:r>
        <w:rPr>
          <w:rFonts w:ascii="宋体" w:hAnsi="宋体" w:cs="宋体"/>
          <w:bCs/>
          <w:color w:val="000000"/>
          <w:kern w:val="0"/>
          <w:szCs w:val="21"/>
        </w:rPr>
        <w:t>　　　　　</w:t>
      </w:r>
    </w:p>
    <w:p>
      <w:pPr>
        <w:pStyle w:val="Normal"/>
        <w:widowControl/>
        <w:spacing w:lineRule="exact" w:line="3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9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解释下</w:t>
      </w:r>
      <w:r>
        <w:rPr>
          <w:rFonts w:ascii="宋体" w:hAnsi="宋体" w:cs="宋体"/>
          <w:bCs/>
          <w:color w:val="000000"/>
          <w:kern w:val="0"/>
          <w:szCs w:val="21"/>
        </w:rPr>
        <w:t>列加</w:t>
      </w:r>
      <w:r>
        <w:rPr>
          <w:rFonts w:ascii="宋体" w:hAnsi="宋体" w:cs="宋体"/>
          <w:bCs/>
          <w:color w:val="000000"/>
          <w:kern w:val="0"/>
          <w:szCs w:val="21"/>
        </w:rPr>
        <w:t>点词语</w:t>
      </w:r>
      <w:r>
        <w:rPr>
          <w:rFonts w:ascii="宋体" w:hAnsi="宋体" w:cs="宋体"/>
          <w:bCs/>
          <w:color w:val="000000"/>
          <w:kern w:val="0"/>
          <w:szCs w:val="21"/>
        </w:rPr>
        <w:t>在句中的意思。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460"/>
        <w:ind w:firstLine="21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Cs w:val="21"/>
        </w:rPr>
        <w:t xml:space="preserve">⑴ </w:t>
      </w:r>
      <w:r>
        <w:rPr>
          <w:rFonts w:ascii="宋体" w:hAnsi="宋体" w:cs="宋体"/>
          <w:bCs/>
          <w:color w:val="000000"/>
          <w:kern w:val="0"/>
          <w:szCs w:val="21"/>
        </w:rPr>
        <w:t>陕北人生性达观，日子苦焦，但</w:t>
      </w:r>
      <w:r>
        <w:rPr>
          <w:rFonts w:ascii="宋体" w:hAnsi="宋体" w:cs="宋体"/>
          <w:bCs/>
          <w:color w:val="000000"/>
          <w:kern w:val="0"/>
          <w:szCs w:val="21"/>
          <w:em w:val="underDot"/>
        </w:rPr>
        <w:t>苦中作乐</w:t>
      </w:r>
      <w:r>
        <w:rPr>
          <w:rFonts w:ascii="宋体" w:hAnsi="宋体" w:cs="宋体"/>
          <w:bCs/>
          <w:color w:val="000000"/>
          <w:kern w:val="0"/>
          <w:szCs w:val="21"/>
        </w:rPr>
        <w:t>的文娱生活是不能少的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exact" w:line="540"/>
        <w:ind w:firstLine="21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⑵</w:t>
      </w:r>
      <w:r>
        <w:rPr>
          <w:rFonts w:ascii="宋体" w:hAnsi="宋体" w:cs="宋体"/>
          <w:bCs/>
          <w:color w:val="000000"/>
          <w:kern w:val="0"/>
          <w:szCs w:val="21"/>
        </w:rPr>
        <w:t>那是我最早的器乐审美启蒙者，我常能记得他，记得他</w:t>
      </w:r>
      <w:r>
        <w:rPr>
          <w:rFonts w:ascii="宋体" w:hAnsi="宋体" w:cs="宋体"/>
          <w:bCs/>
          <w:color w:val="000000"/>
          <w:kern w:val="0"/>
          <w:szCs w:val="21"/>
          <w:em w:val="underDot"/>
        </w:rPr>
        <w:t>出神入化</w:t>
      </w:r>
      <w:r>
        <w:rPr>
          <w:rFonts w:ascii="宋体" w:hAnsi="宋体" w:cs="宋体"/>
          <w:bCs/>
          <w:color w:val="000000"/>
          <w:kern w:val="0"/>
          <w:szCs w:val="21"/>
        </w:rPr>
        <w:t>的演奏，还有那支奇妙的管子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40"/>
        <w:rPr>
          <w:rFonts w:ascii="宋体" w:hAnsi="宋体" w:cs="宋体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404" w:hanging="404"/>
        <w:rPr>
          <w:szCs w:val="21"/>
        </w:rPr>
      </w:pPr>
      <w:r>
        <w:rPr>
          <w:rFonts w:cs="宋体" w:ascii="宋体" w:hAnsi="宋体"/>
          <w:bCs/>
          <w:color w:val="000000"/>
          <w:spacing w:val="-2"/>
          <w:kern w:val="0"/>
          <w:szCs w:val="21"/>
        </w:rPr>
        <w:t>20</w:t>
      </w:r>
      <w:r>
        <w:rPr>
          <w:rFonts w:cs="宋体" w:ascii="宋体" w:hAnsi="宋体"/>
          <w:bCs/>
          <w:color w:val="000000"/>
          <w:spacing w:val="-2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spacing w:val="-2"/>
          <w:kern w:val="0"/>
          <w:szCs w:val="21"/>
        </w:rPr>
        <w:t>文章</w:t>
      </w:r>
      <w:r>
        <w:rPr>
          <w:rFonts w:ascii="宋体" w:hAnsi="宋体" w:cs="宋体"/>
          <w:bCs/>
          <w:color w:val="000000"/>
          <w:kern w:val="0"/>
          <w:szCs w:val="21"/>
        </w:rPr>
        <w:t>第二段在结构上有何作用？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>(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分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黑体" w:hAnsi="黑体" w:eastAsia="黑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请从描写方法的角度评析下面句子的表达效果。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ascii="楷体;楷体_GB2312" w:hAnsi="楷体;楷体_GB2312" w:cs="楷体;楷体_GB2312" w:eastAsia="楷体;楷体_GB2312"/>
        </w:rPr>
        <w:t>因芦叶窄，母亲一般视叶片宽度将两片或三片叶子叠平整，先用左手拇指压在掌心，再用右手自如地卷成漏斗状，并依次充入软米、大枣，然后把“漏斗”上部预留的叶子折回来包裹严实，同时迅速用马莲条缠绕捆好。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黑体" w:hAnsi="黑体" w:eastAsia="黑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412" w:hanging="412"/>
        <w:rPr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作者在文中回忆了芦草为家乡人生活做出的诸多贡献，请用简洁的语言概括出来。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3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>结合文章内容，写出作者笔下的父老乡亲具有怎样的特点。（写出两点即可）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黑体" w:hAnsi="黑体" w:eastAsia="黑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>本文以“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芦草之思</w:t>
      </w:r>
      <w:r>
        <w:rPr>
          <w:rFonts w:ascii="宋体" w:hAnsi="宋体" w:cs="宋体"/>
          <w:bCs/>
          <w:color w:val="000000"/>
          <w:kern w:val="0"/>
          <w:szCs w:val="21"/>
        </w:rPr>
        <w:t>”为题，意在表达作者什么样的思想感情？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黑体" w:hAnsi="黑体" w:eastAsia="黑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428" w:hanging="30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作者以饱含深情的语言续写了家乡的芦草，表达了独特的内心感受。生活中也会有触动你情思的事物，请选取其中一个并写出被触动的原因及感受。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黑体" w:hAnsi="黑体" w:eastAsia="黑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黑体" w:hAnsi="黑体" w:eastAsia="黑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黑体" w:hAnsi="黑体" w:eastAsia="黑体" w:cs="宋体"/>
          <w:bCs/>
          <w:color w:val="000000"/>
          <w:kern w:val="0"/>
          <w:szCs w:val="21"/>
          <w:lang w:eastAsia="zh-TW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(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三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)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名著阅读（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5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280"/>
        <w:ind w:left="309" w:hanging="30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</w:rPr>
        <w:t>26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>在“毕业季 赠送经典图书”活动中，同学们以书赠友，表达祝福。</w:t>
      </w:r>
      <w:r>
        <w:rPr>
          <w:rFonts w:ascii="宋体" w:hAnsi="宋体" w:cs="宋体"/>
          <w:color w:val="000000"/>
        </w:rPr>
        <w:t>你认为哪部名著可以浸润人生，滋养心灵，值得送给好友。请写出书名、作者，并结合相关情节写出赠送理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宋体" w:hAnsi="宋体" w:cs="宋体"/>
          <w:bCs/>
          <w:color w:val="000000"/>
          <w:kern w:val="0"/>
          <w:szCs w:val="21"/>
          <w:u w:val="single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(1)</w:t>
      </w:r>
      <w:r>
        <w:rPr>
          <w:rFonts w:ascii="宋体" w:hAnsi="宋体" w:cs="宋体"/>
          <w:bCs/>
          <w:color w:val="000000"/>
          <w:kern w:val="0"/>
          <w:szCs w:val="21"/>
        </w:rPr>
        <w:t>书名：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　　　　    　     　　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  <w:r>
        <w:rPr>
          <w:rFonts w:cs="宋体" w:ascii="宋体" w:hAnsi="宋体"/>
          <w:bCs/>
          <w:color w:val="000000"/>
          <w:kern w:val="0"/>
          <w:szCs w:val="21"/>
        </w:rPr>
        <w:t>(2)</w:t>
      </w:r>
      <w:r>
        <w:rPr>
          <w:rFonts w:ascii="宋体" w:hAnsi="宋体" w:cs="宋体"/>
          <w:bCs/>
          <w:color w:val="000000"/>
          <w:kern w:val="0"/>
          <w:szCs w:val="21"/>
        </w:rPr>
        <w:t>作者：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　　　　　　　  　　    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宋体" w:hAnsi="宋体" w:cs="宋体"/>
          <w:bCs/>
          <w:color w:val="000000"/>
          <w:kern w:val="0"/>
          <w:szCs w:val="21"/>
          <w:u w:val="single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(3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相关情节及赠送理由：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cs="宋体" w:ascii="宋体" w:hAnsi="宋体"/>
          <w:bCs/>
          <w:color w:val="000000"/>
          <w:kern w:val="0"/>
          <w:szCs w:val="21"/>
        </w:rPr>
        <w:t>(3</w:t>
      </w:r>
      <w:r>
        <w:rPr>
          <w:rFonts w:ascii="宋体" w:hAnsi="宋体" w:cs="宋体"/>
          <w:bCs/>
          <w:color w:val="000000"/>
          <w:kern w:val="0"/>
          <w:szCs w:val="21"/>
        </w:rPr>
        <w:t>分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黑体" w:hAnsi="黑体" w:eastAsia="黑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exact" w:line="38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ascii="黑体" w:hAnsi="黑体" w:cs="宋体" w:eastAsia="黑体"/>
          <w:bCs/>
          <w:color w:val="000000"/>
          <w:kern w:val="0"/>
          <w:szCs w:val="21"/>
        </w:rPr>
        <w:t>三、写作（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60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7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以下</w:t>
      </w:r>
      <w:r>
        <w:rPr>
          <w:rFonts w:ascii="宋体" w:hAnsi="宋体" w:cs="宋体"/>
          <w:bCs/>
          <w:color w:val="000000"/>
          <w:kern w:val="0"/>
          <w:szCs w:val="21"/>
        </w:rPr>
        <w:t>两个</w:t>
      </w:r>
      <w:r>
        <w:rPr>
          <w:rFonts w:ascii="宋体" w:hAnsi="宋体" w:cs="宋体"/>
          <w:bCs/>
          <w:color w:val="000000"/>
          <w:kern w:val="0"/>
          <w:szCs w:val="21"/>
        </w:rPr>
        <w:t>作文，任</w:t>
      </w:r>
      <w:r>
        <w:rPr>
          <w:rFonts w:ascii="宋体" w:hAnsi="宋体" w:cs="宋体"/>
          <w:bCs/>
          <w:color w:val="000000"/>
          <w:kern w:val="0"/>
          <w:szCs w:val="21"/>
        </w:rPr>
        <w:t>选</w:t>
      </w:r>
      <w:r>
        <w:rPr>
          <w:rFonts w:ascii="宋体" w:hAnsi="宋体" w:cs="宋体"/>
          <w:bCs/>
          <w:color w:val="000000"/>
          <w:kern w:val="0"/>
          <w:szCs w:val="21"/>
        </w:rPr>
        <w:t>其一。</w:t>
      </w:r>
    </w:p>
    <w:p>
      <w:pPr>
        <w:pStyle w:val="Normal"/>
        <w:spacing w:lineRule="exact" w:line="380"/>
        <w:ind w:firstLine="309"/>
        <w:rPr>
          <w:rFonts w:ascii="楷体;楷体_GB2312" w:hAnsi="楷体;楷体_GB2312" w:eastAsia="楷体;楷体_GB2312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作文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kern w:val="0"/>
          <w:szCs w:val="21"/>
        </w:rPr>
        <w:t>题</w:t>
      </w:r>
      <w:r>
        <w:rPr>
          <w:rFonts w:ascii="宋体" w:hAnsi="宋体" w:cs="宋体"/>
          <w:bCs/>
          <w:color w:val="000000"/>
          <w:kern w:val="0"/>
          <w:szCs w:val="21"/>
        </w:rPr>
        <w:t>目：</w:t>
      </w: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Cs w:val="21"/>
        </w:rPr>
        <w:t>那时花开</w:t>
      </w:r>
    </w:p>
    <w:p>
      <w:pPr>
        <w:pStyle w:val="Normal"/>
        <w:widowControl/>
        <w:spacing w:lineRule="exact" w:line="380"/>
        <w:ind w:firstLine="309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作文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kern w:val="0"/>
          <w:szCs w:val="21"/>
        </w:rPr>
        <w:t>阅读</w:t>
      </w:r>
      <w:r>
        <w:rPr>
          <w:rFonts w:ascii="宋体" w:hAnsi="宋体" w:cs="宋体"/>
          <w:bCs/>
          <w:color w:val="000000"/>
          <w:kern w:val="0"/>
          <w:szCs w:val="21"/>
        </w:rPr>
        <w:t>下面材料，</w:t>
      </w:r>
      <w:r>
        <w:rPr>
          <w:rFonts w:ascii="宋体" w:hAnsi="宋体" w:cs="宋体"/>
          <w:bCs/>
          <w:color w:val="000000"/>
          <w:kern w:val="0"/>
          <w:szCs w:val="21"/>
        </w:rPr>
        <w:t>选择</w:t>
      </w:r>
      <w:r>
        <w:rPr>
          <w:rFonts w:ascii="宋体" w:hAnsi="宋体" w:cs="宋体"/>
          <w:bCs/>
          <w:color w:val="000000"/>
          <w:kern w:val="0"/>
          <w:szCs w:val="21"/>
        </w:rPr>
        <w:t>你感悟最深的一</w:t>
      </w:r>
      <w:r>
        <w:rPr>
          <w:rFonts w:ascii="宋体" w:hAnsi="宋体" w:cs="宋体"/>
          <w:bCs/>
          <w:color w:val="000000"/>
          <w:kern w:val="0"/>
          <w:szCs w:val="21"/>
        </w:rPr>
        <w:t>点</w:t>
      </w:r>
      <w:r>
        <w:rPr>
          <w:rFonts w:ascii="宋体" w:hAnsi="宋体" w:cs="宋体"/>
          <w:bCs/>
          <w:color w:val="000000"/>
          <w:kern w:val="0"/>
          <w:szCs w:val="21"/>
        </w:rPr>
        <w:t>，自</w:t>
      </w:r>
      <w:r>
        <w:rPr>
          <w:rFonts w:ascii="宋体" w:hAnsi="宋体" w:cs="宋体"/>
          <w:bCs/>
          <w:color w:val="000000"/>
          <w:kern w:val="0"/>
          <w:szCs w:val="21"/>
        </w:rPr>
        <w:t>拟题</w:t>
      </w:r>
      <w:r>
        <w:rPr>
          <w:rFonts w:ascii="宋体" w:hAnsi="宋体" w:cs="宋体"/>
          <w:bCs/>
          <w:color w:val="000000"/>
          <w:kern w:val="0"/>
          <w:szCs w:val="21"/>
        </w:rPr>
        <w:t>目，</w:t>
      </w:r>
      <w:r>
        <w:rPr>
          <w:rFonts w:ascii="宋体" w:hAnsi="宋体" w:cs="宋体"/>
          <w:bCs/>
          <w:color w:val="000000"/>
          <w:kern w:val="0"/>
          <w:szCs w:val="21"/>
        </w:rPr>
        <w:t>写</w:t>
      </w:r>
      <w:r>
        <w:rPr>
          <w:rFonts w:ascii="宋体" w:hAnsi="宋体" w:cs="宋体"/>
          <w:bCs/>
          <w:color w:val="000000"/>
          <w:kern w:val="0"/>
          <w:szCs w:val="21"/>
        </w:rPr>
        <w:t>一篇文章。</w:t>
      </w:r>
    </w:p>
    <w:p>
      <w:pPr>
        <w:pStyle w:val="Normal"/>
        <w:widowControl/>
        <w:spacing w:lineRule="exact" w:line="260"/>
        <w:jc w:val="center"/>
        <w:rPr>
          <w:rFonts w:ascii="楷体;楷体_GB2312" w:hAnsi="楷体;楷体_GB2312" w:eastAsia="楷体;楷体_GB2312" w:cs="宋体"/>
          <w:bCs/>
          <w:color w:val="000000"/>
          <w:kern w:val="0"/>
          <w:sz w:val="24"/>
          <w:szCs w:val="21"/>
        </w:rPr>
      </w:pPr>
      <w:r>
        <w:rPr>
          <w:rFonts w:eastAsia="楷体;楷体_GB2312" w:cs="宋体" w:ascii="楷体;楷体_GB2312" w:hAnsi="楷体;楷体_GB2312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260"/>
        <w:jc w:val="center"/>
        <w:rPr>
          <w:rFonts w:ascii="楷体;楷体_GB2312" w:hAnsi="楷体;楷体_GB2312" w:eastAsia="楷体;楷体_GB2312" w:cs="宋体"/>
          <w:b/>
          <w:b/>
          <w:bCs/>
          <w:color w:val="000000"/>
          <w:kern w:val="0"/>
          <w:sz w:val="24"/>
        </w:rPr>
      </w:pP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 w:val="24"/>
        </w:rPr>
        <w:t>她站在那里  就是一首诗</w:t>
      </w:r>
    </w:p>
    <w:p>
      <w:pPr>
        <w:pStyle w:val="Normal"/>
        <w:spacing w:lineRule="exact" w:line="380"/>
        <w:ind w:firstLine="517"/>
        <w:rPr>
          <w:rFonts w:ascii="楷体;楷体_GB2312" w:hAnsi="楷体;楷体_GB2312" w:eastAsia="楷体;楷体_GB2312" w:cs="宋体"/>
          <w:b/>
          <w:b/>
          <w:bCs/>
          <w:color w:val="000000"/>
          <w:kern w:val="0"/>
          <w:szCs w:val="21"/>
        </w:rPr>
      </w:pPr>
      <w:r>
        <w:rPr>
          <w:rFonts w:eastAsia="楷体;楷体_GB2312" w:cs="宋体" w:ascii="楷体;楷体_GB2312" w:hAnsi="楷体;楷体_GB2312"/>
          <w:b/>
          <w:bCs/>
          <w:color w:val="000000"/>
          <w:kern w:val="0"/>
          <w:szCs w:val="21"/>
        </w:rPr>
        <w:t>2014</w:t>
      </w: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Cs w:val="21"/>
        </w:rPr>
        <w:t>年</w:t>
      </w:r>
      <w:r>
        <w:rPr>
          <w:rFonts w:eastAsia="楷体;楷体_GB2312" w:cs="宋体" w:ascii="楷体;楷体_GB2312" w:hAnsi="楷体;楷体_GB2312"/>
          <w:b/>
          <w:bCs/>
          <w:color w:val="000000"/>
          <w:kern w:val="0"/>
          <w:szCs w:val="21"/>
        </w:rPr>
        <w:t>5</w:t>
      </w: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Cs w:val="21"/>
        </w:rPr>
        <w:t>月</w:t>
      </w:r>
      <w:r>
        <w:rPr>
          <w:rFonts w:eastAsia="楷体;楷体_GB2312" w:cs="宋体" w:ascii="楷体;楷体_GB2312" w:hAnsi="楷体;楷体_GB2312"/>
          <w:b/>
          <w:bCs/>
          <w:color w:val="000000"/>
          <w:kern w:val="0"/>
          <w:szCs w:val="21"/>
        </w:rPr>
        <w:t>10</w:t>
      </w: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Cs w:val="21"/>
        </w:rPr>
        <w:t>日，百余位专家学者齐聚南开大学，共贺叶嘉莹教授九十华诞。叶嘉莹，</w:t>
      </w: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Cs w:val="21"/>
        </w:rPr>
        <w:t>著名</w:t>
      </w: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Cs w:val="21"/>
        </w:rPr>
        <w:t>学者，一生致力于古典诗词研究。</w:t>
      </w:r>
      <w:r>
        <w:rPr>
          <w:rFonts w:eastAsia="楷体;楷体_GB2312" w:cs="宋体" w:ascii="楷体;楷体_GB2312" w:hAnsi="楷体;楷体_GB2312"/>
          <w:b/>
          <w:bCs/>
          <w:color w:val="000000"/>
          <w:kern w:val="0"/>
          <w:szCs w:val="21"/>
        </w:rPr>
        <w:t>70</w:t>
      </w: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Cs w:val="21"/>
        </w:rPr>
        <w:t>年的教学生涯，她为无数人传道授业。她上课喜欢随讲随写，年轻时每堂课都会写满一黑板的字，写完再擦，擦完有写。她的手常因</w:t>
      </w: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Cs w:val="21"/>
        </w:rPr>
        <w:t>接触</w:t>
      </w: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Cs w:val="21"/>
        </w:rPr>
        <w:t>太多粉笔而过敏，手指常常粘着胶布。最近一次给南开学子上课，</w:t>
      </w:r>
      <w:r>
        <w:rPr>
          <w:rFonts w:eastAsia="楷体;楷体_GB2312" w:cs="宋体" w:ascii="楷体;楷体_GB2312" w:hAnsi="楷体;楷体_GB2312"/>
          <w:b/>
          <w:bCs/>
          <w:color w:val="000000"/>
          <w:kern w:val="0"/>
          <w:szCs w:val="21"/>
        </w:rPr>
        <w:t>89</w:t>
      </w: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Cs w:val="21"/>
        </w:rPr>
        <w:t>岁的叶嘉莹站着讲了两个小时，一口水也没有喝。</w:t>
      </w:r>
    </w:p>
    <w:p>
      <w:pPr>
        <w:pStyle w:val="Normal"/>
        <w:spacing w:lineRule="exact" w:line="380"/>
        <w:ind w:firstLine="310"/>
        <w:rPr>
          <w:rFonts w:ascii="楷体;楷体_GB2312" w:hAnsi="楷体;楷体_GB2312" w:eastAsia="楷体;楷体_GB2312" w:cs="宋体"/>
          <w:b/>
          <w:b/>
          <w:bCs/>
          <w:color w:val="000000"/>
          <w:kern w:val="0"/>
          <w:szCs w:val="21"/>
        </w:rPr>
      </w:pP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Cs w:val="21"/>
        </w:rPr>
        <w:t>　迄今，叶嘉莹整理保存的讲课录音累计</w:t>
      </w:r>
      <w:r>
        <w:rPr>
          <w:rFonts w:eastAsia="楷体;楷体_GB2312" w:cs="宋体" w:ascii="楷体;楷体_GB2312" w:hAnsi="楷体;楷体_GB2312"/>
          <w:b/>
          <w:bCs/>
          <w:color w:val="000000"/>
          <w:kern w:val="0"/>
          <w:szCs w:val="21"/>
        </w:rPr>
        <w:t>2000</w:t>
      </w: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Cs w:val="21"/>
        </w:rPr>
        <w:t>小时以上，音频、视频资料十几箱，以备老</w:t>
      </w: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Cs w:val="21"/>
        </w:rPr>
        <w:t>得</w:t>
      </w: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Cs w:val="21"/>
        </w:rPr>
        <w:t>无法讲课时，还可以把这些资料整理出来与大家分享。</w:t>
      </w:r>
    </w:p>
    <w:p>
      <w:pPr>
        <w:pStyle w:val="Normal"/>
        <w:spacing w:lineRule="exact" w:line="380"/>
        <w:ind w:firstLine="310"/>
        <w:rPr>
          <w:rFonts w:ascii="楷体;楷体_GB2312" w:hAnsi="楷体;楷体_GB2312" w:eastAsia="楷体;楷体_GB2312" w:cs="宋体"/>
          <w:b/>
          <w:b/>
          <w:bCs/>
          <w:color w:val="000000"/>
          <w:kern w:val="0"/>
          <w:szCs w:val="21"/>
        </w:rPr>
      </w:pP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Cs w:val="21"/>
        </w:rPr>
        <w:t>　“中国古典诗词是宝贵的传统文化瑰宝，我不尽到传承的责任，上对不起古人，后对不起来者。”在庆典上，叶嘉莹如是说，“我一生一世都热爱古典诗词，如果有来生，我还做老师，仍然要教古诗词。”　</w:t>
      </w: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380"/>
        <w:ind w:firstLine="517"/>
        <w:rPr>
          <w:rFonts w:ascii="楷体;楷体_GB2312" w:hAnsi="楷体;楷体_GB2312" w:eastAsia="楷体;楷体_GB2312" w:cs="宋体"/>
          <w:b/>
          <w:b/>
          <w:bCs/>
          <w:color w:val="000000"/>
          <w:kern w:val="0"/>
          <w:szCs w:val="21"/>
        </w:rPr>
      </w:pP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Cs w:val="21"/>
        </w:rPr>
        <w:t>满头华发，一袭黑裙，百花罩衫，一枚珍珠胸针……</w:t>
      </w:r>
      <w:r>
        <w:rPr>
          <w:rFonts w:eastAsia="楷体;楷体_GB2312" w:cs="宋体" w:ascii="楷体;楷体_GB2312" w:hAnsi="楷体;楷体_GB2312"/>
          <w:b/>
          <w:bCs/>
          <w:color w:val="000000"/>
          <w:kern w:val="0"/>
          <w:szCs w:val="21"/>
        </w:rPr>
        <w:t>90</w:t>
      </w: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Cs w:val="21"/>
        </w:rPr>
        <w:t>岁的她站在那里，就是一首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525" w:after="225"/>
        <w:ind w:left="-450" w:hanging="0"/>
        <w:jc w:val="left"/>
        <w:outlineLvl w:val="1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作者来到树林里，看到画眉鸟在开满红红紫紫山花的枝头自由自在地飞翔，听到它们在高高低低的树梢上尽情愉快地唱歌，不由得感慨到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：如果把它们锁起来，即使是锁在金笼里，它们也不会唱出这样美妙的歌声了。因为自由是生活愉快的先决条件。鸟是这样，人不也是这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样吗？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这才知道把画眉鸟锁在金笼里听它啼叫，远不如让它在树林里自由地歌唱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-450" w:hanging="0"/>
        <w:jc w:val="left"/>
        <w:outlineLvl w:val="1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bookmarkStart w:id="0" w:name="%5B赏析%5D"/>
      <w:bookmarkStart w:id="1" w:name="sub841854_3"/>
      <w:bookmarkStart w:id="2" w:name="3"/>
      <w:bookmarkEnd w:id="0"/>
      <w:bookmarkEnd w:id="1"/>
      <w:bookmarkEnd w:id="2"/>
      <w:r>
        <w:rPr>
          <w:rFonts w:eastAsia="微软雅黑" w:cs="宋体" w:ascii="微软雅黑" w:hAnsi="微软雅黑"/>
          <w:color w:val="FFFFFF"/>
          <w:kern w:val="0"/>
          <w:sz w:val="28"/>
          <w:szCs w:val="28"/>
        </w:rPr>
        <w:t>3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>[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赏析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>]</w:t>
      </w:r>
      <w:hyperlink r:id="rId2">
        <w:r>
          <w:rPr>
            <w:rStyle w:val="InternetLink"/>
            <w:rFonts w:ascii="宋体" w:hAnsi="宋体" w:cs="宋体"/>
            <w:color w:val="888888"/>
            <w:kern w:val="0"/>
            <w:sz w:val="28"/>
            <w:szCs w:val="28"/>
          </w:rPr>
          <w:t>编辑</w:t>
        </w:r>
      </w:hyperlink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本篇借咏画眉以抒发自己的性灵，诗题一作《郡斋闻百舌》。画眉、百舌，都是声音婉转的鸣禽，诗人在《啼鸟》诗中也写过“南窗睡多春正美，百舌未晓催天明。黄鹂颜色已可爱，舌端哑咤如娇婴。”可见他对“林间自在啼”多么欣赏，这儿以“锁向金笼”与之对比，更见出诗人挣脱羁绊、向往自由的心理。诗人本在朝为官，后因党争牵连，贬为知州知县，此两句大概有所寄托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《画眉鸟》，前两句写景：画眉鸟千啼百啭，一高一低舞姿翩翩，使得嫣红姹紫的山花更是赏心悦目。后两句抒情：看到那些关在笼里的鸟儿，真羡慕飞啭在林间的画眉鸟，自由自在，无拘无束。这里也要了解的是，作者欧阳修此时因在朝中受到排挤而被贬到滁州，写作此诗的心情也就可知了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写画眉实是写自己，画眉鸟的百啭千声的表达的是归隐山林、不受羁绊的心曲。看山花烂漫、叶木葱笼，管什么金带紫袍；无限的欣喜快慰如山间清流泻出，洗尽俗尘，只余下悦耳的音韵流转。运用了对比手法：前两句（写自由自在，任意翔鸣的画眉）与后两句（写陷入囚笼，失去了自由的画眉）构成对比！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吉林省</w:t>
      </w:r>
      <w:r>
        <w:rPr>
          <w:b/>
          <w:sz w:val="28"/>
        </w:rPr>
        <w:t>2014</w:t>
      </w:r>
      <w:r>
        <w:rPr>
          <w:b/>
          <w:sz w:val="28"/>
        </w:rPr>
        <w:t>年中考语文试卷答案</w:t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4"/>
        </w:rPr>
        <w:t>积累与运用</w:t>
      </w:r>
      <w:r>
        <w:rPr/>
        <w:t>（</w:t>
      </w:r>
      <w:r>
        <w:rPr/>
        <w:t>14</w:t>
      </w:r>
      <w:r>
        <w:rPr/>
        <w:t>分）</w:t>
      </w:r>
      <w:r>
        <w:rPr/>
        <w:t>8</w:t>
      </w:r>
      <w:r>
        <w:rPr/>
        <w:t>、</w:t>
      </w:r>
      <w:r>
        <w:rPr/>
        <w:t>9</w:t>
      </w:r>
      <w:r>
        <w:rPr/>
        <w:t>题各</w:t>
      </w:r>
      <w:r>
        <w:rPr/>
        <w:t>2</w:t>
      </w:r>
      <w:r>
        <w:rPr/>
        <w:t>分；能端正书写</w:t>
      </w:r>
      <w:r>
        <w:rPr/>
        <w:t>1</w:t>
      </w:r>
      <w:r>
        <w:rPr/>
        <w:t>分。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星汉灿烂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一览众山小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人生自古谁无死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勿施于人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醉翁之意不在酒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大漠孤烟直，长河落日圆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了却君王天下事，赢得生前身后名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宽对即可。示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古道边折柳送友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校园内留言增同窗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答案不唯一，理由恰当，语言得体即可。（理由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称呼、语言得体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示例：亲爱的同学们，大家别难过了。虽然我们即将分别，但今后还会经常相聚。为了美好的明天，让我们擦干眼泪，好吗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阅读（</w:t>
      </w:r>
      <w:r>
        <w:rPr>
          <w:b/>
          <w:sz w:val="24"/>
          <w:szCs w:val="24"/>
        </w:rPr>
        <w:t>46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、古诗文阅读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甲）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刘禹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北宋、宋代、宋朝或宋（共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每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香气，这里指品德高尚（答出“香气”或“品德高尚”即可得满分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多（每小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围绕“以有仙之山、有龙之水引出”回答即可。（用原文答亦可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围绕“在污浊的环境中生长却不沾染污秽，经过清水洗涤而不显妖艳”回答即可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托物言志（托物寓意）。刘禹锡的志趣围绕“高洁傲岸、安贫乐道”回答即可。周敦颐的志趣围绕“洁身自好、不慕名利”回答即可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乙）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知道、懂得、了解或明白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诗句的意思是：画眉鸟婉转歌唱自由飞翔，在万紫千红的花丛中起舞，在高高低低的树林间穿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围绕“画眉鸟在树林间自由飞翔、鸣叫”回答即可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围绕“自由自在”或“无拘无束”回答即可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、现代文阅读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chān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mú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yì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yōu</w:t>
      </w:r>
      <w:r>
        <w:rPr>
          <w:sz w:val="24"/>
          <w:szCs w:val="24"/>
        </w:rPr>
        <w:t>（各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这里指陕北人在困苦中寻找欢乐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这里指演奏者的技艺神奇、绝妙。（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围绕“承上启下”或“引起下文”回答即可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围绕“动作描写，传神地写出母亲包粽子时的熟练”回答即可。（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描写方法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评析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语言表达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围绕“用芦叶包粽子；用芦蔑编炕席；用苇秆做乐器；用芦叶换钱；卖炕席换钱”回答即可。（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每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写出其中任意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即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围绕“勤劳能干、心灵手巧、达观、有创造力、热爱生活、平凡质朴、老实厚道”回答即可。（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每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内容、特点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写出其中任意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即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围绕“对芦草的赞美、感念（怀念）；对家乡人的赞美、感念（怀念）；对家乡生活的热爱、怀念”回答即可。（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每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写出其中任意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即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原因具体，感受真实，语言流畅。（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原因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感受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语言表达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、名著阅读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、要准确写出书名、作者，并结合相关情节写出赠送理由。（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书名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作者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相关情节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赠送理由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语言表达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写作（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略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b/>
        <w:b/>
        <w:color w:val="00000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Headlinecontent">
    <w:name w:val="headline-content"/>
    <w:basedOn w:val="Style13"/>
    <w:qFormat/>
    <w:rPr/>
  </w:style>
  <w:style w:type="character" w:styleId="Headline1index">
    <w:name w:val="headline-1-inde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00"/>
      <w:ind w:firstLine="422"/>
    </w:pPr>
    <w:rPr>
      <w:rFonts w:ascii="楷体_GB2312" w:hAnsi="楷体_GB2312" w:eastAsia="楷体_GB2312" w:cs="宋体"/>
      <w:b/>
      <w:bCs/>
      <w:kern w:val="0"/>
      <w:szCs w:val="21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link?url=JtYaHoZJpjtQ8ing5W2bOxb-dHXNZpfE83Euplkdwi3KRXVwr8laVInFevF4Emd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30:00Z</dcterms:created>
  <dc:creator>User</dc:creator>
  <dc:description/>
  <dc:language>en-US</dc:language>
  <cp:lastModifiedBy>Administrator</cp:lastModifiedBy>
  <cp:lastPrinted>2014-07-05T21:35:00Z</cp:lastPrinted>
  <dcterms:modified xsi:type="dcterms:W3CDTF">2015-06-27T12:51:44Z</dcterms:modified>
  <cp:revision>4141</cp:revision>
  <dc:subject/>
  <dc:title>吉林市普通中学2006—2007学年度初中毕业班下学期期末教学质量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