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山东省日照市语文试题及答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  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  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共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词语中加点字的注音和书写全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i/>
          <w:sz w:val="24"/>
          <w:em w:val="underDot"/>
        </w:rPr>
        <w:t>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身   粗</w:t>
      </w:r>
      <w:r>
        <w:rPr>
          <w:rFonts w:ascii="宋体;SimSun" w:hAnsi="宋体;SimSun" w:cs="宋体;SimSun"/>
          <w:b/>
          <w:i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  呜</w:t>
      </w:r>
      <w:r>
        <w:rPr>
          <w:rFonts w:ascii="宋体;SimSun" w:hAnsi="宋体;SimSun" w:cs="宋体;SimSun"/>
          <w:b/>
          <w:i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ān</w:t>
      </w:r>
      <w:r>
        <w:rPr>
          <w:rFonts w:ascii="宋体;SimSun" w:hAnsi="宋体;SimSun" w:cs="宋体;SimSun"/>
          <w:sz w:val="24"/>
        </w:rPr>
        <w:t>）    坦荡如</w:t>
      </w:r>
      <w:r>
        <w:rPr>
          <w:rFonts w:ascii="宋体;SimSun" w:hAnsi="宋体;SimSun" w:cs="宋体;SimSun"/>
          <w:b/>
          <w:i/>
          <w:sz w:val="24"/>
          <w:em w:val="underDot"/>
        </w:rPr>
        <w:t>砥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d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隔</w:t>
      </w:r>
      <w:r>
        <w:rPr>
          <w:rFonts w:ascii="宋体;SimSun" w:hAnsi="宋体;SimSun" w:cs="宋体;SimSun"/>
          <w:b/>
          <w:i/>
          <w:sz w:val="24"/>
          <w:em w:val="underDot"/>
        </w:rPr>
        <w:t>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i/>
          <w:sz w:val="24"/>
          <w:em w:val="underDot"/>
        </w:rPr>
        <w:t xml:space="preserve"> 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蓄     伎</w:t>
      </w:r>
      <w:r>
        <w:rPr>
          <w:rFonts w:ascii="宋体;SimSun" w:hAnsi="宋体;SimSun" w:cs="宋体;SimSun"/>
          <w:b/>
          <w:i/>
          <w:sz w:val="24"/>
          <w:em w:val="underDot"/>
        </w:rPr>
        <w:t>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ǎng</w:t>
      </w:r>
      <w:r>
        <w:rPr>
          <w:rFonts w:ascii="宋体;SimSun" w:hAnsi="宋体;SimSun" w:cs="宋体;SimSun"/>
          <w:sz w:val="24"/>
        </w:rPr>
        <w:t>）   咬文</w:t>
      </w:r>
      <w:r>
        <w:rPr>
          <w:rFonts w:ascii="宋体;SimSun" w:hAnsi="宋体;SimSun" w:cs="宋体;SimSun"/>
          <w:b/>
          <w:i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áo</w:t>
      </w:r>
      <w:r>
        <w:rPr>
          <w:rFonts w:ascii="宋体;SimSun" w:hAnsi="宋体;SimSun" w:cs="宋体;SimSun"/>
          <w:sz w:val="24"/>
        </w:rPr>
        <w:t>）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取</w:t>
      </w:r>
      <w:r>
        <w:rPr>
          <w:rFonts w:ascii="宋体;SimSun" w:hAnsi="宋体;SimSun" w:cs="宋体;SimSun"/>
          <w:b/>
          <w:i/>
          <w:sz w:val="24"/>
          <w:em w:val="underDot"/>
        </w:rPr>
        <w:t>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b/>
          <w:i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细    赃（</w:t>
      </w:r>
      <w:r>
        <w:rPr>
          <w:rFonts w:cs="宋体;SimSun" w:ascii="宋体;SimSun" w:hAnsi="宋体;SimSun"/>
          <w:sz w:val="24"/>
        </w:rPr>
        <w:t>zōng</w:t>
      </w:r>
      <w:r>
        <w:rPr>
          <w:rFonts w:ascii="宋体;SimSun" w:hAnsi="宋体;SimSun" w:cs="宋体;SimSun"/>
          <w:sz w:val="24"/>
        </w:rPr>
        <w:t xml:space="preserve">）物    </w:t>
      </w:r>
      <w:r>
        <w:rPr>
          <w:rFonts w:ascii="宋体;SimSun" w:hAnsi="宋体;SimSun" w:cs="宋体;SimSun"/>
          <w:b/>
          <w:i/>
          <w:sz w:val="24"/>
          <w:em w:val="underDot"/>
        </w:rPr>
        <w:t>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>）心沥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i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í</w:t>
      </w:r>
      <w:r>
        <w:rPr>
          <w:rFonts w:ascii="宋体;SimSun" w:hAnsi="宋体;SimSun" w:cs="宋体;SimSun"/>
          <w:sz w:val="24"/>
        </w:rPr>
        <w:t>）防   骄</w:t>
      </w:r>
      <w:r>
        <w:rPr>
          <w:rFonts w:ascii="宋体;SimSun" w:hAnsi="宋体;SimSun" w:cs="宋体;SimSun"/>
          <w:b/>
          <w:i/>
          <w:sz w:val="24"/>
          <w:em w:val="underDot"/>
        </w:rPr>
        <w:t>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ē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b/>
          <w:i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跚     浮想联</w:t>
      </w:r>
      <w:r>
        <w:rPr>
          <w:rFonts w:ascii="宋体;SimSun" w:hAnsi="宋体;SimSun" w:cs="宋体;SimSun"/>
          <w:b/>
          <w:i/>
          <w:sz w:val="24"/>
          <w:em w:val="underDot"/>
        </w:rPr>
        <w:t>翩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子中标点符号使用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时间都去哪儿了》在唱响我们心灵深处温存记忆的同时，也让我们思索应该怎样度过自己的一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校对面三、四百米处一家网吧，有的学生考完试就来到这里“减压”，一些家长颇感担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国有句古话：“宁为太平犬，不做离乱人“。这是亲身经历了国破家亡的人的痛切之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桃花开了，红得像火；梨花开了，白得像雪；郁金香也开了，黄色、紫色交相辉映；好一派万紫千红的灿烂春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，加点的词语使用恰当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乌克兰</w:t>
      </w:r>
      <w:r>
        <w:rPr>
          <w:rFonts w:ascii="宋体;SimSun" w:hAnsi="宋体;SimSun" w:cs="宋体;SimSun"/>
          <w:b/>
          <w:i/>
          <w:sz w:val="24"/>
          <w:em w:val="underDot"/>
        </w:rPr>
        <w:t>暴发</w:t>
      </w:r>
      <w:r>
        <w:rPr>
          <w:rFonts w:ascii="宋体;SimSun" w:hAnsi="宋体;SimSun" w:cs="宋体;SimSun"/>
          <w:sz w:val="24"/>
        </w:rPr>
        <w:t>了近年来最严重的暴力冲突，基辅市中心宛如“战场”，这次冲突致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人受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压岁钱，对孩子来说本是一种关爱，但现在有些孩子，不仅不存感恩之心，</w:t>
      </w:r>
      <w:r>
        <w:rPr>
          <w:rFonts w:ascii="宋体;SimSun" w:hAnsi="宋体;SimSun" w:cs="宋体;SimSun"/>
          <w:b/>
          <w:i/>
          <w:sz w:val="24"/>
          <w:em w:val="underDot"/>
        </w:rPr>
        <w:t>而且</w:t>
      </w:r>
      <w:r>
        <w:rPr>
          <w:rFonts w:ascii="宋体;SimSun" w:hAnsi="宋体;SimSun" w:cs="宋体;SimSun"/>
          <w:sz w:val="24"/>
        </w:rPr>
        <w:t>滋生挥霍之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本书能直面现实，针砭时弊，批判建设同在，真知灼见频现，令人</w:t>
      </w:r>
      <w:r>
        <w:rPr>
          <w:rFonts w:ascii="宋体;SimSun" w:hAnsi="宋体;SimSun" w:cs="宋体;SimSun"/>
          <w:b/>
          <w:i/>
          <w:sz w:val="24"/>
          <w:em w:val="underDot"/>
        </w:rPr>
        <w:t>耳目一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央视蛇年春晚上，蔡明将一个退休老人的形象演得</w:t>
      </w:r>
      <w:r>
        <w:rPr>
          <w:rFonts w:ascii="宋体;SimSun" w:hAnsi="宋体;SimSun" w:cs="宋体;SimSun"/>
          <w:b/>
          <w:i/>
          <w:sz w:val="24"/>
          <w:em w:val="underDot"/>
        </w:rPr>
        <w:t>绘声绘色</w:t>
      </w:r>
      <w:r>
        <w:rPr>
          <w:rFonts w:ascii="宋体;SimSun" w:hAnsi="宋体;SimSun" w:cs="宋体;SimSun"/>
          <w:sz w:val="24"/>
        </w:rPr>
        <w:t>，博得大家一致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，没有语病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美丽乡村建设中，我们要大力发展健康向上的农村文化，积极倡导资源节约型的生产和生活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篇小说《小时代》，讲述了一个从小感情深厚，有着不同价值观的四位女生先后所经历的友情、爱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睡姿不当有损眼睛健康，特别是趴着睡觉会造成眼压过高，不仅可能诱发青光眼，严重的还会影响视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蛟龙号”潜海成功，对促进我国海洋装备制造业发展，完善海洋科学研究和开发能力，将产生深远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“屏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从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屏”，我们一般都称“屏风”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远近诸方面，均要做到得体才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屏是真够吸引人的，“闲倚画屏”“抱膝看屏山”，也够得一些闲滋味，未始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第②段内容，下面给“屏”下的定义</w:t>
      </w:r>
      <w:r>
        <w:rPr>
          <w:rFonts w:ascii="宋体;SimSun" w:hAnsi="宋体;SimSun" w:cs="宋体;SimSun"/>
          <w:b/>
          <w:i/>
          <w:sz w:val="24"/>
          <w:em w:val="underDot"/>
        </w:rPr>
        <w:t>最恰当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屏是放在院子中避免从门外直接望见厅室的屏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屏是安置在院子中有实用性和艺术性的流动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屏是能起分隔和挡风作用的绘有书画的流动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屏是放在室内躲避来客，阻隔男女见面的帷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中多处引用古诗文，对其作用的分析</w:t>
      </w:r>
      <w:r>
        <w:rPr>
          <w:rFonts w:ascii="宋体;SimSun" w:hAnsi="宋体;SimSun" w:cs="宋体;SimSun"/>
          <w:b/>
          <w:i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①段引用唐人“银烛秋光冷画屏，轻罗小扇扑流萤”的诗句，表达了作者幼时对屏无限地向往与喜爱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③段中引用《牡丹亭》中“锦屏人忒看得这韶光贱”一句，说明古代女子长期待在闺中不能领略自然风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⑤段引用“闲倚画屏”“抱膝看屏山”，点出“屏”的文化内涵，表达了作者希望人们更好地开发和使用屏风的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引用了许多古诗文，使文章内容丰满，富有诗情画意；使语言生动有趣，增强了说明文的文学色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面对文章有关内容的表述</w:t>
      </w:r>
      <w:r>
        <w:rPr>
          <w:rFonts w:ascii="宋体;SimSun" w:hAnsi="宋体;SimSun" w:cs="宋体;SimSun"/>
          <w:b/>
          <w:i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章开头说“这是很有诗意的名词”，“诗意”一词，写出了作者对屏风的美好感觉与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②段说“又是艺术点题”，“点题”一词准确地说明了屏风在居室中所起的衬托和装饰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从建造材料和装饰的华丽程度看，屏风的种类很多，虽有雅俗之别，但所起的作用应该是大同小异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认为，现在许多银行、宾馆中用得很普遍的屏缺少诗意，是因为制作者和使用者没有艺术品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两段文言文，完成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甲】亮答曰：“自董卓已来，豪杰并起，跨州连郡者不可胜数。曹操比</w:t>
      </w:r>
      <w:r>
        <w:rPr>
          <w:rFonts w:ascii="宋体;SimSun" w:hAnsi="宋体;SimSun" w:cs="宋体;SimSun"/>
          <w:b/>
          <w:i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袁绍，则名微而众寡，然操遂能克绍，以弱为强者，非唯天时，抑亦人谋也。今操已拥百万之众，扶天子而令诸侯，此诚不可与争锋。孙权据有江东，已历三世，国险而民附，贤能为之用，此可以为援</w:t>
      </w:r>
      <w:r>
        <w:rPr>
          <w:rFonts w:ascii="宋体;SimSun" w:hAnsi="宋体;SimSun" w:cs="宋体;SimSun"/>
          <w:b/>
          <w:i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可图也。荆州北据汉、沔，利</w:t>
      </w:r>
      <w:r>
        <w:rPr>
          <w:rFonts w:ascii="宋体;SimSun" w:hAnsi="宋体;SimSun" w:cs="宋体;SimSun"/>
          <w:b/>
          <w:i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南海，东连吴会，西通巴、蜀，此用武之国，而其主不能守，此殆天所以资将军，将军岂有意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益州险塞，沃野千里，天府之上，高祖因之</w:t>
      </w:r>
      <w:r>
        <w:rPr>
          <w:rFonts w:ascii="宋体;SimSun" w:hAnsi="宋体;SimSun" w:cs="宋体;SimSun"/>
          <w:b/>
          <w:i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成帝业。刘璋暗弱，张鲁在北，民殷国富而不知存恤。智能之士思得明君。将军既帝室之胄，信义</w:t>
      </w:r>
      <w:r>
        <w:rPr>
          <w:rFonts w:ascii="宋体;SimSun" w:hAnsi="宋体;SimSun" w:cs="宋体;SimSun"/>
          <w:b/>
          <w:i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于四海，总揽英雄，思贤如渴，若跨有荆、益，保其岩阻，西和诸戎，南抚夷越，外结好孙权，内修政理；天下有变，则命一上将将荆州之军以向宛、洛，将军身率益州之众出于秦川，</w:t>
      </w:r>
      <w:r>
        <w:rPr>
          <w:rFonts w:ascii="宋体;SimSun" w:hAnsi="宋体;SimSun" w:cs="宋体;SimSun"/>
          <w:sz w:val="24"/>
          <w:u w:val="single"/>
        </w:rPr>
        <w:t>百姓孰敢不箪食壶浆以迎将军者乎</w:t>
      </w:r>
      <w:r>
        <w:rPr>
          <w:rFonts w:cs="宋体;SimSun" w:ascii="宋体;SimSun" w:hAnsi="宋体;SimSun"/>
          <w:sz w:val="24"/>
          <w:u w:val="single"/>
        </w:rPr>
        <w:t>?</w:t>
      </w:r>
      <w:r>
        <w:rPr>
          <w:rFonts w:ascii="宋体;SimSun" w:hAnsi="宋体;SimSun" w:cs="宋体;SimSun"/>
          <w:sz w:val="24"/>
        </w:rPr>
        <w:t>诚如是，则霸业可成，汉室可兴矣。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选自陈寿《隆中对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宋体;SimSun" w:hAnsi="宋体;SimSun" w:cs="宋体;SimSun"/>
          <w:sz w:val="24"/>
          <w:u w:val="single"/>
        </w:rPr>
        <w:t>亮少有逸群之才，容貌甚伟，时人异焉</w:t>
      </w:r>
      <w:r>
        <w:rPr>
          <w:rFonts w:ascii="宋体;SimSun" w:hAnsi="宋体;SimSun" w:cs="宋体;SimSun"/>
          <w:sz w:val="24"/>
        </w:rPr>
        <w:t>。遭汉末扰乱，随叔父玄避难荆州，躬耕</w:t>
      </w:r>
      <w:r>
        <w:rPr>
          <w:rFonts w:ascii="宋体;SimSun" w:hAnsi="宋体;SimSun" w:cs="宋体;SimSun"/>
          <w:b/>
          <w:i/>
          <w:sz w:val="24"/>
        </w:rPr>
        <w:t>于</w:t>
      </w:r>
      <w:r>
        <w:rPr>
          <w:rFonts w:ascii="宋体;SimSun" w:hAnsi="宋体;SimSun" w:cs="宋体;SimSun"/>
          <w:sz w:val="24"/>
        </w:rPr>
        <w:t>野，不求闻达。时左将军刘备以亮有殊量，</w:t>
      </w:r>
      <w:r>
        <w:rPr>
          <w:rFonts w:ascii="宋体;SimSun" w:hAnsi="宋体;SimSun" w:cs="宋体;SimSun"/>
          <w:b/>
          <w:i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三顾亮于草庐之中；亮深谓备雄姿杰出，遂解带写诚，厚相结纳。及魏武帝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南征荆州，刘琮举州委质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i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备失势众寡，无立锥之地。亮时年二十七，乃建奇策，</w:t>
      </w:r>
      <w:r>
        <w:rPr>
          <w:rFonts w:ascii="宋体;SimSun" w:hAnsi="宋体;SimSun" w:cs="宋体;SimSun"/>
          <w:b/>
          <w:i/>
          <w:sz w:val="24"/>
          <w:em w:val="underDot"/>
        </w:rPr>
        <w:t>身</w:t>
      </w:r>
      <w:r>
        <w:rPr>
          <w:rFonts w:ascii="宋体;SimSun" w:hAnsi="宋体;SimSun" w:cs="宋体;SimSun"/>
          <w:sz w:val="24"/>
        </w:rPr>
        <w:t>使孙权，求援吴会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。权既宿服仰备又睹亮奇雅，甚敬重之，即遣兵三万人以助备。备得用与武帝交战，大</w:t>
      </w:r>
      <w:r>
        <w:rPr>
          <w:rFonts w:ascii="宋体;SimSun" w:hAnsi="宋体;SimSun" w:cs="宋体;SimSun"/>
          <w:b/>
          <w:i/>
          <w:sz w:val="24"/>
          <w:em w:val="underDot"/>
        </w:rPr>
        <w:t>破</w:t>
      </w:r>
      <w:r>
        <w:rPr>
          <w:rFonts w:ascii="宋体;SimSun" w:hAnsi="宋体;SimSun" w:cs="宋体;SimSun"/>
          <w:sz w:val="24"/>
        </w:rPr>
        <w:t>其军，乘胜克捷，江南悉平。后备又西取益州。益州既定，</w:t>
      </w:r>
      <w:r>
        <w:rPr>
          <w:rFonts w:ascii="宋体;SimSun" w:hAnsi="宋体;SimSun" w:cs="宋体;SimSun"/>
          <w:b/>
          <w:i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亮为军师将军。备称尊号，拜亮为丞相，录尚书事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陈寿《进〈诸葛亮集〉表》，有删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魏武帝：曹操。②举州委质：氢整个荆州作为见面礼送给曹操。③吴会：吴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语句中加点的词解释</w:t>
      </w:r>
      <w:r>
        <w:rPr>
          <w:rFonts w:ascii="宋体;SimSun" w:hAnsi="宋体;SimSun" w:cs="宋体;SimSun"/>
          <w:b/>
          <w:i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利</w:t>
      </w:r>
      <w:r>
        <w:rPr>
          <w:rFonts w:ascii="宋体;SimSun" w:hAnsi="宋体;SimSun" w:cs="宋体;SimSun"/>
          <w:b/>
          <w:i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南海，东连吴会     尽：完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信义</w:t>
      </w:r>
      <w:r>
        <w:rPr>
          <w:rFonts w:ascii="宋体;SimSun" w:hAnsi="宋体;SimSun" w:cs="宋体;SimSun"/>
          <w:b/>
          <w:i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于四海           著：闻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i/>
          <w:sz w:val="24"/>
          <w:em w:val="underDot"/>
        </w:rPr>
        <w:t>身</w:t>
      </w:r>
      <w:r>
        <w:rPr>
          <w:rFonts w:ascii="宋体;SimSun" w:hAnsi="宋体;SimSun" w:cs="宋体;SimSun"/>
          <w:sz w:val="24"/>
        </w:rPr>
        <w:t>使孙权，求援吴会     身：亲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</w:t>
      </w:r>
      <w:r>
        <w:rPr>
          <w:rFonts w:ascii="宋体;SimSun" w:hAnsi="宋体;SimSun" w:cs="宋体;SimSun"/>
          <w:b/>
          <w:i/>
          <w:sz w:val="24"/>
          <w:em w:val="underDot"/>
        </w:rPr>
        <w:t>破</w:t>
      </w:r>
      <w:r>
        <w:rPr>
          <w:rFonts w:ascii="宋体;SimSun" w:hAnsi="宋体;SimSun" w:cs="宋体;SimSun"/>
          <w:sz w:val="24"/>
        </w:rPr>
        <w:t>其军，乘胜克捷     破：打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组句子中，加点词的意义和用法完全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曹操比</w:t>
      </w:r>
      <w:r>
        <w:rPr>
          <w:rFonts w:ascii="宋体;SimSun" w:hAnsi="宋体;SimSun" w:cs="宋体;SimSun"/>
          <w:b/>
          <w:i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袁绍           躬耕</w:t>
      </w:r>
      <w:r>
        <w:rPr>
          <w:rFonts w:ascii="宋体;SimSun" w:hAnsi="宋体;SimSun" w:cs="宋体;SimSun"/>
          <w:b/>
          <w:i/>
          <w:sz w:val="24"/>
        </w:rPr>
        <w:t>于</w:t>
      </w:r>
      <w:r>
        <w:rPr>
          <w:rFonts w:ascii="宋体;SimSun" w:hAnsi="宋体;SimSun" w:cs="宋体;SimSun"/>
          <w:sz w:val="24"/>
        </w:rPr>
        <w:t>野，不求闻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祖因之</w:t>
      </w:r>
      <w:r>
        <w:rPr>
          <w:rFonts w:ascii="宋体;SimSun" w:hAnsi="宋体;SimSun" w:cs="宋体;SimSun"/>
          <w:b/>
          <w:i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成帝业       益州既定，</w:t>
      </w:r>
      <w:r>
        <w:rPr>
          <w:rFonts w:ascii="宋体;SimSun" w:hAnsi="宋体;SimSun" w:cs="宋体;SimSun"/>
          <w:b/>
          <w:i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亮为军师将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此可以为援</w:t>
      </w:r>
      <w:r>
        <w:rPr>
          <w:rFonts w:ascii="宋体;SimSun" w:hAnsi="宋体;SimSun" w:cs="宋体;SimSun"/>
          <w:b/>
          <w:i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可图也   刘琮举州委质，</w:t>
      </w:r>
      <w:r>
        <w:rPr>
          <w:rFonts w:ascii="宋体;SimSun" w:hAnsi="宋体;SimSun" w:cs="宋体;SimSun"/>
          <w:b/>
          <w:i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备失势众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i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三顾亮于草庐之中     陈涉</w:t>
      </w:r>
      <w:r>
        <w:rPr>
          <w:rFonts w:ascii="宋体;SimSun" w:hAnsi="宋体;SimSun" w:cs="宋体;SimSun"/>
          <w:b/>
          <w:i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立为王，号为张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对两文内容的理解和分析，</w:t>
      </w:r>
      <w:r>
        <w:rPr>
          <w:rFonts w:ascii="宋体;SimSun" w:hAnsi="宋体;SimSun" w:cs="宋体;SimSun"/>
          <w:b/>
          <w:i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文中诸葛亮分析政治形势认为刘备不可与曹操较量，也不可谋取孙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文中诸葛亮除了分析政治、军事、地理因素外，还特别强调要爱民和用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文中写诸葛亮“乃建奇策“，这里的奇策就是甲文中“外结好孙权，内此伏彼起政理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文中孙权因为一向心服刘备同，又敬重诸葛亮的奇才和儒雅，所以派兵帮助刘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非选择题   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第Ⅰ卷中的文言文，完成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将两文中画线句子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姓孰不箪食壶浆以迎将军者乎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亮少有逸群之才，容貌甚伟，时人异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请结合文章内容，比较甲乙两文刻画的诸葛亮形象的异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诗歌，完成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渡荆门送别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远荆门外，来从楚国游。 山随平野尽，江入大荒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下飞天镜，云生结海楼。 仍怜故乡水，万里送行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渡荆门送别》是一首五言律诗，首联交代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尾联抒发了作者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古人写诗讲究炼字，常有一字传神之妙，试简要分析“山随平野尽”中“随”字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古诗文默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可以为师矣。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政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君何能尔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草色入帘青。（刘禹锡《陋室铭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杜甫《茅屋为秋风所破歌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弓如霹雷弦惊，（辛弃疾《破阵子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江山如此多娇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要求，回答后面问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中华文明共存共荣的古老汉字，具有独特的形式和经久不息的生命力。但是，随着越来越多的人使用键盘书写，人们手写汉字的能力越来越退化，针对汉字手写危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央视强势推出了《汉字听写大会》电视节目，河南卫视的《汉字英雄》也相继热播。汉字书写的问题又越来越受到人们的关注，一股“汉字热”在中国悄然兴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不仅字形优美，还意蕴丰富。请仿照实例，说说“舒”字的意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“值”，“人”站得“直”，身价才高：告诉人们为人要正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认为，人们手写汉字的能力越来越退化的原因，除了上述材料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外，还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准备组织一次汉字书写大赛，请你为这次大赛拟写一幅宣传标语，至少使用一种修辞手法，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7-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立梅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去年冬天，我把一盆开过花的菊，随手丢弃在屋旁，连同装它的瓦盆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屋旁有巴掌大的空地，没人理它，它便自作主张地在里面长婆婆纳，长狗尾巴草，长车前子，长蒲公英，还长荠菜。我挑过一回荠菜，满像那回事的，把一份野趣挑进篮子里。后来，这一小撮荠菜，被我切碎了，烙进糯米饼里。饼烙得点点金黄，配了糯米的糯白，配了荠菜的嫩绿，不用吃，光看看，就很享受了。咬一口，鲜透牙。很是感动了一回，有泥土的地方，总会生长着我的故乡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现在，这块地里，多出一大丛的菊来。是被我丢弃的那一盆。谁想到呢，它的花萎了，叶萎了，心竟是活的。它搂着这颗心，落地生根，不声不响地，勤勤勉勉地生长。最终，它不单自己活了下来，还子孙满堂的样子，——去冬不过一小瓦盆的花，今秋已繁衍成一大丛了。它让我想到柳暗花明，想到天无绝人之路，想到苦尽甘来，只要心没有死，总有出头之日的。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④风一场，雨一场，秋季翻过，已是冬了，它还没开够，朵朵灿烂。满世界的萧条，唯它，一簇新亮，是李商隐诗里的“融融冶冶黄”，是童年乡下屋檐下的那抹明黄，打老远就看得见。路过的人，有的站着远远瞅。有的看不过瘾，走近了细细瞧。一律的惊叹，好漂亮的花！</w:t>
      </w:r>
      <w:r>
        <w:rPr>
          <w:rFonts w:ascii="宋体;SimSun" w:hAnsi="宋体;SimSun" w:cs="宋体;SimSun"/>
          <w:sz w:val="24"/>
          <w:u w:val="single"/>
        </w:rPr>
        <w:t>它倒是沉得住气，面对众人的赞赏，不动声色，不慌不忙地，只管把好颜色往外掏。</w:t>
      </w:r>
      <w:r>
        <w:rPr>
          <w:rFonts w:ascii="宋体;SimSun" w:hAnsi="宋体;SimSun" w:cs="宋体;SimSun"/>
          <w:sz w:val="24"/>
        </w:rPr>
        <w:t>一瓣金黄，再一瓣，还是金黄。如历尽世事的女子，参透人生无常，倒让自己有了一份坚守，那就是，守住自己，守住心。所以，冷落也好，繁华亦罢，它都能安然相待，不急不躁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孤寡老人程爹，在小区的小径旁长菊。小径旁的空地，原是狭长的一小块，小区人家装修房子，把一些碎砖碎玻璃倒在里面。路过的人都小心不去碰触，以免被玻璃划伤了。连调皮的小猫，也绕着那块地走。老人清理掉碎砖碎玻璃，在里面长青菜和菊。几棵青菜，几朵菊花。再几棵青菜，几朵菊花。绿配紫，绿配红，绿配白，绿配黄，小块的地，让人看过去，竟有花园般的感觉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这些天，老人除了吃饭睡觉，几乎都围着他的菊在转。我上班时看见他，下班时还看见他，背着双手，很有成就感地在小径上漫步，来来回回。一旁，他的菊，如同被惯坏的孩子，正满地打着滚，撒泼似的，把些紫的、红的、白的、黄的颜色，泼洒得四处飞溅。哪一朵，都是硕大丰腴的，都上得了美人头。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⑦天冷，菊越发的艳丽，直艳到人的心里去。小区的人，每日里行色匆匆，虽是久住，彼此却毫不关己地陌生着。而今，因为这些菊，一个个舒缓了脚步，脸上僵硬的线条，渐渐</w:t>
      </w:r>
      <w:r>
        <w:rPr>
          <w:rFonts w:ascii="宋体;SimSun" w:hAnsi="宋体;SimSun" w:cs="宋体;SimSun"/>
          <w:b/>
          <w:i/>
          <w:sz w:val="24"/>
          <w:em w:val="underDot"/>
        </w:rPr>
        <w:t>柔软</w:t>
      </w:r>
      <w:r>
        <w:rPr>
          <w:rFonts w:ascii="宋体;SimSun" w:hAnsi="宋体;SimSun" w:cs="宋体;SimSun"/>
          <w:sz w:val="24"/>
        </w:rPr>
        <w:t xml:space="preserve">起来。话搭话地闲聊几句，说着花真好看之类的。或者不聊，仅仅站着，看一眼菊，相互笑笑，自有一份亲切，入了心头。再遇见，便是老相识了。清寒疏离的日子，因菊，变得脉脉温情。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扬子晚报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本文围绕着菊写了几件事？请简要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品味语言，回答下面的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语境，谈谈你对句子中加点词的理解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因为这些菊，一个个舒缓了脚步，脸上僵硬的线条，渐渐</w:t>
      </w:r>
      <w:r>
        <w:rPr>
          <w:rFonts w:ascii="宋体;SimSun" w:hAnsi="宋体;SimSun" w:cs="宋体;SimSun"/>
          <w:b/>
          <w:i/>
          <w:sz w:val="24"/>
          <w:em w:val="underDot"/>
        </w:rPr>
        <w:t>柔软</w:t>
      </w:r>
      <w:r>
        <w:rPr>
          <w:rFonts w:ascii="宋体;SimSun" w:hAnsi="宋体;SimSun" w:cs="宋体;SimSun"/>
          <w:sz w:val="24"/>
        </w:rPr>
        <w:t>起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修辞角度，赏析第④段画线句的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倒是沉得住气，面对众人的赞赏，不动声色，不慌不忙地，只管把好颜色往外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文章第②段写层旁巴牚大的空地有什么作用？请简要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通读全文，联系生活实际，谈谈作者笔下的菊给了你哪些启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人的一生中会有许多个“第一次”：第一次获奖，第一次受挫，第一次帮助他人，第一次独自远行，第一次登台讲话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你亲身经历的“第一次”， 一定给你留下了难忘的记忆和深刻的感悟。请经“第一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先将题目补充完整，再写作文；②除诗歌外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③文中不得出现真实的人名、校名和地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山东省日照市语文试题答案及评分标准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Ⅰ卷（选择题  共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．二、三（共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B   2.D  3.C  4.A  5.C  6.B  7.D  8.A</w:t>
      </w:r>
      <w:r>
        <w:rPr>
          <w:rFonts w:ascii="宋体;SimSun" w:hAnsi="宋体;SimSun" w:cs="宋体;SimSun"/>
          <w:color w:val="0000FF"/>
          <w:sz w:val="24"/>
        </w:rPr>
        <w:t xml:space="preserve">．  </w:t>
      </w:r>
      <w:r>
        <w:rPr>
          <w:rFonts w:cs="宋体;SimSun" w:ascii="宋体;SimSun" w:hAnsi="宋体;SimSun"/>
          <w:color w:val="0000FF"/>
          <w:sz w:val="24"/>
        </w:rPr>
        <w:t>9.D  10.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，共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，每小题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Ⅱ卷（非选择题   共</w:t>
      </w:r>
      <w:r>
        <w:rPr>
          <w:rFonts w:cs="宋体;SimSun" w:ascii="宋体;SimSun" w:hAnsi="宋体;SimSun"/>
          <w:color w:val="0000FF"/>
          <w:sz w:val="24"/>
        </w:rPr>
        <w:t>9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四、（共</w:t>
      </w: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（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1.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老百姓谁尖摇头晃脑和箪盛饭用壶盛浆来迎接将军呢？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诸葛亮年轻时就表现出超群的才华，容貌非常英俊，当时的人都认为他很奇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“孰“，谁；”箪食壶浆“，用箪直盛饭用壶盛汤；”敢不……乎“，反问语气。每点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“逸群”，超群；“伟”，英俊，高大；“异”，以……为异，感到奇特。每点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2.</w:t>
      </w:r>
      <w:r>
        <w:rPr>
          <w:rFonts w:ascii="宋体;SimSun" w:hAnsi="宋体;SimSun" w:cs="宋体;SimSun"/>
          <w:color w:val="0000FF"/>
          <w:sz w:val="24"/>
        </w:rPr>
        <w:t>相同点：两文都写出了诸葛亮的政治远见与军事才能。不同点：乙文还表现了诸葛亮淡泊名利的性格和容貌伟岸的气质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相同占、不同点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（５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.</w:t>
      </w:r>
      <w:r>
        <w:rPr>
          <w:rFonts w:ascii="宋体;SimSun" w:hAnsi="宋体;SimSun" w:cs="宋体;SimSun"/>
          <w:color w:val="0000FF"/>
          <w:sz w:val="24"/>
        </w:rPr>
        <w:t>远渡的地点和此行的目的    思乡 评分：每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4.“</w:t>
      </w:r>
      <w:r>
        <w:rPr>
          <w:rFonts w:ascii="宋体;SimSun" w:hAnsi="宋体;SimSun" w:cs="宋体;SimSun"/>
          <w:color w:val="0000FF"/>
          <w:sz w:val="24"/>
        </w:rPr>
        <w:t>随”字化静为动（或“以静写动”），写出群山随着平原的出现而不复见，形象地描绘了渡过荆门后的壮阔景象，表现了诗人喜悦开朗的心情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本题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，表现手法、景物特点、思想感情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5.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温故而知新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心远地自偏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苔痕上阶绿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大庇天下寒士俱欢颜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）马作的卢飞快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）引无数英雄竞折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本题共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，每句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有漏字、添字、错别字的，该句不得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五、（共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6.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不便：舒：“舍”得给“予”，得到的是愉快；告诉人们懂得舍弃和给予，才能过得舒服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示例：第一空：越来越多的人使用键盘书写  第二空：对汉字缺少敬畏之心（“汉字书写的基本功训练不够”或“对汉字的内涵认识不足”等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示例：书写汉字魅力，传播民族文化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本小題分。分析字形、揭示意蕴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意思对即可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本小題分，每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第二空答出一点，言之成理即可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本小题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主题鲜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修辞恰当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六、（共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7.①</w:t>
      </w:r>
      <w:r>
        <w:rPr>
          <w:rFonts w:ascii="宋体;SimSun" w:hAnsi="宋体;SimSun" w:cs="宋体;SimSun"/>
          <w:color w:val="0000FF"/>
          <w:sz w:val="24"/>
        </w:rPr>
        <w:t>一盆菊被我随手丢弃在屋旁，一年后却长出了一大丛。②程爹在小区的小径旁种菊，给人们带来温情。评分：本题共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，每点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8.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“柔软”原指质地不坚硬，这里指人们的表情温和亲切，形象地写出菊花带给人们心情的变化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运用拟人手法，形象生劝地写出了菊的淡定从容之美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本小题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答出“表情温和亲切”得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答出“菊花带给人们的变化”得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意思对即可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本小题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答出“拟人”得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答出“淡定”得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9.</w:t>
      </w:r>
      <w:r>
        <w:rPr>
          <w:rFonts w:ascii="宋体;SimSun" w:hAnsi="宋体;SimSun" w:cs="宋体;SimSun"/>
          <w:color w:val="0000FF"/>
          <w:sz w:val="24"/>
        </w:rPr>
        <w:t>写空地长满杂草，交代菊花生长的环境，衬托菊花顽强的生命力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本题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，答出空地特点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交代菊花生长的环境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衬托菊花顽强的生命力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.</w:t>
      </w:r>
      <w:r>
        <w:rPr>
          <w:rFonts w:ascii="宋体;SimSun" w:hAnsi="宋体;SimSun" w:cs="宋体;SimSun"/>
          <w:color w:val="0000FF"/>
          <w:sz w:val="24"/>
        </w:rPr>
        <w:t>要点提示：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面对逆境，坚定信念，顽强生存；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面对荣誉或得意之时，淡定从容；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营造温情，改善环境；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学会坚守，无论冷落还是繁华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评分：本题共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，答出一点得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，答出两点得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；从另外角度作答，言之成理也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七、（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1.</w:t>
      </w:r>
      <w:r>
        <w:rPr>
          <w:rFonts w:ascii="宋体;SimSun" w:hAnsi="宋体;SimSun" w:cs="宋体;SimSun"/>
          <w:color w:val="0000FF"/>
          <w:sz w:val="24"/>
        </w:rPr>
        <w:t>作文分项分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一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二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三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四类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-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有真情实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7-1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较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容较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心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感情较真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-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容尚算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感情尚算真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-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不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内容空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感情不真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5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文体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条理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结构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言通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1-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文体较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条理较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言较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7-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条理基本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有部分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3-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条理不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结构不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语病较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书写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标点正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书写比较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标点大体正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字迹不够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标点错误较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-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字迹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标点错误很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说明：①缺少题目，扣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；②出现一个错别字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重复不计，扣完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为止；③不足</w:t>
      </w:r>
      <w:r>
        <w:rPr>
          <w:rFonts w:cs="宋体;SimSun" w:ascii="宋体;SimSun" w:hAnsi="宋体;SimSun"/>
          <w:color w:val="0000FF"/>
          <w:sz w:val="24"/>
        </w:rPr>
        <w:t>600</w:t>
      </w:r>
      <w:r>
        <w:rPr>
          <w:rFonts w:ascii="宋体;SimSun" w:hAnsi="宋体;SimSun" w:cs="宋体;SimSun"/>
          <w:color w:val="0000FF"/>
          <w:sz w:val="24"/>
        </w:rPr>
        <w:t>字，每少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ascii="宋体;SimSun" w:hAnsi="宋体;SimSun" w:cs="宋体;SimSun"/>
          <w:color w:val="0000FF"/>
          <w:sz w:val="24"/>
        </w:rPr>
        <w:t>字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5:00Z</dcterms:created>
  <dc:creator>User</dc:creator>
  <dc:description/>
  <cp:keywords/>
  <dc:language>en-US</dc:language>
  <cp:lastModifiedBy>微软用户</cp:lastModifiedBy>
  <dcterms:modified xsi:type="dcterms:W3CDTF">2015-06-26T05:15:00Z</dcterms:modified>
  <cp:revision>2</cp:revision>
  <dc:subject/>
  <dc:title>2014年山东省日照市语文试题及答案</dc:title>
</cp:coreProperties>
</file>