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民族团结和祖国统一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中考历史专题复习知识要点之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-37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、一国两制”和香港、澳门回归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年代末八十年代初，邓小平从维护祖国和中华民族根本利益出发，创造性地提出“一国两制”的伟大构想。“一国两制”就是在中华人民共和国境内，大陆实行社会主义制度，台湾、香港和澳门实行资本主义制度。“一国两制”为实现祖国统一大业，解决台湾问题创造了条件。</w:t>
      </w:r>
    </w:p>
    <w:p>
      <w:pPr>
        <w:pStyle w:val="Normal"/>
        <w:widowControl/>
        <w:snapToGrid w:val="false"/>
        <w:spacing w:lineRule="auto" w:line="360"/>
        <w:ind w:right="-37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中国政府对香港恢复行使主权，在香港设立特别行政区。沦为英国殖民统治一百多年的香港，终于回到祖国怀抱。</w:t>
      </w:r>
    </w:p>
    <w:p>
      <w:pPr>
        <w:pStyle w:val="Normal"/>
        <w:widowControl/>
        <w:snapToGrid w:val="false"/>
        <w:spacing w:lineRule="auto" w:line="360"/>
        <w:ind w:right="-37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中国政府对澳门恢复行使主权。澳门也回到祖国的怀抱。</w:t>
      </w:r>
    </w:p>
    <w:p>
      <w:pPr>
        <w:pStyle w:val="Normal"/>
        <w:widowControl/>
        <w:snapToGrid w:val="false"/>
        <w:spacing w:lineRule="auto" w:line="360"/>
        <w:ind w:right="-370"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台湾问题和祖国统一</w:t>
      </w:r>
    </w:p>
    <w:p>
      <w:pPr>
        <w:pStyle w:val="Normal"/>
        <w:widowControl/>
        <w:snapToGrid w:val="false"/>
        <w:spacing w:lineRule="auto" w:line="360"/>
        <w:ind w:right="-37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日《马关条约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370" w:firstLine="480"/>
        <w:jc w:val="left"/>
        <w:rPr/>
      </w:pPr>
      <w:r>
        <w:rPr>
          <w:kern w:val="0"/>
          <w:sz w:val="24"/>
        </w:rPr>
        <w:t>1895.4</w:t>
      </w:r>
      <w:r>
        <w:rPr>
          <w:rFonts w:ascii="宋体;SimSun" w:hAnsi="宋体;SimSun" w:cs="宋体;SimSun"/>
          <w:kern w:val="0"/>
          <w:sz w:val="24"/>
        </w:rPr>
        <w:t>李鸿章和日本首相伊藤博文签订了中日《马关条约》，主要内容：清政府割辽东半岛、台湾、澎湖列岛给日本；赔偿日本军费白银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两；开放沙市、重庆、苏州、杭州为商埠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增辟通商口岸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允许日本在中国开设工厂等。</w:t>
      </w:r>
    </w:p>
    <w:p>
      <w:pPr>
        <w:pStyle w:val="Normal"/>
        <w:widowControl/>
        <w:snapToGrid w:val="false"/>
        <w:spacing w:lineRule="auto" w:line="360"/>
        <w:ind w:right="-370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日本天皇被迫宣布无条件投降。中国人民的抗日战争取得了伟大胜利，台湾也回到祖国的怀抱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在筹建新中国的时候，在少数民族地区实行民族区域自治制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2:00Z</dcterms:created>
  <dc:creator>微软用户</dc:creator>
  <dc:description/>
  <cp:keywords/>
  <dc:language>en-US</dc:language>
  <cp:lastModifiedBy>微软用户</cp:lastModifiedBy>
  <dcterms:modified xsi:type="dcterms:W3CDTF">2015-06-24T09:52:00Z</dcterms:modified>
  <cp:revision>1</cp:revision>
  <dc:subject/>
  <dc:title>民族团结和祖国统一(中考历史专题复习知识要点之二）</dc:title>
</cp:coreProperties>
</file>