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1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抗日战争和解放战争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中考历史专题复习知识要点之六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日战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难忘九一八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九一八事变：</w:t>
      </w:r>
      <w:r>
        <w:rPr>
          <w:kern w:val="0"/>
          <w:sz w:val="24"/>
        </w:rPr>
        <w:t>193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夜，日本侵略军炸毁了南满铁路柳条湖一小段铁轨，却反诬中国军队破坏铁路，并以此为借口，进攻中国东北军驻地北大营，炮轰沈阳城。九一八事变爆发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九一八事变爆发后，蒋介石下令不抵抗。第二天日军占领沈阳城。四个多月的时间，东北一百多万平方公里的锦绣河山，全部沦于敌手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东北人民和东北军未撤走的部队组织起抗日义勇军，抵抗日军的侵略。中国共产党派杨靖宇等在东北组织游击队，开展抗日游击战争。中国人民的局部抗战开始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1935</w:t>
      </w:r>
      <w:r>
        <w:rPr>
          <w:rFonts w:ascii="宋体;SimSun" w:hAnsi="宋体;SimSun" w:cs="宋体;SimSun"/>
          <w:kern w:val="0"/>
          <w:sz w:val="24"/>
        </w:rPr>
        <w:t>年，中国共产党提出建立全国抗日民族统一战线的主张，要求国民党政府停止内战，一致抗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西安事变：东北军将领张学良和十七路军将领杨虎城，接受了中国共产党的主张，停止向红军进攻，并多次要求蒋介石联共抗日</w:t>
      </w:r>
      <w:r>
        <w:rPr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为了逼蒋抗日，</w:t>
      </w:r>
      <w:r>
        <w:rPr>
          <w:kern w:val="0"/>
          <w:sz w:val="24"/>
        </w:rPr>
        <w:t>193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，伟大的爱国者张学良、杨虎城联合行动扣押了蒋介石，实行“兵谏”。他们通电全国要求停止内战，联共抗日，这就是震惊中外的西安事变，又称“双十二事变”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西安事变发生后，中国共产党从全民族的利益出发，主张和平解决。党中央派周恩来等到西安调停，与各方面进行协商。经过中国共产党和各方面的努力，蒋介石被逼接受停止内战，联共抗日的主张。西安事变得到和平解决。从此，十年内战基本结束，抗日民族统一战线初步形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宁为战死鬼，不作亡国奴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七七事变：</w:t>
      </w:r>
      <w:r>
        <w:rPr>
          <w:kern w:val="0"/>
          <w:sz w:val="24"/>
        </w:rPr>
        <w:t>193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夜间，日军在卢沟桥附近进行军事演习，日军借口一名士兵失踪，要求进入宛平县城搜查，遭到中国守军拒绝。日军悍然向卢沟桥守军发起进攻，并炮轰宛平城。中国军队奋起抵抗，全国性的抗日战争从此爆发，卢沟桥事变，又称七七事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民族危机空前严重的时刻，国共两党再次合作，正式建立抗日民族统一战线，开始领导全民族抗战，工农红军改编为八路军、新四军，奔赴抗日战场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南京大屠杀。</w:t>
      </w:r>
      <w:r>
        <w:rPr>
          <w:kern w:val="0"/>
          <w:sz w:val="24"/>
        </w:rPr>
        <w:t>1937</w:t>
      </w:r>
      <w:r>
        <w:rPr>
          <w:rFonts w:ascii="宋体;SimSun" w:hAnsi="宋体;SimSun" w:cs="宋体;SimSun"/>
          <w:kern w:val="0"/>
          <w:sz w:val="24"/>
        </w:rPr>
        <w:t>年，日军又发动八一三事变，大举进攻上海。</w:t>
      </w:r>
      <w:r>
        <w:rPr>
          <w:kern w:val="0"/>
          <w:sz w:val="24"/>
        </w:rPr>
        <w:t>193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，日军攻陷南京，六周之内，屠杀手无寸铁的中国居民和放下武器的士兵达三十万人以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血肉筑长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平型关大捷：</w:t>
      </w:r>
      <w:r>
        <w:rPr>
          <w:kern w:val="0"/>
          <w:sz w:val="24"/>
        </w:rPr>
        <w:t>193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八路军一一五师在平型关东侧伏击，歼灭日军一千多人，缴获大批物资。平型关大捷是抗战以来第一次大捷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台儿庄战役：</w:t>
      </w:r>
      <w:r>
        <w:rPr>
          <w:kern w:val="0"/>
          <w:sz w:val="24"/>
        </w:rPr>
        <w:t>1938</w:t>
      </w:r>
      <w:r>
        <w:rPr>
          <w:rFonts w:ascii="宋体;SimSun" w:hAnsi="宋体;SimSun" w:cs="宋体;SimSun"/>
          <w:kern w:val="0"/>
          <w:sz w:val="24"/>
        </w:rPr>
        <w:t>年春，日军分两路进攻徐州。第五战区司令长官李宗仁，指挥中国军队在台儿庄展开激战</w:t>
      </w:r>
      <w:r>
        <w:rPr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中国军队共歼敌一万多人，取得抗战以来的重大胜利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党领导的八路军、新四军，到敌人后方，广泛发动群众，开展游击战争，建立敌后根据地、打击日本侵略者。中国共产党领导根据地军民顽强抗战，成为抗击日本侵略的中流砥柱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百团大战：为了粉碎敌人的“囚笼”，</w:t>
      </w:r>
      <w:r>
        <w:rPr>
          <w:kern w:val="0"/>
          <w:sz w:val="24"/>
        </w:rPr>
        <w:t>194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八路军在彭德怀指挥下，组织一百多个团，在华北两千多公里的战线上，向日军发动大规模攻击，主要目标是破坏敌人的交通线，摧毁日伪军的据点。百团大战是抗日战争中，中国军队主动出击日军最大规模战役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中共七大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召开时间：抗战胜利前夕，</w:t>
      </w:r>
      <w:r>
        <w:rPr>
          <w:kern w:val="0"/>
          <w:sz w:val="24"/>
        </w:rPr>
        <w:t xml:space="preserve">1945.4   </w:t>
      </w:r>
      <w:r>
        <w:rPr>
          <w:rFonts w:ascii="宋体;SimSun" w:hAnsi="宋体;SimSun" w:cs="宋体;SimSun"/>
          <w:kern w:val="0"/>
          <w:sz w:val="24"/>
        </w:rPr>
        <w:t>延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内容：主要讨论抗战胜利后，中国将走什么道路的重要问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大会制定党的政治路线：放手发动群众，壮大人民力量，在中国共产党的领导下，打败日本侵略者，解放全国人民，建立一个新民主主义的中国。大会为争取抗日战争的胜利和实现中国的光明前途准备了条件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抗战的胜利：</w:t>
      </w:r>
      <w:r>
        <w:rPr>
          <w:kern w:val="0"/>
          <w:sz w:val="24"/>
        </w:rPr>
        <w:t>194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美国向日本广岛、长崎投掷两枚原子弹，苏联出兵中国东北，抗日战争进入大反攻。</w:t>
      </w:r>
      <w:r>
        <w:rPr>
          <w:kern w:val="0"/>
          <w:sz w:val="24"/>
        </w:rPr>
        <w:t>194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日本天皇被迫宣布无条件投降。中国人民的抗日战争取得了伟大胜利，台湾也回到祖国的怀抱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抗战胜利的意义：扭转了一百多年来中国人民反抗外国侵略的屡败局面，洗刷了近代以来的民族耻辱，成为中华民族由衰败到振兴的转折点。中国人民为世界反法西斯战争的胜利，作出了重要贡献，也作出了巨大的民族牺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放战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内战烽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蒋介石邀请毛泽东到重庆谈判：蒋介石发动内战的方针早就定了。但是，为了进一步赢得准备内战的时间，也为了欺骗人民，他接连三次打电报，邀请毛泽东到重庆商谈国内和平问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毛泽东赴重庆谈判：为了尽一切可能争取国内和平，戳穿蒋介石假和平的阴谋，</w:t>
      </w:r>
      <w:r>
        <w:rPr>
          <w:kern w:val="0"/>
          <w:sz w:val="24"/>
        </w:rPr>
        <w:t>194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毛泽东在周恩来等人陪同下，到重庆同国民党进行谈判，达成和平建国的“双十协定”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194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蒋介石撕毁“双十协定”，对中原解放区发动疯狂进攻，全面内战爆发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1947</w:t>
      </w:r>
      <w:r>
        <w:rPr>
          <w:rFonts w:ascii="宋体;SimSun" w:hAnsi="宋体;SimSun" w:cs="宋体;SimSun"/>
          <w:kern w:val="0"/>
          <w:sz w:val="24"/>
        </w:rPr>
        <w:t>年夏，刘伯承，邓小平率领晋冀鲁豫解放军主力，挺进大别山，人民解放军转入战略进攻，刘邓大军开辟大别山根据地，严重地威胁了国民统治中心南京和武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战略大决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三大战役：</w:t>
      </w:r>
      <w:r>
        <w:rPr>
          <w:kern w:val="0"/>
          <w:sz w:val="24"/>
        </w:rPr>
        <w:t>194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kern w:val="0"/>
          <w:sz w:val="24"/>
        </w:rPr>
        <w:t>194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人民解放军发动了举世闻名的辽沈、淮海、平津三大战役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辽沈战役：</w:t>
      </w:r>
      <w:r>
        <w:rPr>
          <w:kern w:val="0"/>
          <w:sz w:val="24"/>
        </w:rPr>
        <w:t>194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林彪、罗荣恒领导的东北人民解放军发起辽沈战役。从</w:t>
      </w:r>
      <w:r>
        <w:rPr>
          <w:kern w:val="0"/>
          <w:sz w:val="24"/>
        </w:rPr>
        <w:t>9-11</w:t>
      </w:r>
      <w:r>
        <w:rPr>
          <w:rFonts w:ascii="宋体;SimSun" w:hAnsi="宋体;SimSun" w:cs="宋体;SimSun"/>
          <w:kern w:val="0"/>
          <w:sz w:val="24"/>
        </w:rPr>
        <w:t>月，人民解放军共歼敌</w:t>
      </w:r>
      <w:r>
        <w:rPr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万余人，解放了东北全境。（首战地点是锦州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淮海战役：</w:t>
      </w:r>
      <w:r>
        <w:rPr>
          <w:kern w:val="0"/>
          <w:sz w:val="24"/>
        </w:rPr>
        <w:t>194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kern w:val="0"/>
          <w:sz w:val="24"/>
        </w:rPr>
        <w:t>194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刘伯承、邓小平、陈毅、粟裕、谭震林领导的中原解放军和华东解放军发起了淮海战役，在以徐州为中心的广大地区同国民党军队进行又一次主力决战。共歼灭敌人</w:t>
      </w:r>
      <w:r>
        <w:rPr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万余人。淮海战役的胜利，奠定了解放长江以南各省的基础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平津战役：</w:t>
      </w:r>
      <w:r>
        <w:rPr>
          <w:kern w:val="0"/>
          <w:sz w:val="24"/>
        </w:rPr>
        <w:t>194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194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东北野战军和华北野战军，发起平津战役。北平国民党军队在总司令傅作义率领下，接受和平改编，平津战役共歼灭和改编敌人</w:t>
      </w:r>
      <w:r>
        <w:rPr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万余人。使华北全境基本解放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意义：三大战役里，人民解放军共歼灭和改编国民党军队一百五十多万人，国民党军队的主力基本上被消灭，从而大大加速了人民解放战争在全国的胜利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百万雄师过大江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94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凌晨，毛泽东和朱德向中国人民解放军下达进军的命令。等候在长江北岸的解放军百万雄师，分三路渡江作战。国民党的长江防线顷刻崩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kern w:val="0"/>
          <w:sz w:val="24"/>
        </w:rPr>
        <w:t>日，南京解放，统治中国</w:t>
      </w:r>
      <w:r>
        <w:rPr>
          <w:kern w:val="0"/>
          <w:sz w:val="24"/>
        </w:rPr>
        <w:t>22</w:t>
      </w:r>
      <w:r>
        <w:rPr>
          <w:kern w:val="0"/>
          <w:sz w:val="24"/>
        </w:rPr>
        <w:t>年的国民党政权垮台了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2:00Z</dcterms:created>
  <dc:creator>微软用户</dc:creator>
  <dc:description/>
  <cp:keywords/>
  <dc:language>en-US</dc:language>
  <cp:lastModifiedBy>微软用户</cp:lastModifiedBy>
  <dcterms:modified xsi:type="dcterms:W3CDTF">2015-06-24T09:43:00Z</dcterms:modified>
  <cp:revision>1</cp:revision>
  <dc:subject/>
  <dc:title>抗日战争和解放战争(中考历史专题复习知识要点之六）</dc:title>
</cp:coreProperties>
</file>