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近代化的起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中考历史专题复习知识要点之五）</w:t>
      </w:r>
    </w:p>
    <w:p>
      <w:pPr>
        <w:pStyle w:val="Normal"/>
        <w:widowControl/>
        <w:spacing w:lineRule="auto" w:line="360"/>
        <w:ind w:firstLine="10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-37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、洋务运动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时间：</w:t>
      </w: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到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。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的：师夷长技以自强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代表人物：中央：恭亲王奕沂；地方：曾国藩、李鸿章、左宗棠、张之洞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顽固派和洋务派的区别：顽固派盲目排外，仇视一切外洋事物。洋务物主张利用西方先进生产技术，维护清朝统治。</w:t>
      </w:r>
    </w:p>
    <w:p>
      <w:pPr>
        <w:pStyle w:val="Normal"/>
        <w:widowControl/>
        <w:snapToGrid w:val="false"/>
        <w:spacing w:lineRule="auto" w:line="360"/>
        <w:ind w:right="-370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洋务派的主要活动：前期，以“自强”为口号，采用西方先进生产技术，创办近代军事工业。如创办安庆内军械所、江南制造总局、福州船政局等一批近代军事工业。后期：又提出“求富”口号。开办民用工业，以辅助军事工业。主要有李鸿章在上海创办的轮船招商局、张之洞创办的汉阳铁厂、湖北织布局等。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到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中期，洋务派筹建了南洋、北洋、福建三支海军。</w:t>
      </w:r>
    </w:p>
    <w:p>
      <w:pPr>
        <w:pStyle w:val="Normal"/>
        <w:widowControl/>
        <w:snapToGrid w:val="false"/>
        <w:spacing w:lineRule="auto" w:line="360"/>
        <w:ind w:right="-370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洋务派为适应洋务运动的需要还兴办新式学堂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培养外语翻译和外交人才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评价（意义）：洋务运动是一次失败的封建统治者的自救运动。它的主观目的是维护封建统治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不是把中国引向资本主义。它没有使中国走上富强的道路，但它在客观上刺激了中国资本主义的产生和发展，为中国资本主义近代化开辟了道路；对外国经济势力的扩张，也起了一些抵制作用。</w:t>
      </w:r>
    </w:p>
    <w:p>
      <w:pPr>
        <w:pStyle w:val="Normal"/>
        <w:widowControl/>
        <w:snapToGrid w:val="false"/>
        <w:spacing w:lineRule="auto" w:line="360"/>
        <w:ind w:right="-37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、戊戌变法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公车上书：</w:t>
      </w:r>
      <w:r>
        <w:rPr>
          <w:kern w:val="0"/>
          <w:szCs w:val="21"/>
        </w:rPr>
        <w:t>1895</w:t>
      </w:r>
      <w:r>
        <w:rPr>
          <w:rFonts w:ascii="宋体;SimSun" w:hAnsi="宋体;SimSun" w:cs="宋体;SimSun"/>
          <w:kern w:val="0"/>
          <w:szCs w:val="21"/>
        </w:rPr>
        <w:t>年，《马关条约》签订的消息传到北京，康有为、梁启超联合各省参加会试的举人一千三百多人，上书光绪帝，</w:t>
      </w:r>
      <w:r>
        <w:rPr>
          <w:rFonts w:ascii="宋体;SimSun" w:hAnsi="宋体;SimSun" w:cs="宋体;SimSun"/>
          <w:kern w:val="0"/>
          <w:szCs w:val="21"/>
          <w:u w:val="single"/>
        </w:rPr>
        <w:t>反对同日本议和，请求变法图强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历史上称这次上书为“公车上书”。</w:t>
      </w:r>
    </w:p>
    <w:p>
      <w:pPr>
        <w:pStyle w:val="Normal"/>
        <w:widowControl/>
        <w:snapToGrid w:val="false"/>
        <w:spacing w:lineRule="auto" w:line="360"/>
        <w:ind w:right="-37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作用：公车上书揭开了维新变法运动的序幕。</w:t>
      </w:r>
    </w:p>
    <w:p>
      <w:pPr>
        <w:pStyle w:val="Normal"/>
        <w:widowControl/>
        <w:snapToGrid w:val="false"/>
        <w:spacing w:lineRule="auto" w:line="360"/>
        <w:ind w:right="-370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公车上书失败后，康、梁创办《万国公报》介绍资本主义国家的政治经济情况，宣传维新变法。不久，他们联合朝中大臣在北京组织强学会，定期集会讲演。随后，又把《万国公报》改名为《中外纪闻》，作为强学会的机关报发行。维新派的政治团体形成了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百日维新：从</w:t>
      </w:r>
      <w:r>
        <w:rPr>
          <w:kern w:val="0"/>
          <w:szCs w:val="21"/>
        </w:rPr>
        <w:t>18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光绪帝颁布《定国是诏》，实行变法，到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，慈禧太后发动政变，变法失败，前后</w:t>
      </w:r>
      <w:r>
        <w:rPr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天，因此叫“百日维新”。</w:t>
      </w:r>
      <w:r>
        <w:rPr>
          <w:kern w:val="0"/>
          <w:szCs w:val="21"/>
        </w:rPr>
        <w:t>1898</w:t>
      </w:r>
      <w:r>
        <w:rPr>
          <w:rFonts w:ascii="宋体;SimSun" w:hAnsi="宋体;SimSun" w:cs="宋体;SimSun"/>
          <w:kern w:val="0"/>
          <w:szCs w:val="21"/>
        </w:rPr>
        <w:t>年是旧历戊戌年，历史称这次变法为：戊戌变法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戊戌变法的主要内容：改革政府机构，裁撤冗官，任用维新人士；鼓励私人举办工矿企业；开办新式学堂培养人才，翻译西方书籍，传播新思想；创办报刊，开放言论；训练新式军队等。（三册</w:t>
      </w:r>
      <w:r>
        <w:rPr>
          <w:kern w:val="0"/>
          <w:szCs w:val="21"/>
        </w:rPr>
        <w:t>P71</w:t>
      </w:r>
      <w:r>
        <w:rPr>
          <w:rFonts w:ascii="宋体;SimSun" w:hAnsi="宋体;SimSun" w:cs="宋体;SimSun"/>
          <w:kern w:val="0"/>
          <w:szCs w:val="21"/>
        </w:rPr>
        <w:t>表）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戊戌变法对中国社会的影响：有利于中国资本主义的发展和西方科学技术的传播，有利于资产阶级知识分子参预政权，在社会上起了思想启蒙作用，为资产阶级思想的传播，奠定了基础。（新书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辛亥革命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孙中山的主要活动，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89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在檀香山成立了兴中会。兴中会的成立标志着中国资产阶级革命派的初步形成。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905</w:t>
      </w:r>
      <w:r>
        <w:rPr>
          <w:rFonts w:ascii="宋体;SimSun" w:hAnsi="宋体;SimSun" w:cs="宋体;SimSun"/>
          <w:kern w:val="0"/>
          <w:szCs w:val="21"/>
        </w:rPr>
        <w:t>年，孙中山联合华兴会、光复会和兴中会等革命团体的成员，于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在东京成立了中国同盟会。同盟会是第一个全国规模的统一的资产阶级革命政党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武昌起义和中华民国成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9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武昌城内新军工程营的革命党人起义，第二天起义军占领武昌，接着，汉阳，汉口的新军起义，革命在武汉三镇取得胜利。这一年是旧历辛亥年，历史上称这次革命为辛亥革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起义军成立湖北军政府，宣布废除宣统年号，建立中华民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912</w:t>
      </w:r>
      <w:r>
        <w:rPr>
          <w:rFonts w:ascii="宋体;SimSun" w:hAnsi="宋体;SimSun" w:cs="宋体;SimSun"/>
          <w:kern w:val="0"/>
          <w:szCs w:val="21"/>
        </w:rPr>
        <w:t>年元旦，中华民国临时政府成立。孙中山为中华民国临时大总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同盟会的政治纲领》是：“驱逐鞑虏，恢复中华，建立民国，平均地权。”孙中山在《民报》发刊词中，把同盟会的革命纲领阐发为“民族、民权、民生”三大主义。成为孙中山领导辛亥革命的指导思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辛亥革命的历史意义：是中国历史上的一次反帝反封建的资产阶级民主革命。它推翻了两千多年的封建君主制度，使民主共和国的观念深入人心。由于资产阶级政治上的软弱性，它不可能充分依靠和发动广大群众，这次革命没有改变中国半殖民地半封建社会的性质。但是，孙中山和他领导的辛亥革命的伟大历史功绩，永远闪耀着光芒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kern w:val="0"/>
          <w:szCs w:val="21"/>
          <w:u w:val="single"/>
        </w:rPr>
        <w:t>、新文化运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kern w:val="0"/>
          <w:szCs w:val="21"/>
        </w:rPr>
        <w:t>1915</w:t>
      </w:r>
      <w:r>
        <w:rPr>
          <w:rFonts w:ascii="宋体;SimSun" w:hAnsi="宋体;SimSun" w:cs="宋体;SimSun"/>
          <w:kern w:val="0"/>
          <w:szCs w:val="21"/>
        </w:rPr>
        <w:t>年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新文化运动的背景：北洋军阀统治时期在文化领域里推行尊孔复古的反动政策，复古思想到处泛滥。一些帝国主义分子也乘机兴风作浪。目的：反对尊孔复古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新文化运动的领袖人物：陈独秀、李大钊、鲁迅、胡适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文化运动的两面旗帜：民主和科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新文化运动的阵地：以《新青年》为主要阵地，掀起了新文化运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新文化运动的内容：提倡民主，反对专制；提倡科学，反对愚昧；提倡新道德、反对旧道德；提倡新文学，反对旧文学；把斗争锋芒指向维护封建制度的孔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新文化运动的作用：是我国历史上空前的一次思想大解放运动。（性质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新文化运动的意义：是我国历史上空前的一次思想大解放运动。它促使人们追求民主和科学，探索救国救民的真理，为马克思主义在中国的传播，创造了条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，李大钊在《新青年》上，发表《庶民的胜利》和《布尔什维主义的胜利》两篇论文，颂扬十月社会主义革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）为扩大宣传马克思主义，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szCs w:val="21"/>
        </w:rPr>
        <w:t>年底，李大钊在北京创办了《每周评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8:00Z</dcterms:created>
  <dc:creator>微软用户</dc:creator>
  <dc:description/>
  <cp:keywords/>
  <dc:language>en-US</dc:language>
  <cp:lastModifiedBy>微软用户</cp:lastModifiedBy>
  <dcterms:modified xsi:type="dcterms:W3CDTF">2015-06-24T09:39:00Z</dcterms:modified>
  <cp:revision>1</cp:revision>
  <dc:subject/>
  <dc:title>近代化的起步(中考历史专题复习知识要点之五）</dc:title>
</cp:coreProperties>
</file>