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" w:before="0" w:after="0"/>
        <w:jc w:val="center"/>
        <w:rPr>
          <w:b/>
          <w:b/>
          <w:bCs/>
        </w:rPr>
      </w:pPr>
      <w:r>
        <w:rPr>
          <w:b/>
          <w:bCs/>
        </w:rPr>
        <w:t>小学毕业班升初语文模拟试卷八</w:t>
      </w:r>
    </w:p>
    <w:p>
      <w:pPr>
        <w:pStyle w:val="Style14"/>
        <w:spacing w:lineRule="atLeast" w:line="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二、查字典。（按要求填表）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90950" cy="210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三、把下面词语补充完整，再把表现人物优秀品质的词语画上横线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口若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百折不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气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雄伟　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之不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视死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己见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四、将下列两组词语按照一定的顺序排列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动物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禽类动物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家禽　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堂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伯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祖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弟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叔叔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五、选词填空（一个词只能用一次）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失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绝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希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指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渴望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凡卡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回到爷爷那儿去，因此给爷爷写信。在信中，他哭诉：“我的生活没有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了。”写好后，他满怀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去寄信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即使……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但……而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虽然……但是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条件艰苦，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登山队员以顽强的毅力登上了顶峰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六、修改下列病句。（修改在原句上）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妈妈常对我说起那过去的往事，要我们珍惜今天的幸福生活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出席今天会议的有工人、学生、机关干部等一百多人参加了晚会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我们从小要学会爱劳动的好习惯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七、判断下列说法是否正确，正确的在括号里打“√”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雷锋的精神怎么能不鼓舞我们？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雷锋的精神不能不鼓舞我们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我们的校园被彩带装饰得异常美丽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我们的校园把彩带装饰得异常美丽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八、按《三衢道中》原诗填空，并根据要求回答。　　（凡是选择的在序号上打“√”）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梅子黄时日日晴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泛尽却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行。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不减来时路，添得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四五声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填的前两个词语，表明作者先走（①水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②山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③来时路）后走（①水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②山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③来时路）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所填的后两个词语，是作者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时观察到的景物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黄”的意思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“泛”的意思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这首诗描写的是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这个地方的景色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四五声”指什么？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叫了四声或五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②叫声响了许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③泛指叫了几声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九、按原文内容填空，并按要求作答。</w:t>
      </w:r>
      <w:r>
        <w:rPr>
          <w:sz w:val="21"/>
          <w:szCs w:val="21"/>
        </w:rPr>
        <w:t>(1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05375" cy="1543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划出这段话的中心句。（用</w:t>
      </w:r>
      <w:r>
        <w:rPr>
          <w:sz w:val="21"/>
          <w:szCs w:val="21"/>
        </w:rPr>
        <w:t>~~~~</w:t>
      </w:r>
      <w:r>
        <w:rPr>
          <w:sz w:val="21"/>
          <w:szCs w:val="21"/>
        </w:rPr>
        <w:t>线表示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“我”在仙台住过两家客店。第一家客店作者具体写了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，第二家客店作者概括写了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从而看出“我”当时学习环境的艰苦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这段话中职员为我的食宿“操心”，具体表现在哪里，在文中用横线划一个句子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带点词“却”的意思是</w:t>
      </w:r>
      <w:r>
        <w:rPr>
          <w:sz w:val="21"/>
          <w:szCs w:val="21"/>
        </w:rPr>
        <w:t>______________________________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从文中找出和“竟”意思相近的词：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十、阅读短文《雨中》，按要求作答。</w:t>
      </w:r>
      <w:r>
        <w:rPr>
          <w:sz w:val="21"/>
          <w:szCs w:val="21"/>
        </w:rPr>
        <w:t>(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不巧得很，好好的天转眼变了脸，早上还笑容满面呢，中午却一把鼻涕一把泪的号啕起来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腹中空空，呆立在走廊上。怎么办？肚子在唱“空城计”了。和我不同路的几个同学好心肠地帮我出着主意。忽然她们一起叫了起来：“校长出来了，季校长！”还没等我反应过来，正匆忙赶路的校长停住脚步，朝我们这儿看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你快去呀！”她们推了我一把，“校长，帮一下忙。”我无可奈何，只好躲到了校长的伞下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旁边走的是校长，我真有点不知所措。说点什么话好呢？我看着滴滴答答的雨，终于有话题了：“今天太糟糕了，下这样大的雨，而且起先天还不错的。”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校长说：“是呀，雨是很大的。你到哪儿去呢？”校长的问话提醒了我，他并不和我同路。我连忙不好意思地说：“我，哦……我去奶奶家，在马路那边。”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那好吧，你指路，我送你。”校长低头说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7 </w:t>
      </w:r>
      <w:r>
        <w:rPr>
          <w:sz w:val="21"/>
          <w:szCs w:val="21"/>
          <w:u w:val="single"/>
        </w:rPr>
        <w:t>猛然间，那浓重的乡土口音唤起我的羞愧感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我好像坐在大礼堂里，所有的同学都和我一样，规规矩矩地坐着，台上季校长在发言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同学们，今天在这儿……”校长改不了那种口音的，因此话音刚起，我就忍不住笑了起来。“嗨，咱们的校长真是满口的‘地瓜腔’哟！”随着我的喊声，周围的同学哄堂大笑。形势就这样发展下去，许多同学开始偷偷地对校长评头论足，然后在下面窃笑一阵，而且越来越觉得有趣，越发笑得厉害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我，我可真过份了！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1 </w:t>
      </w:r>
      <w:r>
        <w:rPr>
          <w:sz w:val="21"/>
          <w:szCs w:val="21"/>
        </w:rPr>
        <w:t>我默默地想，渐渐地有点无地自容了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校长把伞移过来一点，并问我：“现在学习很紧张吧？”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3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哦，嗯！我是初三学生，当然紧。”我回过神来，这才发觉自己不知不觉中已经移出了伞的范围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转眼的工夫，到了弄堂口。我停下来，向我们敬爱的季校长认认真真地道别：“您别送了，到了。谢谢您了！再见！”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然后我轻松地笑笑，飞速地奔进弄堂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联系上下文解释带点词的意思。“空城计”“地瓜腔”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文中划横线的句子在文章中起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作用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找出文中与划横线的句子与内容上相照应的一句话，用“</w:t>
      </w:r>
      <w:r>
        <w:rPr>
          <w:sz w:val="21"/>
          <w:szCs w:val="21"/>
        </w:rPr>
        <w:t>~~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表示出来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从文中找出一句拟人句，用“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划出来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“我”在雨中边走边想，“渐渐地有点无地自容了”。为什么“我”会产生“无地自容”的感觉？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作文试卷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作文题目：我真想对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说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提示与要求：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在横线上填入任何一个人的称呼，如爸爸、妈妈、市长、教育局长、校长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老师等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通过写一件事或一种现象（这件事或这种现象会使自己烦恼、忧愁、高兴……），将你想说的话写出来。事情或现象要作为重点来叙述，记叙过程要完整。并在文中恰当明了地发表你对这件事或这种现象的看法、想法或认识、建议等。</w:t>
      </w:r>
    </w:p>
    <w:p>
      <w:pPr>
        <w:pStyle w:val="Style14"/>
        <w:spacing w:lineRule="atLeast" w:line="40" w:before="0" w:after="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思想健康，中心明确，内容具体，详略得当，条理清楚，语言通顺。文章不得写出姓名，一律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表示，例如“张三”用“</w:t>
      </w:r>
      <w:r>
        <w:rPr>
          <w:sz w:val="21"/>
          <w:szCs w:val="21"/>
        </w:rPr>
        <w:t>A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代替，“李四”用“</w:t>
      </w:r>
      <w:r>
        <w:rPr>
          <w:sz w:val="21"/>
          <w:szCs w:val="21"/>
        </w:rPr>
        <w:t>B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代替。字数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以上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6:00Z</dcterms:created>
  <dc:creator>王辉</dc:creator>
  <dc:description/>
  <dc:language>en-US</dc:language>
  <cp:lastModifiedBy>Administrator</cp:lastModifiedBy>
  <cp:lastPrinted>2006-04-22T11:30:00Z</cp:lastPrinted>
  <dcterms:modified xsi:type="dcterms:W3CDTF">2015-06-23T15:23:48Z</dcterms:modified>
  <cp:revision>22</cp:revision>
  <dc:subject/>
  <dc:title>小升初语文模拟试卷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