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升初语文模拟试卷六</w:t>
      </w:r>
    </w:p>
    <w:p>
      <w:pPr>
        <w:pStyle w:val="Style14"/>
        <w:spacing w:lineRule="atLeast" w:line="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一、基础知识。</w:t>
      </w:r>
      <w:r>
        <w:rPr>
          <w:sz w:val="21"/>
          <w:szCs w:val="21"/>
        </w:rPr>
        <w:t>(5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628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看拼音写词语。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查字典，按要求填空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①“衔”按音序查字法，先查音序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，再查音节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；“纤”先查音序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，再查音节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②“勘”按部首查字法，先查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部，再查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画；“鼎”先查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部，再查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画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标出读下面词语的拼音，再在两个音节中间用隔音符号隔开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  皮袄</w:t>
      </w:r>
      <w:r>
        <w:rPr>
          <w:sz w:val="21"/>
          <w:szCs w:val="21"/>
        </w:rPr>
        <w:t xml:space="preserve"> 提案 饥饿 堤岸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把下面的成语补充完整。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垂头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己为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好意难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　口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悬河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心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肉跳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顽强不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漫不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穷途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救死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伤  前俯后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>辨析字词，选词填空。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①王英知道自己错了，心情很（繁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沉重）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②赵小群家，生活有（困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困苦），大家要关心他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③爸爸（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拆）开哥哥的来信，脸上露出了笑容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④星期天，大家到河边去（钩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钓）鱼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⑤农民们赶着车，去（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缴）公粮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6)</w:t>
      </w:r>
      <w:r>
        <w:rPr>
          <w:sz w:val="21"/>
          <w:szCs w:val="21"/>
        </w:rPr>
        <w:t>选用三组不同的关联词语，把下面两个分句连接起来。</w:t>
      </w:r>
      <w:r>
        <w:rPr>
          <w:sz w:val="21"/>
          <w:szCs w:val="21"/>
        </w:rPr>
        <w:t>(9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如果……就……。无论……都……。因为……所以……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只有……才……。</w:t>
      </w:r>
    </w:p>
    <w:p>
      <w:pPr>
        <w:pStyle w:val="Style14"/>
        <w:spacing w:lineRule="atLeast" w:line="40" w:before="0" w:after="0"/>
        <w:ind w:firstLine="733"/>
        <w:rPr>
          <w:sz w:val="21"/>
          <w:szCs w:val="21"/>
        </w:rPr>
      </w:pPr>
      <w:r>
        <w:rPr>
          <w:sz w:val="21"/>
          <w:szCs w:val="21"/>
        </w:rPr>
        <w:t>不但……而且……。只要……就……。不管……总……。虽然……但是……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中国人民安定团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能实现四化建设的宏伟目标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  <w:u w:val="single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 xml:space="preserve">                                                              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7)</w:t>
      </w:r>
      <w:r>
        <w:rPr>
          <w:sz w:val="21"/>
          <w:szCs w:val="21"/>
        </w:rPr>
        <w:t>修改病句（在原句上），并在句后括号里写上病因的序号。</w:t>
      </w:r>
      <w:r>
        <w:rPr>
          <w:sz w:val="21"/>
          <w:szCs w:val="21"/>
        </w:rPr>
        <w:t>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常见的病因有</w:t>
      </w:r>
      <w:r>
        <w:rPr>
          <w:sz w:val="21"/>
          <w:szCs w:val="21"/>
        </w:rPr>
        <w:t>8</w:t>
      </w:r>
      <w:r>
        <w:rPr>
          <w:sz w:val="21"/>
          <w:szCs w:val="21"/>
        </w:rPr>
        <w:t>种：（</w:t>
      </w:r>
      <w:r>
        <w:rPr>
          <w:sz w:val="21"/>
          <w:szCs w:val="21"/>
        </w:rPr>
        <w:t>i</w:t>
      </w:r>
      <w:r>
        <w:rPr>
          <w:sz w:val="21"/>
          <w:szCs w:val="21"/>
        </w:rPr>
        <w:t>）用词不当；（</w:t>
      </w:r>
      <w:r>
        <w:rPr>
          <w:sz w:val="21"/>
          <w:szCs w:val="21"/>
        </w:rPr>
        <w:t>ii</w:t>
      </w:r>
      <w:r>
        <w:rPr>
          <w:sz w:val="21"/>
          <w:szCs w:val="21"/>
        </w:rPr>
        <w:t>）词语搭配不当；（</w:t>
      </w:r>
      <w:r>
        <w:rPr>
          <w:sz w:val="21"/>
          <w:szCs w:val="21"/>
        </w:rPr>
        <w:t>iii</w:t>
      </w:r>
      <w:r>
        <w:rPr>
          <w:sz w:val="21"/>
          <w:szCs w:val="21"/>
        </w:rPr>
        <w:t>）用词重复；（</w:t>
      </w:r>
      <w:r>
        <w:rPr>
          <w:sz w:val="21"/>
          <w:szCs w:val="21"/>
        </w:rPr>
        <w:t>iv</w:t>
      </w:r>
      <w:r>
        <w:rPr>
          <w:sz w:val="21"/>
          <w:szCs w:val="21"/>
        </w:rPr>
        <w:t>）词序颠倒；</w:t>
      </w:r>
    </w:p>
    <w:p>
      <w:pPr>
        <w:pStyle w:val="Style14"/>
        <w:spacing w:lineRule="atLeast" w:line="40" w:before="0" w:after="0"/>
        <w:ind w:firstLine="1573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v</w:t>
      </w:r>
      <w:r>
        <w:rPr>
          <w:sz w:val="21"/>
          <w:szCs w:val="21"/>
        </w:rPr>
        <w:t>）用错关联词语；（</w:t>
      </w:r>
      <w:r>
        <w:rPr>
          <w:sz w:val="21"/>
          <w:szCs w:val="21"/>
        </w:rPr>
        <w:t>vi</w:t>
      </w:r>
      <w:r>
        <w:rPr>
          <w:sz w:val="21"/>
          <w:szCs w:val="21"/>
        </w:rPr>
        <w:t>）句子的意思不完整；（</w:t>
      </w:r>
      <w:r>
        <w:rPr>
          <w:sz w:val="21"/>
          <w:szCs w:val="21"/>
        </w:rPr>
        <w:t>vii</w:t>
      </w:r>
      <w:r>
        <w:rPr>
          <w:sz w:val="21"/>
          <w:szCs w:val="21"/>
        </w:rPr>
        <w:t>）前后矛盾；（</w:t>
      </w:r>
      <w:r>
        <w:rPr>
          <w:sz w:val="21"/>
          <w:szCs w:val="21"/>
        </w:rPr>
        <w:t>viii</w:t>
      </w:r>
      <w:r>
        <w:rPr>
          <w:sz w:val="21"/>
          <w:szCs w:val="21"/>
        </w:rPr>
        <w:t>）不合逻辑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 xml:space="preserve">　　①学校的操场扩张了不少。（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　　</w:t>
      </w:r>
    </w:p>
    <w:p>
      <w:pPr>
        <w:pStyle w:val="Style14"/>
        <w:spacing w:lineRule="atLeast" w:line="40" w:before="0" w:after="0"/>
        <w:ind w:firstLine="733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他穿着一件兰色上衣，一顶太阳帽。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）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 xml:space="preserve">　　③天空布满了乌云，阳光照得人睁不开眼睛。（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4"/>
        <w:spacing w:lineRule="atLeast" w:line="40" w:before="0" w:after="0"/>
        <w:ind w:firstLine="523"/>
        <w:rPr>
          <w:sz w:val="21"/>
          <w:szCs w:val="21"/>
        </w:rPr>
      </w:pPr>
      <w:r>
        <w:rPr>
          <w:sz w:val="21"/>
          <w:szCs w:val="21"/>
        </w:rPr>
        <w:t xml:space="preserve">　④妈妈今天买回来很多水果，有苹果、香蕉、西红柿、梨、黄瓜（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8)</w:t>
      </w:r>
      <w:r>
        <w:rPr>
          <w:sz w:val="21"/>
          <w:szCs w:val="21"/>
        </w:rPr>
        <w:t>默写“古诗三首”中的《塞下曲》（写在横线上）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___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___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9)</w:t>
      </w:r>
      <w:r>
        <w:rPr>
          <w:sz w:val="21"/>
          <w:szCs w:val="21"/>
        </w:rPr>
        <w:t>给下面一段话加上标点，注意用上逗号、句号、引号、分号。　　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人总是要死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但死的意义有不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中国古时候有个文学家叫司马迁的说过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人固有一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或重于泰山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或轻于鸿毛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为人民利益而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就比泰山还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替法西斯卖力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替剥削人民和压迫人民的人去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就比鸿毛还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张思德同志是为人民利益而死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他的死是比泰山还要重的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0)</w:t>
      </w:r>
      <w:r>
        <w:rPr>
          <w:sz w:val="21"/>
          <w:szCs w:val="21"/>
        </w:rPr>
        <w:t>回忆《在仙台》一文，朗读下面一段话，把括号里不正确的读法划掉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“过了一星期，大约是星期六，他使助手来叫我了。到得研究室，见他坐在人骨和许多单独的骨头中间，－－他其时正在研究着头骨，后来有一篇论文在本校的杂志上发表出来”。朗读这一段时，应读得（快些、慢些），还要读出（平淡、尊敬）的感情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二、阅读部分。</w:t>
      </w:r>
      <w:r>
        <w:rPr>
          <w:sz w:val="21"/>
          <w:szCs w:val="21"/>
        </w:rPr>
        <w:t>(2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思考判断，把正确的填写在括号里（只填写序号）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①从《穷人》一文：他搔搔后脑勺说：“嗯，你看怎么办？得把他们抱来，同死人呆在一起怎么行！哦，我们，我们总能熬过去的！快去！别等他们醒来。”这句话可以看出他（桑娜的丈夫）是一个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[ ]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爱管闲事的人。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随便说说的人。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心地善良，做事果断的人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②回忆《在仙台》一文，联系上下文，说说：“我到仙台也颇受了这样的优待，不但学校不收学费，几个职员还为我的食宿操心。”这句话中“这样的优待”鲁迅先生指的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 [ ]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出自内心真诚的优待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他人地两生给予优待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物以稀为贵的优待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461962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“自己”是指詹天佑和修筑铁路的中国工人，“第一条”是说中国以前没有铁路。起说明作用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加点的词语突出了中国人有能力、有志气修筑这条铁路，充分表现了詹天佑热爱祖国的感情和为祖国争气的坚强决心。起强调作用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加点的词语只是想说明詹天佑怕外国人讥笑他，怕中国工程师失掉信心。起提醒作用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阅读短文，按要求回答文后问题。</w:t>
      </w:r>
      <w:r>
        <w:rPr>
          <w:sz w:val="21"/>
          <w:szCs w:val="21"/>
        </w:rPr>
        <w:t>(1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汽车和路面，就像鱼和水的关系一样密切。作为公路的“铠（ｋ</w:t>
      </w:r>
      <w:r>
        <w:rPr>
          <w:sz w:val="21"/>
          <w:szCs w:val="21"/>
        </w:rPr>
        <w:t>ǎ</w:t>
      </w:r>
      <w:r>
        <w:rPr>
          <w:sz w:val="21"/>
          <w:szCs w:val="21"/>
        </w:rPr>
        <w:t>ｉ）甲”——路面，天天展现在司机的眼前。可是这层“铠甲”，不是黑颜色的沥青路，就是白颜色的水泥路。单调的路面颜色，会使长时间行车的司机感到疲劳。能否把公路也搞得得丰富多彩一些呢？能。新研究出来的彩色路面就能够解决这个问题。铺设这种路面像绘画调色一样，把不同的色彩掺（ｃｈ</w:t>
      </w:r>
      <w:r>
        <w:rPr>
          <w:sz w:val="21"/>
          <w:szCs w:val="21"/>
        </w:rPr>
        <w:t>ā</w:t>
      </w:r>
      <w:r>
        <w:rPr>
          <w:sz w:val="21"/>
          <w:szCs w:val="21"/>
        </w:rPr>
        <w:t>ｎ）进黑颜色沥青材料里面，便铺出红、蓝、黄、绿等不同颜色的路面来。彩色路面像一本大书，它会告诉司机：红色——前面有交叉路口和居民点；蓝色——附近有小学校，注意小学生穿行马路；黄色——不准开快车，限制车速……。这种路面可以消除司机的疲劳，对安全行车，减少交通事故非常有效。彩色路面还可以结合周围建筑和环境来美化城市。我国天津市铺筑了国内第一条褐红色沥青路面，色调柔和，给人以舒适的感觉。如果居民区中心有蓝色的广场，沿着湖边有绿色小路，儿童游戏场铺上橙（ｃｈ</w:t>
      </w:r>
      <w:r>
        <w:rPr>
          <w:rFonts w:cs="Times New Roman" w:ascii="Times New Roman" w:hAnsi="Times New Roman"/>
          <w:sz w:val="21"/>
          <w:szCs w:val="21"/>
        </w:rPr>
        <w:t>é</w:t>
      </w:r>
      <w:r>
        <w:rPr>
          <w:sz w:val="21"/>
          <w:szCs w:val="21"/>
        </w:rPr>
        <w:t>ｎ）黄色地面，那该是多美丽呀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①这篇短文一共说了四层意思，请用‖符号在原文分成四层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②写出第三层和第四层的意思（可用各段中的中心句来表示）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第三层：</w:t>
      </w:r>
      <w:r>
        <w:rPr>
          <w:sz w:val="21"/>
          <w:szCs w:val="21"/>
        </w:rPr>
        <w:t>__________________________________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第四层：</w:t>
      </w:r>
      <w:r>
        <w:rPr>
          <w:sz w:val="21"/>
          <w:szCs w:val="21"/>
        </w:rPr>
        <w:t>__________________________________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③概括这篇短文的主要内容。（写在下面横线上）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________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________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________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________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________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三、作文。</w:t>
      </w:r>
      <w:r>
        <w:rPr>
          <w:sz w:val="21"/>
          <w:szCs w:val="21"/>
        </w:rPr>
        <w:t>(3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题目：《学雷锋的日子里》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要求：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①认真审题。可以写人，可以写事。事例要具体，选材要真实，不得写诗歌。不得少于</w:t>
      </w:r>
      <w:r>
        <w:rPr>
          <w:sz w:val="21"/>
          <w:szCs w:val="21"/>
        </w:rPr>
        <w:t>350</w:t>
      </w:r>
      <w:r>
        <w:rPr>
          <w:sz w:val="21"/>
          <w:szCs w:val="21"/>
        </w:rPr>
        <w:t>字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②注意：描写环境，渲染气氛；细节描写；真情实感、恰如其分；中心明确，层次清楚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③作文中不得写出真实的校名、地名、人名，可用假名。</w:t>
      </w:r>
      <w:r>
        <w:rPr>
          <w:sz w:val="21"/>
          <w:szCs w:val="21"/>
        </w:rPr>
        <w:t xml:space="preserve"> 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rFonts w:eastAsia="楷体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36:00Z</dcterms:created>
  <dc:creator>王辉</dc:creator>
  <dc:description/>
  <dc:language>en-US</dc:language>
  <cp:lastModifiedBy>Administrator</cp:lastModifiedBy>
  <cp:lastPrinted>2006-04-22T11:36:00Z</cp:lastPrinted>
  <dcterms:modified xsi:type="dcterms:W3CDTF">2015-06-23T15:19:14Z</dcterms:modified>
  <cp:revision>18</cp:revision>
  <dc:subject/>
  <dc:title>小升初语文模拟试卷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