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0" w:before="0" w:after="0"/>
        <w:jc w:val="center"/>
        <w:rPr>
          <w:b/>
          <w:b/>
          <w:bCs/>
        </w:rPr>
      </w:pPr>
      <w:r>
        <w:rPr>
          <w:b/>
          <w:bCs/>
        </w:rPr>
        <w:t>小升初语文模拟试卷四</w:t>
      </w:r>
    </w:p>
    <w:p>
      <w:pPr>
        <w:pStyle w:val="Style14"/>
        <w:spacing w:lineRule="atLeast" w:line="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一、下面四组词，其中有两组是全对的，另外两组有用错的字。把错字画出，再改正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松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打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忧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审阅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杰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颤抖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珊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精确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推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拍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鞭策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综合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堡垒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简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魁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师傅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、按要求填表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5057775" cy="121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、把下面的成语补充完整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 xml:space="preserve">　　前（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）后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救死（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）伤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崇山（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）岭   盛气（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）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Style14"/>
        <w:spacing w:lineRule="atLeast" w:line="40" w:before="0" w:after="0"/>
        <w:ind w:firstLine="733"/>
        <w:rPr>
          <w:sz w:val="21"/>
          <w:szCs w:val="21"/>
        </w:rPr>
      </w:pPr>
      <w:r>
        <w:rPr>
          <w:sz w:val="21"/>
          <w:szCs w:val="21"/>
        </w:rPr>
        <w:t>口若（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精兵（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）政　　天（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地暗   好意难（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）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  <w:lang w:eastAsia="zh-CN"/>
        </w:rPr>
        <w:t>四</w:t>
      </w:r>
      <w:r>
        <w:rPr>
          <w:sz w:val="21"/>
          <w:szCs w:val="21"/>
        </w:rPr>
        <w:t>、给下面带点的字选择恰当的解释，把序号写在括号里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张”的解释有：①使合拢的东西分开。②陈设；铺排。③看，望。④量词。</w:t>
      </w:r>
    </w:p>
    <w:p>
      <w:pPr>
        <w:pStyle w:val="Style14"/>
        <w:numPr>
          <w:ilvl w:val="0"/>
          <w:numId w:val="2"/>
        </w:numPr>
        <w:spacing w:lineRule="atLeast" w:line="40" w:before="0" w:after="0"/>
        <w:ind w:left="358" w:hanging="0"/>
        <w:rPr>
          <w:sz w:val="21"/>
          <w:szCs w:val="21"/>
        </w:rPr>
      </w:pPr>
      <w:r>
        <w:rPr>
          <w:sz w:val="21"/>
          <w:szCs w:val="21"/>
        </w:rPr>
        <w:t>上课要专心听讲，不要东</w:t>
      </w:r>
      <w:r>
        <w:rPr>
          <w:sz w:val="21"/>
          <w:szCs w:val="21"/>
          <w:em w:val="underDot"/>
        </w:rPr>
        <w:t>张</w:t>
      </w:r>
      <w:r>
        <w:rPr>
          <w:sz w:val="21"/>
          <w:szCs w:val="21"/>
        </w:rPr>
        <w:t>西望。（  ）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节日的郑州，到处</w:t>
      </w:r>
      <w:r>
        <w:rPr>
          <w:sz w:val="21"/>
          <w:szCs w:val="21"/>
          <w:em w:val="underDot"/>
        </w:rPr>
        <w:t>张</w:t>
      </w:r>
      <w:r>
        <w:rPr>
          <w:sz w:val="21"/>
          <w:szCs w:val="21"/>
        </w:rPr>
        <w:t>灯结彩（）</w:t>
      </w:r>
    </w:p>
    <w:p>
      <w:pPr>
        <w:pStyle w:val="Style14"/>
        <w:numPr>
          <w:ilvl w:val="0"/>
          <w:numId w:val="3"/>
        </w:numPr>
        <w:spacing w:lineRule="atLeast" w:line="40" w:before="0" w:after="0"/>
        <w:ind w:left="358" w:hanging="0"/>
        <w:rPr>
          <w:sz w:val="21"/>
          <w:szCs w:val="21"/>
        </w:rPr>
      </w:pPr>
      <w:r>
        <w:rPr>
          <w:sz w:val="21"/>
          <w:szCs w:val="21"/>
        </w:rPr>
        <w:t>船离开了码头，帆没有</w:t>
      </w:r>
      <w:r>
        <w:rPr>
          <w:sz w:val="21"/>
          <w:szCs w:val="21"/>
          <w:em w:val="underDot"/>
        </w:rPr>
        <w:t>张</w:t>
      </w:r>
      <w:r>
        <w:rPr>
          <w:sz w:val="21"/>
          <w:szCs w:val="21"/>
        </w:rPr>
        <w:t>开。</w:t>
      </w:r>
      <w:r>
        <w:rPr>
          <w:sz w:val="21"/>
          <w:szCs w:val="21"/>
        </w:rPr>
        <w:t xml:space="preserve">(   )     </w:t>
      </w:r>
    </w:p>
    <w:p>
      <w:pPr>
        <w:pStyle w:val="Style14"/>
        <w:numPr>
          <w:ilvl w:val="0"/>
          <w:numId w:val="0"/>
        </w:numPr>
        <w:spacing w:lineRule="atLeast" w:line="40" w:before="0" w:after="0"/>
        <w:ind w:left="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教室里贴着四</w:t>
      </w:r>
      <w:r>
        <w:rPr>
          <w:sz w:val="21"/>
          <w:szCs w:val="21"/>
          <w:em w:val="underDot"/>
        </w:rPr>
        <w:t>张</w:t>
      </w:r>
      <w:r>
        <w:rPr>
          <w:sz w:val="21"/>
          <w:szCs w:val="21"/>
        </w:rPr>
        <w:t>宣传画。（  ）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  <w:lang w:eastAsia="zh-CN"/>
        </w:rPr>
        <w:t>五</w:t>
      </w:r>
      <w:r>
        <w:rPr>
          <w:sz w:val="21"/>
          <w:szCs w:val="21"/>
        </w:rPr>
        <w:t>、选词填空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虽然……但是……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不但……而且……、与其……不如……</w:t>
      </w:r>
      <w:r>
        <w:rPr>
          <w:sz w:val="21"/>
          <w:szCs w:val="21"/>
        </w:rPr>
        <w:t xml:space="preserve"> </w:t>
      </w:r>
    </w:p>
    <w:p>
      <w:pPr>
        <w:pStyle w:val="Style14"/>
        <w:spacing w:lineRule="atLeast" w:line="40" w:before="0" w:after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无论……都……、一……就……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因为……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所以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我们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走到哪里，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不能忘记人民的嘱托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坐在那里说空话，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实实在在地去干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张老师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没有担任我们的班主任，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却关心着我们班的每一个同学。他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有空儿，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到我们班问这问那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  <w:lang w:eastAsia="zh-CN"/>
        </w:rPr>
        <w:t>六</w:t>
      </w:r>
      <w:r>
        <w:rPr>
          <w:sz w:val="21"/>
          <w:szCs w:val="21"/>
        </w:rPr>
        <w:t>、修改病句（在原句上改）。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我高兴得坐立不安。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我遇到困难的时候，同学们总是虚心而热情地帮助我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妈妈烙的饼和馒头很好吃。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河南省的名胜古迹有开封的相国寺，登封的少林寺，郑州的黄河公路大桥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  <w:lang w:eastAsia="zh-CN"/>
        </w:rPr>
        <w:t>七</w:t>
      </w:r>
      <w:r>
        <w:rPr>
          <w:sz w:val="21"/>
          <w:szCs w:val="21"/>
        </w:rPr>
        <w:t>、读下面的句子，哪些是打比方的话，在句后的括号里打“√”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又是几千年过去了，那些松脂球成了化石。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　　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兔妈妈精心照料着自己的一双儿女。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夜空的繁星，仿佛碧玉盘中撒满的宝石。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　　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打了败仗的敌人，成了没头苍蝇，到处乱撞。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老虎张开大口，好像要一下子把山羊吞进肚里似的。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　　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(6)</w:t>
      </w:r>
      <w:r>
        <w:rPr>
          <w:sz w:val="21"/>
          <w:szCs w:val="21"/>
        </w:rPr>
        <w:t>马晓红是我们班的百灵鸟。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  <w:lang w:eastAsia="zh-CN"/>
        </w:rPr>
        <w:t>八</w:t>
      </w:r>
      <w:r>
        <w:rPr>
          <w:sz w:val="21"/>
          <w:szCs w:val="21"/>
        </w:rPr>
        <w:t>、读下面两组句子，在括号里注明每组的意思“相同”或者“不同”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那天晚上凡卡挨了一顿打；凡卡那天晚上挨了一顿打（     ）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来我们学校参观的人很多；我们学校来参观的人很多（     ）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  <w:lang w:eastAsia="zh-CN"/>
        </w:rPr>
        <w:t>九</w:t>
      </w:r>
      <w:r>
        <w:rPr>
          <w:sz w:val="21"/>
          <w:szCs w:val="21"/>
        </w:rPr>
        <w:t>、读下面的句子，联系有关课文，选择正确的答案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桂林山水甲天下。”的意思是（   ）：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①桂林山水的美天下第一。②桂林的山水很美。③桂林山水的美值得称赞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遇到困难，他总是想：这是中国人自己修筑的第一条铁路，一定要把它修好。否则，不但那些外国人要讥笑我们，而且会使中国工程师失掉信心。”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这两句话的含义是（   ）：　　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①</w:t>
      </w:r>
      <w:r>
        <w:rPr>
          <w:sz w:val="21"/>
          <w:szCs w:val="21"/>
        </w:rPr>
        <w:t>说明京张铁路是中国人自己修筑的第一条铁路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②说明詹天佑不怕困难。　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　③充分表现了詹天佑热爱祖国的思想感情和为祖国争气的决心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十、判断下面的说法，对的在括号里打上“√”，不对的打上“</w:t>
      </w:r>
      <w:r>
        <w:rPr>
          <w:sz w:val="21"/>
          <w:szCs w:val="21"/>
        </w:rPr>
        <w:t>×”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《书的故事》一课，作者的写作目的是表达青年对鲁迅先生崇敬和感激的思想感情。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《林海》一课中讲的“大兴安岭美得并不空洞”，主要是因为大兴安岭有岭、林、花。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《高尔基的童年》是写高尔基小时候，在一家裁缝店里当学徒，在店主人百般阻挠的情况下，刻苦读书的事。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古诗《前出塞》，作者通过士兵之口，表达了自己对战争的看法。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十</w:t>
      </w:r>
      <w:r>
        <w:rPr>
          <w:sz w:val="21"/>
          <w:szCs w:val="21"/>
          <w:lang w:eastAsia="zh-CN"/>
        </w:rPr>
        <w:t>一</w:t>
      </w:r>
      <w:r>
        <w:rPr>
          <w:sz w:val="21"/>
          <w:szCs w:val="21"/>
        </w:rPr>
        <w:t>、阅读下面的文章，按要求完成作业。</w:t>
      </w:r>
      <w:r>
        <w:rPr>
          <w:sz w:val="21"/>
          <w:szCs w:val="21"/>
        </w:rPr>
        <w:t>(17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今天晚上的电视是中日女排决战。放学后，我飞快地往家跑，想看看这场最（引诱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吸引）人的排球赛。街上的行人也都是那么急匆匆的，仿佛生活的节奏一下子加快了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快到家门口时，突然想起今天不是星期六，我沮丧极了。妈妈不让我在星期六以外的时间看电视，不管遇到什么情况，都不准破例。看样子这场球赛看不成了！除非……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回到家里，妈妈正在厨房里忙着，我（亲热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热情）地叫了声：“妈妈。”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哎，你回来了！”妈妈正从网篮里往外拿面包，（显然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果然）是刚买的。要是平时，我早就……可今天我无心瞧它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咱女排赢美国队了！妈妈，可真帅！”我转弯抹角地采取“迂回战术”。“你呀，就知道赢，赢，赢！除了这个，你就看不到别的更重要的东西？”妈妈笑了笑说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更重要的东西？今天晚上，对全国人民来说，还有什么比中日女排争夺世界冠军这场球赛更重要的呢？也许，妈妈的话里（隐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隐含）着另一层意思，我思索着。看着妈妈，我突然发现她今天的声音有点特别，神色也与往常不同。我来不及细想，说：“妈妈，今晚电视，嗯，卫星转播的比赛实况，唔，是……”心一急，舌头也不听使唤了，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噢，是咱们女排对日本决战！我，嗨！”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妈妈扑哧一声笑了，笑得那么开心，眼角上细密的鱼尾纹也一下子舒展开了。“别我我我的啦，去，去看吧。”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我的天，这么爽快！这反而使我不敢相信自己的耳朵。我一把抓住妈妈的两只手，好像怕她一动就会变卦似的。“真的？”妈妈点点头。我乐得一句话也说不出，拔腿就往放着电视机的套间跑去。“慢着。”妈妈却伸手一拉，我心里忽地一沉：“嗯？”“别光顾高兴，想想今天为什么破例。”妈妈说着，塞给我两个面包。破例？是呀，为什么呢？我似乎明白了其中的道理。原来妈妈也一样关心着这场比赛的胜负，这真是一个小小的排球，牵动着十亿人民的心啊！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下面几个词语，哪个作文章的题目最恰当？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决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关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破例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划掉文章中括号里不恰当的词语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把文章分成四段，用“‖”在文中标出，并概括第一段和第三段的段意。</w:t>
      </w:r>
      <w:r>
        <w:rPr>
          <w:sz w:val="21"/>
          <w:szCs w:val="21"/>
        </w:rPr>
        <w:t>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523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①</w:t>
      </w:r>
      <w:r>
        <w:rPr>
          <w:sz w:val="21"/>
          <w:szCs w:val="21"/>
        </w:rPr>
        <w:t>这篇文章主要写了一件什么事？（  ）　</w:t>
      </w:r>
    </w:p>
    <w:p>
      <w:pPr>
        <w:pStyle w:val="Style14"/>
        <w:spacing w:lineRule="atLeast" w:line="40" w:before="0" w:after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写“我”观看中日女排决赛的事。   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写妈妈破例让我看中日女排决赛的电视。　</w:t>
      </w:r>
    </w:p>
    <w:p>
      <w:pPr>
        <w:pStyle w:val="Style14"/>
        <w:spacing w:lineRule="atLeast" w:line="40" w:before="0" w:after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写中日女排决战这场球赛。</w:t>
      </w:r>
    </w:p>
    <w:p>
      <w:pPr>
        <w:pStyle w:val="Style14"/>
        <w:spacing w:lineRule="atLeast" w:line="40" w:before="0" w:after="0"/>
        <w:ind w:left="733" w:hanging="420"/>
        <w:rPr>
          <w:sz w:val="21"/>
          <w:szCs w:val="21"/>
        </w:rPr>
      </w:pPr>
      <w:r>
        <w:rPr>
          <w:sz w:val="21"/>
          <w:szCs w:val="21"/>
        </w:rPr>
        <w:t>　②下面哪句话最能正确地表达文章的中心思想？（  ）　</w:t>
      </w:r>
    </w:p>
    <w:p>
      <w:pPr>
        <w:pStyle w:val="Style14"/>
        <w:spacing w:lineRule="atLeast" w:line="40" w:before="0" w:after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反映“我”急切观看中日女排决赛的心情。　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表达人们关心祖国荣誉的爱国之情。　　</w:t>
      </w:r>
    </w:p>
    <w:p>
      <w:pPr>
        <w:pStyle w:val="Style14"/>
        <w:spacing w:lineRule="atLeast" w:line="40" w:before="0" w:after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说明妈妈有一颗爱子之心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文章最后一段有这么一句话：“我似乎明白了其中的道理。”作者明白了什么道理，请用“</w:t>
      </w:r>
      <w:r>
        <w:rPr>
          <w:sz w:val="21"/>
          <w:szCs w:val="21"/>
        </w:rPr>
        <w:t>~~~~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在文中画出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十</w:t>
      </w: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、作文。</w:t>
      </w:r>
      <w:r>
        <w:rPr>
          <w:sz w:val="21"/>
          <w:szCs w:val="21"/>
        </w:rPr>
        <w:t>(3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以黄亮的名义给在北京的哥哥黄明写一封简短的信，主要内容是要哥哥给买一套《小学生文库》。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提示与要求：①格式要正确；②说话要得体；③语言要简练、明白；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④信封上收信人地址一律写北京朝阳门外大街</w:t>
      </w:r>
      <w:r>
        <w:rPr>
          <w:sz w:val="21"/>
          <w:szCs w:val="21"/>
        </w:rPr>
        <w:t>52</w:t>
      </w:r>
      <w:r>
        <w:rPr>
          <w:sz w:val="21"/>
          <w:szCs w:val="21"/>
        </w:rPr>
        <w:t>号，寄信人地址一律写郑州市光明路小学。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命题作文。</w:t>
      </w:r>
      <w:r>
        <w:rPr>
          <w:sz w:val="21"/>
          <w:szCs w:val="21"/>
        </w:rPr>
        <w:t>(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lineRule="atLeast" w:line="40" w:before="0" w:after="0"/>
        <w:ind w:firstLine="313"/>
        <w:rPr>
          <w:sz w:val="21"/>
          <w:szCs w:val="21"/>
        </w:rPr>
      </w:pPr>
      <w:r>
        <w:rPr>
          <w:sz w:val="21"/>
          <w:szCs w:val="21"/>
        </w:rPr>
        <w:t>　　这是一件真实的事情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36:00Z</dcterms:created>
  <dc:creator>王辉</dc:creator>
  <dc:description/>
  <dc:language>en-US</dc:language>
  <cp:lastModifiedBy>Administrator</cp:lastModifiedBy>
  <cp:lastPrinted>2006-04-30T15:05:00Z</cp:lastPrinted>
  <dcterms:modified xsi:type="dcterms:W3CDTF">2015-06-23T15:16:33Z</dcterms:modified>
  <cp:revision>11</cp:revision>
  <dc:subject/>
  <dc:title>小升初语文模拟试卷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