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营业税、财产行为税费备案类</w:t>
      </w:r>
    </w:p>
    <w:p>
      <w:pPr>
        <w:pStyle w:val="Heading2"/>
        <w:rPr/>
      </w:pPr>
      <w:r>
        <w:rPr/>
        <w:t>减免事项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金额单位：人民币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6"/>
        <w:gridCol w:w="2760"/>
        <w:gridCol w:w="1801"/>
        <w:gridCol w:w="1938"/>
      </w:tblGrid>
      <w:tr>
        <w:trPr>
          <w:trHeight w:val="4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编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案减免事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税费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减免事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减免期限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减免期限止</w:t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原因说明：</w:t>
            </w:r>
          </w:p>
        </w:tc>
      </w:tr>
      <w:tr>
        <w:trPr>
          <w:trHeight w:val="78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单位（公司、个人）所报的下列各项数据真实、准确，如有虚假内容，愿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法人代表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/>
              <w:t>纳税人签章（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由享受备案类减免税费的纳税人填写，一式一份，税务机关留存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本表“税费名称”栏，具体包括：营业税、城市维</w:t>
      </w:r>
      <w:r>
        <w:rPr>
          <w:rFonts w:ascii="宋体;SimSun" w:hAnsi="宋体;SimSun" w:cs="宋体;SimSun"/>
          <w:sz w:val="24"/>
        </w:rPr>
        <w:t>护建设建税、教育费附加、地方教育费附加、房产税、城镇土地使用税、土地增值税、印花税、车船税、资源税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税费名称。本表不适用耕地占用税和契税减免税事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表“减免事项”栏，按照《广东省营业税、财产行为税备案类减免事项汇总表》中的减免事项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“减免期限起”栏填写享受减免税费的起始日期，“减免期限止”栏填写享受减免税费的终止日期。</w: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68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注释标题"/>
    <w:basedOn w:val="Normal"/>
    <w:next w:val="Normal"/>
    <w:qFormat/>
    <w:pPr>
      <w:spacing w:lineRule="auto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5:00Z</dcterms:created>
  <dc:creator>石雪峰</dc:creator>
  <dc:description/>
  <cp:keywords/>
  <dc:language>en-US</dc:language>
  <cp:lastModifiedBy>刘升军</cp:lastModifiedBy>
  <dcterms:modified xsi:type="dcterms:W3CDTF">2013-11-25T03:31:00Z</dcterms:modified>
  <cp:revision>3</cp:revision>
  <dc:subject/>
  <dc:title>广东省营业税、财产行为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